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49" w:hanging="0"/>
        <w:rPr/>
      </w:pPr>
      <w:r>
        <w:rPr/>
        <w:drawing>
          <wp:inline distT="0" distB="0" distL="0" distR="0">
            <wp:extent cx="11087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1" t="-625" r="-901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1" w:before="6" w:after="0"/>
        <w:ind w:left="1773" w:right="2003" w:hanging="0"/>
        <w:jc w:val="center"/>
        <w:rPr>
          <w:rFonts w:ascii="Trebuchet MS" w:hAnsi="Trebuchet MS" w:eastAsia="Trebuchet MS" w:cs="Trebuchet MS"/>
          <w:sz w:val="40"/>
          <w:szCs w:val="40"/>
          <w:lang w:val="it-IT"/>
        </w:rPr>
      </w:pP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F</w:t>
      </w:r>
      <w:r>
        <w:rPr>
          <w:rFonts w:eastAsia="Trebuchet MS" w:cs="Trebuchet MS" w:ascii="Trebuchet MS" w:hAnsi="Trebuchet MS"/>
          <w:b/>
          <w:spacing w:val="3"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-1"/>
          <w:sz w:val="40"/>
          <w:szCs w:val="40"/>
          <w:lang w:val="it-IT"/>
        </w:rPr>
        <w:t>D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R</w:t>
      </w:r>
      <w:r>
        <w:rPr>
          <w:rFonts w:eastAsia="Trebuchet MS" w:cs="Trebuchet MS" w:ascii="Trebuchet MS" w:hAnsi="Trebuchet MS"/>
          <w:b/>
          <w:spacing w:val="2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Z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pacing w:val="3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N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-26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T</w:t>
      </w:r>
      <w:r>
        <w:rPr>
          <w:rFonts w:eastAsia="Trebuchet MS" w:cs="Trebuchet MS" w:ascii="Trebuchet MS" w:hAnsi="Trebuchet MS"/>
          <w:b/>
          <w:spacing w:val="3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LI</w:t>
      </w:r>
      <w:r>
        <w:rPr>
          <w:rFonts w:eastAsia="Trebuchet MS" w:cs="Trebuchet MS" w:ascii="Trebuchet MS" w:hAnsi="Trebuchet MS"/>
          <w:b/>
          <w:spacing w:val="7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N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16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it-IT"/>
        </w:rPr>
        <w:t>G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pacing w:val="-1"/>
          <w:sz w:val="40"/>
          <w:szCs w:val="40"/>
          <w:lang w:val="it-IT"/>
        </w:rPr>
        <w:t>U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6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-17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spacing w:val="3"/>
          <w:w w:val="99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L</w:t>
      </w:r>
      <w:r>
        <w:rPr>
          <w:rFonts w:eastAsia="Trebuchet MS" w:cs="Trebuchet MS" w:ascii="Trebuchet MS" w:hAnsi="Trebuchet MS"/>
          <w:b/>
          <w:spacing w:val="1"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 xml:space="preserve">IO 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S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T</w:t>
      </w:r>
      <w:r>
        <w:rPr>
          <w:rFonts w:eastAsia="Trebuchet MS" w:cs="Trebuchet MS" w:ascii="Trebuchet MS" w:hAnsi="Trebuchet MS"/>
          <w:b/>
          <w:spacing w:val="5"/>
          <w:sz w:val="40"/>
          <w:szCs w:val="40"/>
          <w:lang w:val="it-IT"/>
        </w:rPr>
        <w:t>T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it-IT"/>
        </w:rPr>
        <w:t>R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-17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G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V</w:t>
      </w:r>
      <w:r>
        <w:rPr>
          <w:rFonts w:eastAsia="Trebuchet MS" w:cs="Trebuchet MS" w:ascii="Trebuchet MS" w:hAnsi="Trebuchet MS"/>
          <w:b/>
          <w:spacing w:val="2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N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ILE</w:t>
      </w:r>
      <w:r>
        <w:rPr>
          <w:rFonts w:eastAsia="Trebuchet MS" w:cs="Trebuchet MS" w:ascii="Trebuchet MS" w:hAnsi="Trebuchet MS"/>
          <w:b/>
          <w:spacing w:val="-17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pacing w:val="-2"/>
          <w:w w:val="99"/>
          <w:sz w:val="40"/>
          <w:szCs w:val="40"/>
          <w:lang w:val="it-IT"/>
        </w:rPr>
        <w:t>S</w:t>
      </w:r>
      <w:r>
        <w:rPr>
          <w:rFonts w:eastAsia="Trebuchet MS" w:cs="Trebuchet MS" w:ascii="Trebuchet MS" w:hAnsi="Trebuchet MS"/>
          <w:b/>
          <w:spacing w:val="6"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spacing w:val="-2"/>
          <w:w w:val="99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L</w:t>
      </w:r>
      <w:r>
        <w:rPr>
          <w:rFonts w:eastAsia="Trebuchet MS" w:cs="Trebuchet MS" w:ascii="Trebuchet MS" w:hAnsi="Trebuchet MS"/>
          <w:b/>
          <w:spacing w:val="2"/>
          <w:w w:val="99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w w:val="99"/>
          <w:sz w:val="40"/>
          <w:szCs w:val="40"/>
          <w:lang w:val="it-IT"/>
        </w:rPr>
        <w:t>S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TI</w:t>
      </w:r>
      <w:r>
        <w:rPr>
          <w:rFonts w:eastAsia="Trebuchet MS" w:cs="Trebuchet MS" w:ascii="Trebuchet MS" w:hAnsi="Trebuchet MS"/>
          <w:b/>
          <w:spacing w:val="6"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O</w:t>
      </w:r>
    </w:p>
    <w:p>
      <w:pPr>
        <w:pStyle w:val="Normal"/>
        <w:spacing w:lineRule="exact" w:line="100" w:before="9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600"/>
        <w:ind w:left="1877" w:right="2105" w:hanging="0"/>
        <w:jc w:val="center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P</w:t>
      </w:r>
      <w:r>
        <w:rPr>
          <w:rFonts w:eastAsia="Arial" w:cs="Arial" w:ascii="Arial" w:hAnsi="Arial"/>
          <w:b/>
          <w:sz w:val="48"/>
          <w:szCs w:val="48"/>
          <w:lang w:val="it-IT"/>
        </w:rPr>
        <w:t>ROG</w:t>
      </w:r>
      <w:r>
        <w:rPr>
          <w:rFonts w:eastAsia="Arial" w:cs="Arial" w:ascii="Arial" w:hAnsi="Arial"/>
          <w:b/>
          <w:spacing w:val="4"/>
          <w:sz w:val="48"/>
          <w:szCs w:val="48"/>
          <w:lang w:val="it-IT"/>
        </w:rPr>
        <w:t>R</w:t>
      </w:r>
      <w:r>
        <w:rPr>
          <w:rFonts w:eastAsia="Arial" w:cs="Arial" w:ascii="Arial" w:hAnsi="Arial"/>
          <w:b/>
          <w:spacing w:val="-11"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pacing w:val="-1"/>
          <w:sz w:val="48"/>
          <w:szCs w:val="48"/>
          <w:lang w:val="it-IT"/>
        </w:rPr>
        <w:t>M</w:t>
      </w:r>
      <w:r>
        <w:rPr>
          <w:rFonts w:eastAsia="Arial" w:cs="Arial" w:ascii="Arial" w:hAnsi="Arial"/>
          <w:b/>
          <w:spacing w:val="8"/>
          <w:sz w:val="48"/>
          <w:szCs w:val="48"/>
          <w:lang w:val="it-IT"/>
        </w:rPr>
        <w:t>M</w:t>
      </w:r>
      <w:r>
        <w:rPr>
          <w:rFonts w:eastAsia="Arial" w:cs="Arial" w:ascii="Arial" w:hAnsi="Arial"/>
          <w:b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pacing w:val="-5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b/>
          <w:sz w:val="48"/>
          <w:szCs w:val="48"/>
          <w:lang w:val="it-IT"/>
        </w:rPr>
        <w:t>DI F</w:t>
      </w: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O</w:t>
      </w:r>
      <w:r>
        <w:rPr>
          <w:rFonts w:eastAsia="Arial" w:cs="Arial" w:ascii="Arial" w:hAnsi="Arial"/>
          <w:b/>
          <w:sz w:val="48"/>
          <w:szCs w:val="48"/>
          <w:lang w:val="it-IT"/>
        </w:rPr>
        <w:t>R</w:t>
      </w:r>
      <w:r>
        <w:rPr>
          <w:rFonts w:eastAsia="Arial" w:cs="Arial" w:ascii="Arial" w:hAnsi="Arial"/>
          <w:b/>
          <w:spacing w:val="7"/>
          <w:sz w:val="48"/>
          <w:szCs w:val="48"/>
          <w:lang w:val="it-IT"/>
        </w:rPr>
        <w:t>M</w:t>
      </w:r>
      <w:r>
        <w:rPr>
          <w:rFonts w:eastAsia="Arial" w:cs="Arial" w:ascii="Arial" w:hAnsi="Arial"/>
          <w:b/>
          <w:spacing w:val="-11"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z w:val="48"/>
          <w:szCs w:val="48"/>
          <w:lang w:val="it-IT"/>
        </w:rPr>
        <w:t xml:space="preserve">ZIONE DEL </w:t>
      </w:r>
      <w:r>
        <w:rPr>
          <w:rFonts w:eastAsia="Arial" w:cs="Arial" w:ascii="Arial" w:hAnsi="Arial"/>
          <w:b/>
          <w:spacing w:val="2"/>
          <w:sz w:val="48"/>
          <w:szCs w:val="48"/>
          <w:lang w:val="it-IT"/>
        </w:rPr>
        <w:t>S</w:t>
      </w: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E</w:t>
      </w:r>
      <w:r>
        <w:rPr>
          <w:rFonts w:eastAsia="Arial" w:cs="Arial" w:ascii="Arial" w:hAnsi="Arial"/>
          <w:b/>
          <w:sz w:val="48"/>
          <w:szCs w:val="48"/>
          <w:lang w:val="it-IT"/>
        </w:rPr>
        <w:t>TTORE</w:t>
      </w:r>
      <w:r>
        <w:rPr>
          <w:rFonts w:eastAsia="Arial" w:cs="Arial" w:ascii="Arial" w:hAnsi="Arial"/>
          <w:b/>
          <w:spacing w:val="-3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b/>
          <w:sz w:val="48"/>
          <w:szCs w:val="48"/>
          <w:lang w:val="it-IT"/>
        </w:rPr>
        <w:t>G</w:t>
      </w: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I</w:t>
      </w:r>
      <w:r>
        <w:rPr>
          <w:rFonts w:eastAsia="Arial" w:cs="Arial" w:ascii="Arial" w:hAnsi="Arial"/>
          <w:b/>
          <w:sz w:val="48"/>
          <w:szCs w:val="48"/>
          <w:lang w:val="it-IT"/>
        </w:rPr>
        <w:t>O</w:t>
      </w:r>
      <w:r>
        <w:rPr>
          <w:rFonts w:eastAsia="Arial" w:cs="Arial" w:ascii="Arial" w:hAnsi="Arial"/>
          <w:b/>
          <w:spacing w:val="-2"/>
          <w:sz w:val="48"/>
          <w:szCs w:val="48"/>
          <w:lang w:val="it-IT"/>
        </w:rPr>
        <w:t>V</w:t>
      </w:r>
      <w:r>
        <w:rPr>
          <w:rFonts w:eastAsia="Arial" w:cs="Arial" w:ascii="Arial" w:hAnsi="Arial"/>
          <w:b/>
          <w:spacing w:val="-11"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pacing w:val="3"/>
          <w:sz w:val="48"/>
          <w:szCs w:val="48"/>
          <w:lang w:val="it-IT"/>
        </w:rPr>
        <w:t>N</w:t>
      </w:r>
      <w:r>
        <w:rPr>
          <w:rFonts w:eastAsia="Arial" w:cs="Arial" w:ascii="Arial" w:hAnsi="Arial"/>
          <w:b/>
          <w:sz w:val="48"/>
          <w:szCs w:val="48"/>
          <w:lang w:val="it-IT"/>
        </w:rPr>
        <w:t>ILE</w:t>
      </w:r>
    </w:p>
    <w:p>
      <w:pPr>
        <w:pStyle w:val="Normal"/>
        <w:spacing w:lineRule="exact" w:line="200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440" w:before="7" w:after="0"/>
        <w:ind w:left="146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0650</wp:posOffset>
                </wp:positionH>
                <wp:positionV relativeFrom="paragraph">
                  <wp:posOffset>270510</wp:posOffset>
                </wp:positionV>
                <wp:extent cx="4657090" cy="635"/>
                <wp:effectExtent l="12065" t="12065" r="120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720"/>
                          <a:chOff x="0" y="0"/>
                          <a:chExt cx="4656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2207" y="443"/>
                                  </a:moveTo>
                                  <a:lnTo>
                                    <a:pt x="2649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0" y="0"/>
                              <a:ext cx="2784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0">
                                    <a:moveTo>
                                      <a:pt x="2652" y="443"/>
                                    </a:moveTo>
                                    <a:lnTo>
                                      <a:pt x="3315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7520" y="0"/>
                                <a:ext cx="138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0">
                                      <a:moveTo>
                                        <a:pt x="3319" y="443"/>
                                      </a:moveTo>
                                      <a:lnTo>
                                        <a:pt x="3982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5880" y="0"/>
                                  <a:ext cx="691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0">
                                        <a:moveTo>
                                          <a:pt x="3985" y="443"/>
                                        </a:moveTo>
                                        <a:lnTo>
                                          <a:pt x="4648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34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0">
                                          <a:moveTo>
                                            <a:pt x="4652" y="443"/>
                                          </a:moveTo>
                                          <a:lnTo>
                                            <a:pt x="5315" y="4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0"/>
                                      <a:ext cx="1962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4" h="0">
                                            <a:moveTo>
                                              <a:pt x="5319" y="443"/>
                                            </a:moveTo>
                                            <a:lnTo>
                                              <a:pt x="6203" y="4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2680" y="0"/>
                                        <a:ext cx="838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0">
                                              <a:moveTo>
                                                <a:pt x="6206" y="443"/>
                                              </a:moveTo>
                                              <a:lnTo>
                                                <a:pt x="6869" y="4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760" y="0"/>
                                          <a:ext cx="417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3" h="0">
                                                <a:moveTo>
                                                  <a:pt x="6872" y="443"/>
                                                </a:moveTo>
                                                <a:lnTo>
                                                  <a:pt x="7535" y="4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880" y="0"/>
                                            <a:ext cx="208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0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3" h="0">
                                                  <a:moveTo>
                                                    <a:pt x="7539" y="443"/>
                                                  </a:moveTo>
                                                  <a:lnTo>
                                                    <a:pt x="8202" y="44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0" y="0"/>
                                              <a:ext cx="100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63" h="0">
                                                    <a:moveTo>
                                                      <a:pt x="8205" y="443"/>
                                                    </a:moveTo>
                                                    <a:lnTo>
                                                      <a:pt x="8868" y="44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" y="0"/>
                                                <a:ext cx="50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3" h="0">
                                                      <a:moveTo>
                                                        <a:pt x="8872" y="443"/>
                                                      </a:moveTo>
                                                      <a:lnTo>
                                                        <a:pt x="9535" y="44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.3pt;width:366.7pt;height:0.05pt" coordorigin="2190,426" coordsize="7334,1">
                <v:group id="shape_0" style="position:absolute;left:2190;top:426;width:7334;height:1">
                  <v:shape id="shape_0" coordorigin="2207,443" coordsize="441,0" path="m2207,443l2649,443e" stroked="t" o:allowincell="f" style="position:absolute;left:2190;top:426;width:2920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5138;top:426;width:4386;height:1">
                    <v:shape id="shape_0" coordorigin="2652,443" coordsize="663,0" path="m2652,443l3315,443e" stroked="t" o:allowincell="f" style="position:absolute;left:5138;top:426;width:2187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  <v:group id="shape_0" style="position:absolute;left:7339;top:426;width:2185;height:1">
                      <v:shape id="shape_0" coordorigin="3319,443" coordsize="663,0" path="m3319,443l3982,443e" stroked="t" o:allowincell="f" style="position:absolute;left:7339;top:426;width:1090;height:0;mso-wrap-style:none;v-text-anchor:middle;mso-position-horizontal-relative:page">
                        <v:fill o:detectmouseclick="t" on="false"/>
                        <v:stroke color="black" weight="22320" joinstyle="round" endcap="flat"/>
                        <w10:wrap type="none"/>
                      </v:shape>
                      <v:group id="shape_0" style="position:absolute;left:8435;top:426;width:1090;height:1">
                        <v:shape id="shape_0" coordorigin="3985,443" coordsize="663,0" path="m3985,443l4648,443e" stroked="t" o:allowincell="f" style="position:absolute;left:8435;top:426;width:542;height:0;mso-wrap-style:none;v-text-anchor:middle;mso-position-horizontal-relative:page">
                          <v:fill o:detectmouseclick="t" on="false"/>
                          <v:stroke color="black" weight="22320" joinstyle="round" endcap="flat"/>
                          <w10:wrap type="none"/>
                        </v:shape>
                        <v:group id="shape_0" style="position:absolute;left:8982;top:426;width:542;height:1">
                          <v:shape id="shape_0" coordorigin="4652,443" coordsize="663,0" path="m4652,443l5315,443e" stroked="t" o:allowincell="f" style="position:absolute;left:8982;top:426;width:231;height:0;mso-wrap-style:none;v-text-anchor:middle;mso-position-horizont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9215;top:426;width:309;height:1">
                            <v:shape id="shape_0" coordorigin="5319,443" coordsize="884,0" path="m5319,443l6203,443e" stroked="t" o:allowincell="f" style="position:absolute;left:9215;top:426;width:175;height:0;mso-wrap-style:none;v-text-anchor:middle;mso-position-horizont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9392;top:426;width:132;height:1">
                              <v:shape id="shape_0" coordorigin="6206,443" coordsize="663,0" path="m6206,443l6869,443e" stroked="t" o:allowincell="f" style="position:absolute;left:9392;top:426;width:65;height:0;mso-wrap-style:none;v-text-anchor:middle;mso-position-horizontal-relative:pag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group id="shape_0" style="position:absolute;left:9458;top:426;width:66;height:1">
                                <v:shape id="shape_0" coordorigin="6872,443" coordsize="663,0" path="m6872,443l7535,443e" stroked="t" o:allowincell="f" style="position:absolute;left:9458;top:426;width:32;height:0;mso-wrap-style:none;v-text-anchor:middle;mso-position-horizontal-relative:pag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  <v:group id="shape_0" style="position:absolute;left:9491;top:426;width:33;height:1">
                                  <v:shape id="shape_0" coordorigin="7539,443" coordsize="663,0" path="m7539,443l8202,443e" stroked="t" o:allowincell="f" style="position:absolute;left:9491;top:426;width:15;height:0;mso-wrap-style:none;v-text-anchor:middle;mso-position-horizontal-relative:page">
                                    <v:fill o:detectmouseclick="t" on="false"/>
                                    <v:stroke color="black" weight="22320" joinstyle="round" endcap="flat"/>
                                    <w10:wrap type="none"/>
                                  </v:shape>
                                  <v:group id="shape_0" style="position:absolute;left:9508;top:426;width:16;height:1">
                                    <v:shape id="shape_0" coordorigin="8205,443" coordsize="663,0" path="m8205,443l8868,443e" stroked="t" o:allowincell="f" style="position:absolute;left:9508;top:426;width:7;height:0;mso-wrap-style:none;v-text-anchor:middle;mso-position-horizontal-relative:page">
                                      <v:fill o:detectmouseclick="t" on="false"/>
                                      <v:stroke color="black" weight="22320" joinstyle="round" endcap="flat"/>
                                      <w10:wrap type="none"/>
                                    </v:shape>
                                    <v:group id="shape_0" style="position:absolute;left:9516;top:426;width:8;height:1">
                                      <v:shape id="shape_0" coordorigin="8872,443" coordsize="663,0" path="m8872,443l9535,443e" stroked="t" o:allowincell="f" style="position:absolute;left:9516;top:426;width:7;height:0;mso-wrap-style:none;v-text-anchor:middle;mso-position-horizontal-relative:page">
                                        <v:fill o:detectmouseclick="t" on="false"/>
                                        <v:stroke color="black" weight="2232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3790</wp:posOffset>
                </wp:positionH>
                <wp:positionV relativeFrom="paragraph">
                  <wp:posOffset>270510</wp:posOffset>
                </wp:positionV>
                <wp:extent cx="864235" cy="635"/>
                <wp:effectExtent l="12065" t="1206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720"/>
                          <a:chOff x="0" y="0"/>
                          <a:chExt cx="864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0">
                                  <a:moveTo>
                                    <a:pt x="9772" y="443"/>
                                  </a:moveTo>
                                  <a:lnTo>
                                    <a:pt x="10215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0"/>
                              <a:ext cx="574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0">
                                    <a:moveTo>
                                      <a:pt x="10218" y="443"/>
                                    </a:moveTo>
                                    <a:lnTo>
                                      <a:pt x="11102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pt;margin-top:21.3pt;width:68.05pt;height:0.05pt" coordorigin="9754,426" coordsize="1361,1">
                <v:group id="shape_0" style="position:absolute;left:9754;top:426;width:1361;height:1">
                  <v:shape id="shape_0" coordorigin="9772,443" coordsize="443,0" path="m9772,443l10215,443e" stroked="t" o:allowincell="f" style="position:absolute;left:9754;top:426;width:452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10211;top:426;width:904;height:1">
                    <v:shape id="shape_0" coordorigin="10218,443" coordsize="884,0" path="m10218,443l11102,443e" stroked="t" o:allowincell="f" style="position:absolute;left:10211;top:426;width:903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ci</w: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 xml:space="preserve">à                                                                   </w:t>
      </w:r>
      <w:r>
        <w:rPr>
          <w:rFonts w:eastAsia="Arial" w:cs="Arial" w:ascii="Arial" w:hAnsi="Arial"/>
          <w:b/>
          <w:i/>
          <w:spacing w:val="8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_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40" w:before="7" w:after="0"/>
        <w:ind w:left="146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4560</wp:posOffset>
                </wp:positionH>
                <wp:positionV relativeFrom="paragraph">
                  <wp:posOffset>270510</wp:posOffset>
                </wp:positionV>
                <wp:extent cx="3679190" cy="635"/>
                <wp:effectExtent l="11430" t="12065" r="114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720"/>
                          <a:chOff x="0" y="0"/>
                          <a:chExt cx="3679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0">
                                  <a:moveTo>
                                    <a:pt x="5473" y="443"/>
                                  </a:moveTo>
                                  <a:lnTo>
                                    <a:pt x="6358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7440" y="0"/>
                              <a:ext cx="1571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0">
                                    <a:moveTo>
                                      <a:pt x="6361" y="443"/>
                                    </a:moveTo>
                                    <a:lnTo>
                                      <a:pt x="7024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040" y="0"/>
                                <a:ext cx="783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0">
                                      <a:moveTo>
                                        <a:pt x="7027" y="443"/>
                                      </a:moveTo>
                                      <a:lnTo>
                                        <a:pt x="7690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3120" y="0"/>
                                  <a:ext cx="3906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0">
                                        <a:moveTo>
                                          <a:pt x="7694" y="443"/>
                                        </a:moveTo>
                                        <a:lnTo>
                                          <a:pt x="8357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480" y="0"/>
                                    <a:ext cx="195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0">
                                          <a:moveTo>
                                            <a:pt x="8360" y="443"/>
                                          </a:moveTo>
                                          <a:lnTo>
                                            <a:pt x="9023" y="4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920" y="0"/>
                                      <a:ext cx="972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3" h="0">
                                            <a:moveTo>
                                              <a:pt x="9027" y="443"/>
                                            </a:moveTo>
                                            <a:lnTo>
                                              <a:pt x="9690" y="4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960" y="0"/>
                                        <a:ext cx="48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0">
                                              <a:moveTo>
                                                <a:pt x="9693" y="443"/>
                                              </a:moveTo>
                                              <a:lnTo>
                                                <a:pt x="10356" y="4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880" y="0"/>
                                          <a:ext cx="273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4" h="0">
                                                <a:moveTo>
                                                  <a:pt x="10360" y="443"/>
                                                </a:moveTo>
                                                <a:lnTo>
                                                  <a:pt x="11244" y="4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21.3pt;width:289.7pt;height:0.05pt" coordorigin="5456,426" coordsize="5794,1">
                <v:group id="shape_0" style="position:absolute;left:5456;top:426;width:5794;height:1">
                  <v:shape id="shape_0" coordorigin="5473,443" coordsize="884,0" path="m5473,443l6358,443e" stroked="t" o:allowincell="f" style="position:absolute;left:5456;top:426;width:3303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8775;top:426;width:2475;height:1">
                    <v:shape id="shape_0" coordorigin="6361,443" coordsize="663,0" path="m6361,443l7024,443e" stroked="t" o:allowincell="f" style="position:absolute;left:8775;top:426;width:1234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  <v:group id="shape_0" style="position:absolute;left:10016;top:426;width:1234;height:1">
                      <v:shape id="shape_0" coordorigin="7027,443" coordsize="663,0" path="m7027,443l7690,443e" stroked="t" o:allowincell="f" style="position:absolute;left:10016;top:426;width:614;height:0;mso-wrap-style:none;v-text-anchor:middle;mso-position-horizontal-relative:page">
                        <v:fill o:detectmouseclick="t" on="false"/>
                        <v:stroke color="black" weight="22320" joinstyle="round" endcap="flat"/>
                        <w10:wrap type="none"/>
                      </v:shape>
                      <v:group id="shape_0" style="position:absolute;left:10635;top:426;width:615;height:1">
                        <v:shape id="shape_0" coordorigin="7694,443" coordsize="663,0" path="m7694,443l8357,443e" stroked="t" o:allowincell="f" style="position:absolute;left:10635;top:426;width:306;height:0;mso-wrap-style:none;v-text-anchor:middle;mso-position-horizontal-relative:page">
                          <v:fill o:detectmouseclick="t" on="false"/>
                          <v:stroke color="black" weight="22320" joinstyle="round" endcap="flat"/>
                          <w10:wrap type="none"/>
                        </v:shape>
                        <v:group id="shape_0" style="position:absolute;left:10943;top:426;width:307;height:1">
                          <v:shape id="shape_0" coordorigin="8360,443" coordsize="663,0" path="m8360,443l9023,443e" stroked="t" o:allowincell="f" style="position:absolute;left:10943;top:426;width:152;height:0;mso-wrap-style:none;v-text-anchor:middle;mso-position-horizont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11097;top:426;width:153;height:1">
                            <v:shape id="shape_0" coordorigin="9027,443" coordsize="663,0" path="m9027,443l9690,443e" stroked="t" o:allowincell="f" style="position:absolute;left:11097;top:426;width:75;height:0;mso-wrap-style:none;v-text-anchor:middle;mso-position-horizont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11174;top:426;width:76;height:1">
                              <v:shape id="shape_0" coordorigin="9693,443" coordsize="663,0" path="m9693,443l10356,443e" stroked="t" o:allowincell="f" style="position:absolute;left:11174;top:426;width:31;height:0;mso-wrap-style:none;v-text-anchor:middle;mso-position-horizontal-relative:pag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group id="shape_0" style="position:absolute;left:11207;top:426;width:43;height:1">
                                <v:shape id="shape_0" coordorigin="10360,443" coordsize="884,0" path="m10360,443l11244,443e" stroked="t" o:allowincell="f" style="position:absolute;left:11207;top:426;width:42;height:0;mso-wrap-style:none;v-text-anchor:middle;mso-position-horizontal-relative:pag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Del</w: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g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z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io</w:t>
      </w:r>
      <w:r>
        <w:rPr>
          <w:rFonts w:eastAsia="Arial" w:cs="Arial" w:ascii="Arial" w:hAnsi="Arial"/>
          <w:b/>
          <w:i/>
          <w:spacing w:val="2"/>
          <w:position w:val="-1"/>
          <w:sz w:val="40"/>
          <w:szCs w:val="40"/>
          <w:lang w:val="it-IT"/>
        </w:rPr>
        <w:t>n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b/>
          <w:i/>
          <w:spacing w:val="-20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P</w:t>
      </w:r>
      <w:r>
        <w:rPr>
          <w:rFonts w:eastAsia="Arial" w:cs="Arial" w:ascii="Arial" w:hAnsi="Arial"/>
          <w:b/>
          <w:i/>
          <w:spacing w:val="-1"/>
          <w:position w:val="-1"/>
          <w:sz w:val="40"/>
          <w:szCs w:val="40"/>
          <w:lang w:val="it-IT"/>
        </w:rPr>
        <w:t>r</w:t>
      </w:r>
      <w:r>
        <w:rPr>
          <w:rFonts w:eastAsia="Arial" w:cs="Arial" w:ascii="Arial" w:hAnsi="Arial"/>
          <w:b/>
          <w:i/>
          <w:spacing w:val="6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vinci</w:t>
      </w:r>
      <w:r>
        <w:rPr>
          <w:rFonts w:eastAsia="Arial" w:cs="Arial" w:ascii="Arial" w:hAnsi="Arial"/>
          <w:b/>
          <w:i/>
          <w:spacing w:val="3"/>
          <w:position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le</w:t>
      </w:r>
      <w:r>
        <w:rPr>
          <w:rFonts w:eastAsia="Arial" w:cs="Arial" w:ascii="Arial" w:hAnsi="Arial"/>
          <w:b/>
          <w:i/>
          <w:spacing w:val="-23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_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1920" w:h="16838"/>
          <w:pgMar w:left="420" w:right="200" w:gutter="0" w:header="0" w:top="1560" w:footer="333" w:bottom="38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6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00350</wp:posOffset>
                </wp:positionH>
                <wp:positionV relativeFrom="paragraph">
                  <wp:posOffset>270510</wp:posOffset>
                </wp:positionV>
                <wp:extent cx="4236085" cy="635"/>
                <wp:effectExtent l="11430" t="1206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720"/>
                          <a:chOff x="0" y="0"/>
                          <a:chExt cx="423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0">
                                  <a:moveTo>
                                    <a:pt x="4428" y="443"/>
                                  </a:moveTo>
                                  <a:lnTo>
                                    <a:pt x="4871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6520" y="0"/>
                              <a:ext cx="210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3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0">
                                    <a:moveTo>
                                      <a:pt x="4874" y="443"/>
                                    </a:moveTo>
                                    <a:lnTo>
                                      <a:pt x="5317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680" y="0"/>
                                <a:ext cx="1402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0">
                                      <a:moveTo>
                                        <a:pt x="5319" y="443"/>
                                      </a:moveTo>
                                      <a:lnTo>
                                        <a:pt x="6204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3520" y="0"/>
                                  <a:ext cx="599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9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0">
                                        <a:moveTo>
                                          <a:pt x="6207" y="443"/>
                                        </a:moveTo>
                                        <a:lnTo>
                                          <a:pt x="6869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0240" y="0"/>
                                    <a:ext cx="299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0">
                                          <a:moveTo>
                                            <a:pt x="6873" y="443"/>
                                          </a:moveTo>
                                          <a:lnTo>
                                            <a:pt x="7536" y="4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9760" y="0"/>
                                      <a:ext cx="1494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3" h="0">
                                            <a:moveTo>
                                              <a:pt x="7540" y="443"/>
                                            </a:moveTo>
                                            <a:lnTo>
                                              <a:pt x="8203" y="4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240" y="0"/>
                                        <a:ext cx="74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0">
                                              <a:moveTo>
                                                <a:pt x="8206" y="443"/>
                                              </a:moveTo>
                                              <a:lnTo>
                                                <a:pt x="8869" y="4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440" y="0"/>
                                          <a:ext cx="36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3" h="0">
                                                <a:moveTo>
                                                  <a:pt x="8873" y="443"/>
                                                </a:moveTo>
                                                <a:lnTo>
                                                  <a:pt x="9536" y="4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360" y="0"/>
                                            <a:ext cx="183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3" h="0">
                                                  <a:moveTo>
                                                    <a:pt x="9539" y="443"/>
                                                  </a:moveTo>
                                                  <a:lnTo>
                                                    <a:pt x="10202" y="44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1080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84" h="0">
                                                    <a:moveTo>
                                                      <a:pt x="10206" y="443"/>
                                                    </a:moveTo>
                                                    <a:lnTo>
                                                      <a:pt x="11090" y="44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1.3pt;width:333.55pt;height:0.05pt" coordorigin="4410,426" coordsize="6671,1">
                <v:group id="shape_0" style="position:absolute;left:4410;top:426;width:6671;height:1">
                  <v:shape id="shape_0" coordorigin="4428,443" coordsize="443,0" path="m4428,443l4871,443e" stroked="t" o:allowincell="f" style="position:absolute;left:4410;top:426;width:3325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7759;top:426;width:3322;height:1">
                    <v:shape id="shape_0" coordorigin="4874,443" coordsize="443,0" path="m4874,443l5317,443e" stroked="t" o:allowincell="f" style="position:absolute;left:7759;top:426;width:1107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  <v:group id="shape_0" style="position:absolute;left:8872;top:426;width:2209;height:1">
                      <v:shape id="shape_0" coordorigin="5319,443" coordsize="884,0" path="m5319,443l6204,443e" stroked="t" o:allowincell="f" style="position:absolute;left:8872;top:426;width:1258;height:0;mso-wrap-style:none;v-text-anchor:middle;mso-position-horizontal-relative:page">
                        <v:fill o:detectmouseclick="t" on="false"/>
                        <v:stroke color="black" weight="22320" joinstyle="round" endcap="flat"/>
                        <w10:wrap type="none"/>
                      </v:shape>
                      <v:group id="shape_0" style="position:absolute;left:10137;top:426;width:944;height:1">
                        <v:shape id="shape_0" coordorigin="6207,443" coordsize="663,0" path="m6207,443l6869,443e" stroked="t" o:allowincell="f" style="position:absolute;left:10137;top:426;width:470;height:0;mso-wrap-style:none;v-text-anchor:middle;mso-position-horizontal-relative:page">
                          <v:fill o:detectmouseclick="t" on="false"/>
                          <v:stroke color="black" weight="22320" joinstyle="round" endcap="flat"/>
                          <w10:wrap type="none"/>
                        </v:shape>
                        <v:group id="shape_0" style="position:absolute;left:10610;top:426;width:471;height:1">
                          <v:shape id="shape_0" coordorigin="6873,443" coordsize="663,0" path="m6873,443l7536,443e" stroked="t" o:allowincell="f" style="position:absolute;left:10610;top:426;width:234;height:0;mso-wrap-style:none;v-text-anchor:middle;mso-position-horizont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10846;top:426;width:235;height:1">
                            <v:shape id="shape_0" coordorigin="7540,443" coordsize="663,0" path="m7540,443l8203,443e" stroked="t" o:allowincell="f" style="position:absolute;left:10846;top:426;width:116;height:0;mso-wrap-style:none;v-text-anchor:middle;mso-position-horizont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10964;top:426;width:116;height:1">
                              <v:shape id="shape_0" coordorigin="8206,443" coordsize="663,0" path="m8206,443l8869,443e" stroked="t" o:allowincell="f" style="position:absolute;left:10964;top:426;width:57;height:0;mso-wrap-style:none;v-text-anchor:middle;mso-position-horizontal-relative:pag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group id="shape_0" style="position:absolute;left:11023;top:426;width:58;height:1">
                                <v:shape id="shape_0" coordorigin="8873,443" coordsize="663,0" path="m8873,443l9536,443e" stroked="t" o:allowincell="f" style="position:absolute;left:11023;top:426;width:28;height:0;mso-wrap-style:none;v-text-anchor:middle;mso-position-horizontal-relative:pag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  <v:group id="shape_0" style="position:absolute;left:11052;top:426;width:29;height:1">
                                  <v:shape id="shape_0" coordorigin="9539,443" coordsize="663,0" path="m9539,443l10202,443e" stroked="t" o:allowincell="f" style="position:absolute;left:11052;top:426;width:11;height:0;mso-wrap-style:none;v-text-anchor:middle;mso-position-horizontal-relative:page">
                                    <v:fill o:detectmouseclick="t" on="false"/>
                                    <v:stroke color="black" weight="22320" joinstyle="round" endcap="flat"/>
                                    <w10:wrap type="none"/>
                                  </v:shape>
                                  <v:group id="shape_0" style="position:absolute;left:11064;top:426;width:17;height:1">
                                    <v:shape id="shape_0" coordorigin="10206,443" coordsize="884,0" path="m10206,443l11090,443e" stroked="t" o:allowincell="f" style="position:absolute;left:11064;top:426;width:16;height:0;mso-wrap-style:none;v-text-anchor:middle;mso-position-horizontal-relative:page">
                                      <v:fill o:detectmouseclick="t" on="false"/>
                                      <v:stroke color="black" weight="2232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sz w:val="40"/>
          <w:szCs w:val="40"/>
          <w:lang w:val="it-IT"/>
        </w:rPr>
        <w:t>o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mi</w:t>
      </w:r>
      <w:r>
        <w:rPr>
          <w:rFonts w:eastAsia="Arial" w:cs="Arial" w:ascii="Arial" w:hAnsi="Arial"/>
          <w:b/>
          <w:i/>
          <w:spacing w:val="2"/>
          <w:sz w:val="40"/>
          <w:szCs w:val="40"/>
          <w:lang w:val="it-IT"/>
        </w:rPr>
        <w:t>t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ato</w:t>
      </w:r>
      <w:r>
        <w:rPr>
          <w:rFonts w:eastAsia="Arial" w:cs="Arial" w:ascii="Arial" w:hAnsi="Arial"/>
          <w:b/>
          <w:i/>
          <w:spacing w:val="-15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Regi</w:t>
      </w:r>
      <w:r>
        <w:rPr>
          <w:rFonts w:eastAsia="Arial" w:cs="Arial" w:ascii="Arial" w:hAnsi="Arial"/>
          <w:b/>
          <w:i/>
          <w:spacing w:val="1"/>
          <w:sz w:val="40"/>
          <w:szCs w:val="40"/>
          <w:lang w:val="it-IT"/>
        </w:rPr>
        <w:t>on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 xml:space="preserve">ale                                                            </w:t>
      </w:r>
      <w:r>
        <w:rPr>
          <w:rFonts w:eastAsia="Arial" w:cs="Arial" w:ascii="Arial" w:hAnsi="Arial"/>
          <w:b/>
          <w:i/>
          <w:spacing w:val="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_</w:t>
      </w:r>
    </w:p>
    <w:p>
      <w:pPr>
        <w:pStyle w:val="Normal"/>
        <w:spacing w:lineRule="exact" w:line="240" w:before="69" w:after="0"/>
        <w:ind w:left="146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3205</wp:posOffset>
                </wp:positionH>
                <wp:positionV relativeFrom="page">
                  <wp:posOffset>504825</wp:posOffset>
                </wp:positionV>
                <wp:extent cx="6953885" cy="635"/>
                <wp:effectExtent l="10795" t="19685" r="70485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720"/>
                          <a:chOff x="0" y="0"/>
                          <a:chExt cx="6953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8" y="812"/>
                                  </a:moveTo>
                                  <a:lnTo>
                                    <a:pt x="514" y="8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0" y="0"/>
                              <a:ext cx="5183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0">
                                    <a:moveTo>
                                      <a:pt x="427" y="855"/>
                                    </a:moveTo>
                                    <a:lnTo>
                                      <a:pt x="514" y="85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920" y="0"/>
                                <a:ext cx="4419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0">
                                      <a:moveTo>
                                        <a:pt x="514" y="812"/>
                                      </a:moveTo>
                                      <a:lnTo>
                                        <a:pt x="1018" y="812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11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1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" h="60">
                                        <a:moveTo>
                                          <a:pt x="514" y="885"/>
                                        </a:moveTo>
                                        <a:lnTo>
                                          <a:pt x="1018" y="885"/>
                                        </a:lnTo>
                                        <a:lnTo>
                                          <a:pt x="1018" y="825"/>
                                        </a:lnTo>
                                        <a:lnTo>
                                          <a:pt x="514" y="825"/>
                                        </a:lnTo>
                                        <a:lnTo>
                                          <a:pt x="514" y="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74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86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4" h="31">
                                          <a:moveTo>
                                            <a:pt x="514" y="913"/>
                                          </a:moveTo>
                                          <a:lnTo>
                                            <a:pt x="1018" y="913"/>
                                          </a:lnTo>
                                          <a:lnTo>
                                            <a:pt x="1018" y="883"/>
                                          </a:lnTo>
                                          <a:lnTo>
                                            <a:pt x="514" y="883"/>
                                          </a:lnTo>
                                          <a:lnTo>
                                            <a:pt x="514" y="9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86680" y="0"/>
                                      <a:ext cx="810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0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0">
                                            <a:moveTo>
                                              <a:pt x="1018" y="812"/>
                                            </a:moveTo>
                                            <a:lnTo>
                                              <a:pt x="1133" y="8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38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3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60">
                                              <a:moveTo>
                                                <a:pt x="1018" y="885"/>
                                              </a:moveTo>
                                              <a:lnTo>
                                                <a:pt x="1133" y="885"/>
                                              </a:lnTo>
                                              <a:lnTo>
                                                <a:pt x="1133" y="825"/>
                                              </a:lnTo>
                                              <a:lnTo>
                                                <a:pt x="1018" y="825"/>
                                              </a:lnTo>
                                              <a:lnTo>
                                                <a:pt x="1018" y="8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5f5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38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" h="31">
                                                <a:moveTo>
                                                  <a:pt x="1018" y="913"/>
                                                </a:moveTo>
                                                <a:lnTo>
                                                  <a:pt x="1133" y="913"/>
                                                </a:lnTo>
                                                <a:lnTo>
                                                  <a:pt x="1133" y="883"/>
                                                </a:lnTo>
                                                <a:lnTo>
                                                  <a:pt x="1018" y="883"/>
                                                </a:lnTo>
                                                <a:lnTo>
                                                  <a:pt x="1018" y="9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640" y="0"/>
                                            <a:ext cx="7948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948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61" h="0">
                                                  <a:moveTo>
                                                    <a:pt x="1133" y="812"/>
                                                  </a:moveTo>
                                                  <a:lnTo>
                                                    <a:pt x="11395" y="81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8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948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948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61" h="60">
                                                    <a:moveTo>
                                                      <a:pt x="1133" y="885"/>
                                                    </a:moveTo>
                                                    <a:lnTo>
                                                      <a:pt x="11395" y="885"/>
                                                    </a:lnTo>
                                                    <a:lnTo>
                                                      <a:pt x="11395" y="825"/>
                                                    </a:lnTo>
                                                    <a:lnTo>
                                                      <a:pt x="1133" y="825"/>
                                                    </a:lnTo>
                                                    <a:lnTo>
                                                      <a:pt x="1133" y="88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5f5f5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94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862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1" h="31">
                                                      <a:moveTo>
                                                        <a:pt x="1133" y="913"/>
                                                      </a:moveTo>
                                                      <a:lnTo>
                                                        <a:pt x="11395" y="913"/>
                                                      </a:lnTo>
                                                      <a:lnTo>
                                                        <a:pt x="11395" y="883"/>
                                                      </a:lnTo>
                                                      <a:lnTo>
                                                        <a:pt x="1133" y="883"/>
                                                      </a:lnTo>
                                                      <a:lnTo>
                                                        <a:pt x="1133" y="91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0c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86240" y="0"/>
                                                  <a:ext cx="82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8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" h="0">
                                                        <a:moveTo>
                                                          <a:pt x="11395" y="812"/>
                                                        </a:moveTo>
                                                        <a:lnTo>
                                                          <a:pt x="11510" y="81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8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8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6" h="0">
                                                          <a:moveTo>
                                                            <a:pt x="11395" y="855"/>
                                                          </a:moveTo>
                                                          <a:lnTo>
                                                            <a:pt x="11481" y="85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81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0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" h="0">
                                                            <a:moveTo>
                                                              <a:pt x="11395" y="898"/>
                                                            </a:moveTo>
                                                            <a:lnTo>
                                                              <a:pt x="11424" y="89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9800"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322">
                                                              <a:moveTo>
                                                                <a:pt x="499" y="884"/>
                                                              </a:moveTo>
                                                              <a:lnTo>
                                                                <a:pt x="499" y="120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9800">
                                                          <a:solidFill>
                                                            <a:srgbClr val="c0c0c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406">
                                                                <a:moveTo>
                                                                  <a:pt x="456" y="843"/>
                                                                </a:moveTo>
                                                                <a:lnTo>
                                                                  <a:pt x="456" y="124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8160">
                                                            <a:solidFill>
                                                              <a:srgbClr val="5f5f5f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406">
                                                                  <a:moveTo>
                                                                    <a:pt x="413" y="843"/>
                                                                  </a:moveTo>
                                                                  <a:lnTo>
                                                                    <a:pt x="413" y="1248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8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5" h="0">
                                                                    <a:moveTo>
                                                                      <a:pt x="398" y="1277"/>
                                                                    </a:moveTo>
                                                                    <a:lnTo>
                                                                      <a:pt x="514" y="1277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800">
                                                                <a:solidFill>
                                                                  <a:srgbClr val="c0c0c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6" h="0">
                                                                      <a:moveTo>
                                                                        <a:pt x="427" y="1234"/>
                                                                      </a:moveTo>
                                                                      <a:lnTo>
                                                                        <a:pt x="514" y="1234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8160">
                                                                  <a:solidFill>
                                                                    <a:srgbClr val="5f5f5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9" h="0">
                                                                        <a:moveTo>
                                                                          <a:pt x="485" y="1191"/>
                                                                        </a:moveTo>
                                                                        <a:lnTo>
                                                                          <a:pt x="514" y="1191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98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04" h="0">
                                                                          <a:moveTo>
                                                                            <a:pt x="514" y="1277"/>
                                                                          </a:moveTo>
                                                                          <a:lnTo>
                                                                            <a:pt x="1018" y="1277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9800">
                                                                      <a:solidFill>
                                                                        <a:srgbClr val="c0c0c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04" h="0">
                                                                            <a:moveTo>
                                                                              <a:pt x="514" y="1234"/>
                                                                            </a:moveTo>
                                                                            <a:lnTo>
                                                                              <a:pt x="1018" y="1234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38160">
                                                                        <a:solidFill>
                                                                          <a:srgbClr val="5f5f5f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04" h="0">
                                                                              <a:moveTo>
                                                                                <a:pt x="514" y="1191"/>
                                                                              </a:moveTo>
                                                                              <a:lnTo>
                                                                                <a:pt x="1018" y="1191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1980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15" h="0">
                                                                                <a:moveTo>
                                                                                  <a:pt x="1004" y="1191"/>
                                                                                </a:moveTo>
                                                                                <a:lnTo>
                                                                                  <a:pt x="1119" y="119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1980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5" h="60">
                                                                                  <a:moveTo>
                                                                                    <a:pt x="1004" y="126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19" y="12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19" y="12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04" y="12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04" y="1264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5f5f5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5" h="31">
                                                                                    <a:moveTo>
                                                                                      <a:pt x="1004" y="129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119" y="12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19" y="12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04" y="12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04" y="1293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276" h="0">
                                                                                      <a:moveTo>
                                                                                        <a:pt x="1119" y="127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395" y="1277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9800">
                                                                                  <a:solidFill>
                                                                                    <a:srgbClr val="c0c0c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276" h="0">
                                                                                        <a:moveTo>
                                                                                          <a:pt x="1119" y="123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395" y="1234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38160">
                                                                                    <a:solidFill>
                                                                                      <a:srgbClr val="5f5f5f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276" h="0">
                                                                                          <a:moveTo>
                                                                                            <a:pt x="1119" y="119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395" y="1191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1980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406">
                                                                                            <a:moveTo>
                                                                                              <a:pt x="11496" y="84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496" y="124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9800">
                                                                                        <a:solidFill>
                                                                                          <a:srgbClr val="c0c0c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406">
                                                                                              <a:moveTo>
                                                                                                <a:pt x="11452" y="84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452" y="1248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8160">
                                                                                          <a:solidFill>
                                                                                            <a:srgbClr val="5f5f5f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19">
                                                                                                <a:moveTo>
                                                                                                  <a:pt x="11409" y="886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409" y="1205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980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15" h="0">
                                                                                                  <a:moveTo>
                                                                                                    <a:pt x="11395" y="127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510" y="127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19800">
                                                                                              <a:solidFill>
                                                                                                <a:srgbClr val="c0c0c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6" h="0">
                                                                                                    <a:moveTo>
                                                                                                      <a:pt x="11395" y="123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481" y="1234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8160">
                                                                                                <a:solidFill>
                                                                                                  <a:srgbClr val="5f5f5f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39.75pt;width:547.55pt;height:0.05pt" coordorigin="383,795" coordsize="10951,1">
                <v:group id="shape_0" style="position:absolute;left:383;top:795;width:10951;height:1">
                  <v:shape id="shape_0" coordorigin="398,812" coordsize="115,0" path="m398,812l514,812e" stroked="t" o:allowincell="f" style="position:absolute;left:383;top:795;width:10950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3144;top:795;width:8163;height:1">
                    <v:shape id="shape_0" coordorigin="427,855" coordsize="86,0" path="m427,855l514,855e" stroked="t" o:allowincell="f" style="position:absolute;left:3144;top:795;width:1188;height:0;mso-wrap-style:none;v-text-anchor:middle;mso-position-horizontal-relative:page;mso-position-vertical-relative:page">
                      <v:fill o:detectmouseclick="t" on="false"/>
                      <v:stroke color="#5f5f5f" weight="38160" joinstyle="round" endcap="flat"/>
                      <w10:wrap type="none"/>
                    </v:shape>
                    <v:group id="shape_0" style="position:absolute;left:4347;top:795;width:6960;height:1">
                      <v:shape id="shape_0" coordorigin="514,812" coordsize="504,0" path="m514,812l1018,812e" stroked="t" o:allowincell="f" style="position:absolute;left:4347;top:795;width:6959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4347;top:795;width:6947;height:1">
                        <v:shape id="shape_0" coordorigin="514,825" coordsize="504,60" path="m514,885l1018,885l1018,825l514,825l514,885xe" fillcolor="#5f5f5f" stroked="f" o:allowincell="f" style="position:absolute;left:4347;top:795;width:6946;height:0;mso-wrap-style:none;v-text-anchor:middle;mso-position-horizontal-relative:page;mso-position-vertical-relative:page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group id="shape_0" style="position:absolute;left:4347;top:795;width:6926;height:1">
                          <v:shape id="shape_0" coordorigin="514,883" coordsize="504,31" path="m514,913l1018,913l1018,883l514,883l514,913xe" fillcolor="silver" stroked="f" o:allowincell="f" style="position:absolute;left:4347;top:795;width:5647;height:0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group id="shape_0" style="position:absolute;left:9996;top:795;width:1277;height:1">
                            <v:shape id="shape_0" coordorigin="1018,812" coordsize="115,0" path="m1018,812l1133,812e" stroked="t" o:allowincell="f" style="position:absolute;left:9996;top:795;width:1276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9996;top:795;width:1266;height:1">
                              <v:shape id="shape_0" coordorigin="1018,825" coordsize="115,60" path="m1018,885l1133,885l1133,825l1018,825l1018,885xe" fillcolor="#5f5f5f" stroked="f" o:allowincell="f" style="position:absolute;left:9996;top:795;width:1265;height:0;mso-wrap-style:none;v-text-anchor:middle;mso-position-horizontal-relative:page;mso-position-vertical-relative:page">
                                <v:fill o:detectmouseclick="t" type="solid" color2="#a0a0a0"/>
                                <v:stroke color="#3465a4" joinstyle="round" endcap="flat"/>
                                <w10:wrap type="none"/>
                              </v:shape>
                              <v:group id="shape_0" style="position:absolute;left:9996;top:795;width:1266;height:1">
                                <v:shape id="shape_0" coordorigin="1018,883" coordsize="115,31" path="m1018,913l1133,913l1133,883l1018,883l1018,913xe" fillcolor="silver" stroked="f" o:allowincell="f" style="position:absolute;left:9996;top:795;width:13;height:0;mso-wrap-style:none;v-text-anchor:middle;mso-position-horizontal-relative:page;mso-position-vertical-relative:page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009;top:795;width:1252;height:1">
                                  <v:shape id="shape_0" coordorigin="1133,812" coordsize="10261,0" path="m1133,812l11395,812e" stroked="t" o:allowincell="f" style="position:absolute;left:10009;top:795;width:1251;height:0;mso-wrap-style:none;v-text-anchor:middle;mso-position-horizontal-relative:page;mso-position-vertical-relative:page">
                                    <v:fill o:detectmouseclick="t" on="false"/>
                                    <v:stroke color="black" weight="19800" joinstyle="round" endcap="flat"/>
                                    <w10:wrap type="none"/>
                                  </v:shape>
                                  <v:group id="shape_0" style="position:absolute;left:10009;top:795;width:1252;height:1">
                                    <v:shape id="shape_0" coordorigin="1133,825" coordsize="10261,60" path="m1133,885l11395,885l11395,825l1133,825l1133,885xe" fillcolor="#5f5f5f" stroked="f" o:allowincell="f" style="position:absolute;left:10009;top:795;width:1251;height:0;mso-wrap-style:none;v-text-anchor:middle;mso-position-horizontal-relative:page;mso-position-vertical-relative:page">
                                      <v:fill o:detectmouseclick="t" type="solid" color2="#a0a0a0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009;top:795;width:1251;height:1">
                                      <v:shape id="shape_0" coordorigin="1133,883" coordsize="10261,31" path="m1133,913l11395,913l11395,883l1133,883l1133,913xe" fillcolor="silver" stroked="f" o:allowincell="f" style="position:absolute;left:10009;top:795;width:1237;height:0;mso-wrap-style:none;v-text-anchor:middle;mso-position-horizontal-relative:page;mso-position-vertical-relative:page">
                                        <v:fill o:detectmouseclick="t" type="solid" color2="#3f3f3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247;top:795;width:13;height:1">
                                        <v:shape id="shape_0" coordorigin="11395,812" coordsize="115,0" path="m11395,812l11510,812e" stroked="t" o:allowincell="f" style="position:absolute;left:11247;top:795;width:12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19800" joinstyle="round" endcap="flat"/>
                                          <w10:wrap type="none"/>
                                        </v:shape>
                                        <v:group id="shape_0" style="position:absolute;left:11247;top:795;width:10;height:1">
                                          <v:shape id="shape_0" coordorigin="11395,855" coordsize="86,0" path="m11395,855l11481,855e" stroked="t" o:allowincell="f" style="position:absolute;left:11247;top:795;width:9;height:0;mso-wrap-style:none;v-text-anchor:middle;mso-position-horizontal-relative:page;mso-position-vertical-relative:page">
                                            <v:fill o:detectmouseclick="t" on="false"/>
                                            <v:stroke color="#5f5f5f" weight="38160" joinstyle="round" endcap="flat"/>
                                            <w10:wrap type="none"/>
                                          </v:shape>
                                          <v:group id="shape_0" style="position:absolute;left:11247;top:795;width:4;height:1">
                                            <v:shape id="shape_0" coordorigin="11395,898" coordsize="29,0" path="m11395,898l11424,898e" stroked="t" o:allowincell="f" style="position:absolute;left:11250;top:795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silver" weight="19800" joinstyle="round" endcap="flat"/>
                                              <w10:wrap type="none"/>
                                            </v:shape>
                                            <v:group id="shape_0" style="position:absolute;left:11247;top:795;width:1;height:1">
                                              <v:shape id="shape_0" coordorigin="499,884" coordsize="0,322" path="m499,884l499,1205e" stroked="t" o:allowincell="f" style="position:absolute;left:11247;top:795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silver" weight="19800" joinstyle="round" endcap="flat"/>
                                                <w10:wrap type="none"/>
                                              </v:shape>
                                              <v:group id="shape_0" style="position:absolute;left:11247;top:795;width:1;height:1">
                                                <v:shape id="shape_0" coordorigin="456,843" coordsize="0,406" path="m456,843l456,1248e" stroked="t" o:allowincell="f" style="position:absolute;left:11247;top:795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5f5f5f" weight="38160" joinstyle="round" endcap="flat"/>
                                                  <w10:wrap type="none"/>
                                                </v:shape>
                                                <v:group id="shape_0" style="position:absolute;left:11247;top:795;width:1;height:1">
                                                  <v:shape id="shape_0" coordorigin="413,843" coordsize="0,406" path="m413,843l413,1248e" stroked="t" o:allowincell="f" style="position:absolute;left:11247;top:795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19800" joinstyle="round" endcap="flat"/>
                                                    <w10:wrap type="none"/>
                                                  </v:shape>
                                                  <v:group id="shape_0" style="position:absolute;left:11247;top:795;width:1;height:1">
                                                    <v:shape id="shape_0" coordorigin="398,1277" coordsize="115,0" path="m398,1277l514,1277e" stroked="t" o:allowincell="f" style="position:absolute;left:11247;top:795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silver" weight="1980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247;top:795;width:1;height:1">
                                                      <v:shape id="shape_0" coordorigin="427,1234" coordsize="86,0" path="m427,1234l514,1234e" stroked="t" o:allowincell="f" style="position:absolute;left:11247;top:795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f5f5f" weight="381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247;top:795;width:1;height:1">
                                                        <v:shape id="shape_0" coordorigin="485,1191" coordsize="29,0" path="m485,1191l514,1191e" stroked="t" o:allowincell="f" style="position:absolute;left:11247;top:795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1980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247;top:795;width:1;height:1">
                                                          <v:shape id="shape_0" coordorigin="514,1277" coordsize="504,0" path="m514,1277l1018,1277e" stroked="t" o:allowincell="f" style="position:absolute;left:11247;top:795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silver" weight="1980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1247;top:795;width:1;height:1">
                                                            <v:shape id="shape_0" coordorigin="514,1234" coordsize="504,0" path="m514,1234l1018,1234e" stroked="t" o:allowincell="f" style="position:absolute;left:11247;top:79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5f5f5f" weight="381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1247;top:795;width:1;height:1">
                                                              <v:shape id="shape_0" coordorigin="514,1191" coordsize="504,0" path="m514,1191l1018,1191e" stroked="t" o:allowincell="f" style="position:absolute;left:11247;top:795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1980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1247;top:795;width:1;height:1">
                                                                <v:shape id="shape_0" coordorigin="1004,1191" coordsize="115,0" path="m1004,1191l1119,1191e" stroked="t" o:allowincell="f" style="position:absolute;left:11247;top:795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1980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1247;top:795;width:1;height:1">
                                                                  <v:shape id="shape_0" coordorigin="1004,1204" coordsize="115,60" path="m1004,1264l1119,1264l1119,1204l1004,1204l1004,1264xe" fillcolor="#5f5f5f" stroked="f" o:allowincell="f" style="position:absolute;left:11247;top:795;width:0;height:0;mso-wrap-style:none;v-text-anchor:middle;mso-position-horizontal-relative:page;mso-position-vertical-relative:page">
                                                                    <v:fill o:detectmouseclick="t" type="solid" color2="#a0a0a0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247;top:795;width:1;height:1">
                                                                    <v:shape id="shape_0" coordorigin="1004,1262" coordsize="115,31" path="m1004,1293l1119,1293l1119,1262l1004,1262l1004,1293xe" fillcolor="silver" stroked="f" o:allowincell="f" style="position:absolute;left:11247;top:795;width:0;height:0;mso-wrap-style:none;v-text-anchor:middle;mso-position-horizontal-relative:page;mso-position-vertical-relative:page">
                                                                      <v:fill o:detectmouseclick="t" type="solid" color2="#3f3f3f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247;top:795;width:1;height:1">
                                                                      <v:shape id="shape_0" coordorigin="1119,1277" coordsize="10276,0" path="m1119,1277l11395,1277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silver" weight="1980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247;top:795;width:1;height:1">
                                                                        <v:shape id="shape_0" coordorigin="1119,1234" coordsize="10276,0" path="m1119,1234l11395,1234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5f5f5f" weight="381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1247;top:795;width:1;height:1">
                                                                          <v:shape id="shape_0" coordorigin="1119,1191" coordsize="10276,0" path="m1119,1191l11395,1191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1980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247;top:795;width:1;height:1">
                                                                            <v:shape id="shape_0" coordorigin="11496,843" coordsize="0,406" path="m11496,843l11496,1248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silver" weight="198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1247;top:795;width:1;height:1">
                                                                              <v:shape id="shape_0" coordorigin="11452,843" coordsize="0,406" path="m11452,843l11452,1248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#5f5f5f" weight="381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1247;top:795;width:1;height:1">
                                                                                <v:shape id="shape_0" coordorigin="11409,886" coordsize="0,319" path="m11409,886l11409,1205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1980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1247;top:795;width:1;height:1">
                                                                                  <v:shape id="shape_0" coordorigin="11395,1277" coordsize="115,0" path="m11395,1277l11510,1277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silver" weight="1980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1247;top:795;width:1;height:1">
                                                                                    <v:shape id="shape_0" coordorigin="11395,1234" coordsize="86,0" path="m11395,1234l11481,1234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5f5f5f" weight="381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>1</w:t>
      </w:r>
      <w:r>
        <w:rPr>
          <w:rFonts w:eastAsia="Arial" w:cs="Arial" w:ascii="Arial" w:hAnsi="Arial"/>
          <w:b/>
          <w:position w:val="-1"/>
          <w:sz w:val="22"/>
          <w:szCs w:val="22"/>
        </w:rPr>
        <w:t xml:space="preserve">.  </w:t>
      </w:r>
      <w:r>
        <w:rPr>
          <w:rFonts w:eastAsia="Arial" w:cs="Arial" w:ascii="Arial" w:hAnsi="Arial"/>
          <w:b/>
          <w:spacing w:val="3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OV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</w:rPr>
        <w:t>LE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5" w:after="0"/>
        <w:ind w:left="4433" w:right="4645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2575</wp:posOffset>
                </wp:positionH>
                <wp:positionV relativeFrom="page">
                  <wp:posOffset>1109345</wp:posOffset>
                </wp:positionV>
                <wp:extent cx="6995160" cy="15189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518840"/>
                          <a:chOff x="0" y="0"/>
                          <a:chExt cx="6995160" cy="15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701">
                                  <a:moveTo>
                                    <a:pt x="466" y="2463"/>
                                  </a:moveTo>
                                  <a:lnTo>
                                    <a:pt x="11448" y="2463"/>
                                  </a:lnTo>
                                  <a:lnTo>
                                    <a:pt x="11448" y="1762"/>
                                  </a:lnTo>
                                  <a:lnTo>
                                    <a:pt x="466" y="1762"/>
                                  </a:lnTo>
                                  <a:lnTo>
                                    <a:pt x="466" y="2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96920"/>
                              <a:ext cx="68637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37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230">
                                    <a:moveTo>
                                      <a:pt x="566" y="2084"/>
                                    </a:moveTo>
                                    <a:lnTo>
                                      <a:pt x="11342" y="2084"/>
                                    </a:lnTo>
                                    <a:lnTo>
                                      <a:pt x="11342" y="1853"/>
                                    </a:lnTo>
                                    <a:lnTo>
                                      <a:pt x="566" y="1853"/>
                                    </a:lnTo>
                                    <a:lnTo>
                                      <a:pt x="566" y="20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400"/>
                                <a:ext cx="68637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146880"/>
                                  <a:ext cx="67316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288">
                                      <a:moveTo>
                                        <a:pt x="566" y="2372"/>
                                      </a:moveTo>
                                      <a:lnTo>
                                        <a:pt x="11342" y="2372"/>
                                      </a:lnTo>
                                      <a:lnTo>
                                        <a:pt x="11342" y="2084"/>
                                      </a:lnTo>
                                      <a:lnTo>
                                        <a:pt x="566" y="2084"/>
                                      </a:lnTo>
                                      <a:lnTo>
                                        <a:pt x="566" y="2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63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63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7" h="0">
                                        <a:moveTo>
                                          <a:pt x="461" y="1757"/>
                                        </a:moveTo>
                                        <a:lnTo>
                                          <a:pt x="11448" y="17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37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63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7" h="0">
                                          <a:moveTo>
                                            <a:pt x="461" y="2478"/>
                                          </a:moveTo>
                                          <a:lnTo>
                                            <a:pt x="11448" y="24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6860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7" h="0">
                                            <a:moveTo>
                                              <a:pt x="461" y="2557"/>
                                            </a:moveTo>
                                            <a:lnTo>
                                              <a:pt x="11448" y="25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387">
                                              <a:moveTo>
                                                <a:pt x="456" y="1752"/>
                                              </a:moveTo>
                                              <a:lnTo>
                                                <a:pt x="456" y="41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87" h="0">
                                                <a:moveTo>
                                                  <a:pt x="461" y="4134"/>
                                                </a:moveTo>
                                                <a:lnTo>
                                                  <a:pt x="11448" y="41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387">
                                                  <a:moveTo>
                                                    <a:pt x="11452" y="1752"/>
                                                  </a:moveTo>
                                                  <a:lnTo>
                                                    <a:pt x="11452" y="413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7.35pt;width:550.8pt;height:119.6pt" coordorigin="445,1747" coordsize="11016,2392">
                <v:group id="shape_0" style="position:absolute;left:445;top:1747;width:11016;height:2392">
                  <v:shape id="shape_0" coordorigin="466,1762" coordsize="10982,701" path="m466,2463l11448,2463l11448,1762l466,1762l466,2463xe" fillcolor="#e6e6e6" stroked="f" o:allowincell="f" style="position:absolute;left:445;top:1747;width:11015;height:239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2057;width:10809;height:783">
                    <v:shape id="shape_0" coordorigin="566,1853" coordsize="10776,230" path="m566,2084l11342,2084l11342,1853l566,1853l566,2084xe" fillcolor="#e6e6e6" stroked="f" o:allowincell="f" style="position:absolute;left:545;top:2057;width:10808;height:346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2406;width:10809;height:434">
                      <v:shape id="shape_0" coordorigin="566,2084" coordsize="10776,288" path="m566,2372l11342,2372l11342,2084l566,2084l566,2372xe" fillcolor="#e6e6e6" stroked="f" o:allowincell="f" style="position:absolute;left:648;top:2637;width:10600;height:202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2406;width:10809;height:1">
                        <v:shape id="shape_0" coordorigin="461,1757" coordsize="10987,0" path="m461,1757l11448,1757e" stroked="t" o:allowincell="f" style="position:absolute;left:545;top:2406;width:1080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45;top:2406;width:10809;height:1">
                          <v:shape id="shape_0" coordorigin="461,2478" coordsize="10987,0" path="m461,2478l11448,2478e" stroked="t" o:allowincell="f" style="position:absolute;left:545;top:2406;width:10808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545;top:2406;width:10808;height:1">
                            <v:shape id="shape_0" coordorigin="461,2557" coordsize="10987,0" path="m461,2557l11448,2557e" stroked="t" o:allowincell="f" style="position:absolute;left:549;top:2406;width:10803;height:0;mso-wrap-style:none;v-text-anchor:middle;mso-position-horizontal-relative:page;mso-position-vertic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style="position:absolute;left:545;top:2406;width:1;height:1">
                              <v:shape id="shape_0" coordorigin="456,1752" coordsize="0,2387" path="m456,1752l456,4139e" stroked="t" o:allowincell="f" style="position:absolute;left:545;top:240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45;top:2406;width:1;height:1">
                                <v:shape id="shape_0" coordorigin="461,4134" coordsize="10987,0" path="m461,4134l11448,4134e" stroked="t" o:allowincell="f" style="position:absolute;left:545;top:240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45;top:2406;width:1;height:1">
                                  <v:shape id="shape_0" coordorigin="11452,1752" coordsize="0,2387" path="m11452,1752l11452,4139e" stroked="t" o:allowincell="f" style="position:absolute;left:545;top:240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LO</w:t>
      </w:r>
      <w:r>
        <w:rPr>
          <w:rFonts w:eastAsia="Arial" w:cs="Arial" w:ascii="Arial" w:hAnsi="Arial"/>
          <w:b/>
          <w:spacing w:val="-5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3"/>
          <w:lang w:val="it-IT"/>
        </w:rPr>
        <w:t>F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C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-2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B</w:t>
      </w:r>
    </w:p>
    <w:p>
      <w:pPr>
        <w:pStyle w:val="Normal"/>
        <w:spacing w:lineRule="exact" w:line="200" w:before="81" w:after="0"/>
        <w:ind w:left="1145" w:right="1379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-1"/>
          <w:position w:val="-1"/>
          <w:sz w:val="18"/>
          <w:szCs w:val="18"/>
          <w:u w:val="thick" w:color="000000"/>
          <w:lang w:val="it-IT"/>
        </w:rPr>
        <w:t>va</w:t>
      </w:r>
      <w:r>
        <w:rPr>
          <w:rFonts w:eastAsia="Arial" w:cs="Arial" w:ascii="Arial" w:hAnsi="Arial"/>
          <w:b/>
          <w:i/>
          <w:spacing w:val="-3"/>
          <w:position w:val="-1"/>
          <w:sz w:val="18"/>
          <w:szCs w:val="1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i/>
          <w:spacing w:val="-6"/>
          <w:position w:val="-1"/>
          <w:sz w:val="18"/>
          <w:szCs w:val="1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i/>
          <w:position w:val="-1"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-3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gu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3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5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gan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5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w w:val="10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w w:val="10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w w:val="10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7"/>
          <w:w w:val="10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5" w:after="0"/>
        <w:ind w:left="4462" w:right="4685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2575</wp:posOffset>
                </wp:positionH>
                <wp:positionV relativeFrom="page">
                  <wp:posOffset>2798445</wp:posOffset>
                </wp:positionV>
                <wp:extent cx="6995160" cy="544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5449680"/>
                          <a:chOff x="0" y="0"/>
                          <a:chExt cx="6995160" cy="54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54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54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1210">
                                  <a:moveTo>
                                    <a:pt x="466" y="5632"/>
                                  </a:moveTo>
                                  <a:lnTo>
                                    <a:pt x="11448" y="5632"/>
                                  </a:lnTo>
                                  <a:lnTo>
                                    <a:pt x="11448" y="4422"/>
                                  </a:lnTo>
                                  <a:lnTo>
                                    <a:pt x="466" y="4422"/>
                                  </a:lnTo>
                                  <a:lnTo>
                                    <a:pt x="466" y="5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625320"/>
                              <a:ext cx="6863760" cy="103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376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230">
                                    <a:moveTo>
                                      <a:pt x="566" y="4792"/>
                                    </a:moveTo>
                                    <a:lnTo>
                                      <a:pt x="11342" y="4792"/>
                                    </a:lnTo>
                                    <a:lnTo>
                                      <a:pt x="11342" y="4561"/>
                                    </a:lnTo>
                                    <a:lnTo>
                                      <a:pt x="566" y="4561"/>
                                    </a:lnTo>
                                    <a:lnTo>
                                      <a:pt x="566" y="4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9720"/>
                                <a:ext cx="686304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30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288">
                                      <a:moveTo>
                                        <a:pt x="566" y="5080"/>
                                      </a:moveTo>
                                      <a:lnTo>
                                        <a:pt x="11342" y="5080"/>
                                      </a:lnTo>
                                      <a:lnTo>
                                        <a:pt x="11342" y="4792"/>
                                      </a:lnTo>
                                      <a:lnTo>
                                        <a:pt x="566" y="4792"/>
                                      </a:lnTo>
                                      <a:lnTo>
                                        <a:pt x="566" y="5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3720"/>
                                  <a:ext cx="686232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623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6" h="206">
                                        <a:moveTo>
                                          <a:pt x="566" y="5286"/>
                                        </a:moveTo>
                                        <a:lnTo>
                                          <a:pt x="11342" y="5286"/>
                                        </a:lnTo>
                                        <a:lnTo>
                                          <a:pt x="11342" y="5080"/>
                                        </a:lnTo>
                                        <a:lnTo>
                                          <a:pt x="566" y="5080"/>
                                        </a:lnTo>
                                        <a:lnTo>
                                          <a:pt x="566" y="5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9160"/>
                                    <a:ext cx="68623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96480"/>
                                      <a:ext cx="67302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76" h="206">
                                          <a:moveTo>
                                            <a:pt x="566" y="5493"/>
                                          </a:moveTo>
                                          <a:lnTo>
                                            <a:pt x="11342" y="5493"/>
                                          </a:lnTo>
                                          <a:lnTo>
                                            <a:pt x="11342" y="5286"/>
                                          </a:lnTo>
                                          <a:lnTo>
                                            <a:pt x="566" y="5286"/>
                                          </a:lnTo>
                                          <a:lnTo>
                                            <a:pt x="566" y="5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e6e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23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62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7" h="0">
                                            <a:moveTo>
                                              <a:pt x="461" y="4417"/>
                                            </a:moveTo>
                                            <a:lnTo>
                                              <a:pt x="11448" y="44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62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623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7" h="0">
                                              <a:moveTo>
                                                <a:pt x="461" y="5647"/>
                                              </a:moveTo>
                                              <a:lnTo>
                                                <a:pt x="11448" y="56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61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68594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87" h="0">
                                                <a:moveTo>
                                                  <a:pt x="461" y="5726"/>
                                                </a:moveTo>
                                                <a:lnTo>
                                                  <a:pt x="11448" y="57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585">
                                                  <a:moveTo>
                                                    <a:pt x="456" y="4413"/>
                                                  </a:moveTo>
                                                  <a:lnTo>
                                                    <a:pt x="456" y="1299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987" h="0">
                                                    <a:moveTo>
                                                      <a:pt x="461" y="12993"/>
                                                    </a:moveTo>
                                                    <a:lnTo>
                                                      <a:pt x="11448" y="129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585">
                                                      <a:moveTo>
                                                        <a:pt x="11452" y="4413"/>
                                                      </a:moveTo>
                                                      <a:lnTo>
                                                        <a:pt x="11452" y="1299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20.35pt;width:550.8pt;height:429.1pt" coordorigin="445,4407" coordsize="11016,8582">
                <v:group id="shape_0" style="position:absolute;left:445;top:4407;width:11016;height:8582">
                  <v:shape id="shape_0" coordorigin="466,4422" coordsize="10982,1210" path="m466,5632l11448,5632l11448,4422l466,4422l466,5632xe" fillcolor="#e6e6e6" stroked="f" o:allowincell="f" style="position:absolute;left:445;top:4407;width:11015;height:858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5391;width:10809;height:1625">
                    <v:shape id="shape_0" coordorigin="566,4561" coordsize="10776,230" path="m566,4792l11342,4792l11342,4561l566,4561l566,4792xe" fillcolor="#e6e6e6" stroked="f" o:allowincell="f" style="position:absolute;left:545;top:5391;width:10808;height:720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6115;width:10808;height:902">
                      <v:shape id="shape_0" coordorigin="566,4792" coordsize="10776,288" path="m566,5080l11342,5080l11342,4792l566,4792l566,5080xe" fillcolor="#e6e6e6" stroked="f" o:allowincell="f" style="position:absolute;left:545;top:6115;width:10807;height:524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6641;width:10807;height:376">
                        <v:shape id="shape_0" coordorigin="566,5080" coordsize="10776,206" path="m566,5286l11342,5286l11342,5080l566,5080l566,5286xe" fillcolor="#e6e6e6" stroked="f" o:allowincell="f" style="position:absolute;left:545;top:6641;width:10806;height:187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45;top:6829;width:10807;height:188">
                          <v:shape id="shape_0" coordorigin="566,5286" coordsize="10776,206" path="m566,5493l11342,5493l11342,5286l566,5286l566,5493xe" fillcolor="#e6e6e6" stroked="f" o:allowincell="f" style="position:absolute;left:648;top:6981;width:10598;height:35;mso-wrap-style:none;v-text-anchor:middle;mso-position-horizontal-relative:page;mso-position-vertical-relative:page">
                            <v:fill o:detectmouseclick="t" type="solid" color2="#191919"/>
                            <v:stroke color="#3465a4" joinstyle="round" endcap="flat"/>
                            <w10:wrap type="none"/>
                          </v:shape>
                          <v:group id="shape_0" style="position:absolute;left:545;top:6829;width:10807;height:1">
                            <v:shape id="shape_0" coordorigin="461,4417" coordsize="10987,0" path="m461,4417l11448,4417e" stroked="t" o:allowincell="f" style="position:absolute;left:545;top:6829;width:10806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45;top:6829;width:10807;height:1">
                              <v:shape id="shape_0" coordorigin="461,5647" coordsize="10987,0" path="m461,5647l11448,5647e" stroked="t" o:allowincell="f" style="position:absolute;left:545;top:6829;width:10806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  <v:group id="shape_0" style="position:absolute;left:545;top:6829;width:10805;height:1">
                                <v:shape id="shape_0" coordorigin="461,5726" coordsize="10987,0" path="m461,5726l11448,5726e" stroked="t" o:allowincell="f" style="position:absolute;left:549;top:6829;width:10801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45;top:6829;width:1;height:1">
                                  <v:shape id="shape_0" coordorigin="456,4413" coordsize="0,8585" path="m456,4413l456,12997e" stroked="t" o:allowincell="f" style="position:absolute;left:545;top:68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45;top:6829;width:1;height:1">
                                    <v:shape id="shape_0" coordorigin="461,12993" coordsize="10987,0" path="m461,12993l11448,12993e" stroked="t" o:allowincell="f" style="position:absolute;left:545;top:68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545;top:6829;width:1;height:1">
                                      <v:shape id="shape_0" coordorigin="11452,4413" coordsize="0,8585" path="m11452,4413l11452,12997e" stroked="t" o:allowincell="f" style="position:absolute;left:545;top:68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2"/>
          <w:lang w:val="it-IT"/>
        </w:rPr>
        <w:t>B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VI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w w:val="101"/>
          <w:lang w:val="it-IT"/>
        </w:rPr>
        <w:t>I</w:t>
      </w:r>
    </w:p>
    <w:p>
      <w:pPr>
        <w:sectPr>
          <w:footerReference w:type="default" r:id="rId4"/>
          <w:type w:val="nextPage"/>
          <w:pgSz w:w="11920" w:h="16838"/>
          <w:pgMar w:left="420" w:right="200" w:gutter="0" w:header="0" w:top="82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32" w:right="445" w:hanging="14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8"/>
          <w:szCs w:val="18"/>
          <w:u w:val="thick" w:color="000000"/>
          <w:lang w:val="it-IT"/>
        </w:rPr>
        <w:t>ob</w:t>
      </w:r>
      <w:r>
        <w:rPr>
          <w:rFonts w:eastAsia="Arial" w:cs="Arial" w:ascii="Arial" w:hAnsi="Arial"/>
          <w:b/>
          <w:i/>
          <w:spacing w:val="-3"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  <w:u w:val="thick" w:color="000000"/>
          <w:lang w:val="it-IT"/>
        </w:rPr>
        <w:t>tt</w:t>
      </w:r>
      <w:r>
        <w:rPr>
          <w:rFonts w:eastAsia="Arial" w:cs="Arial" w:ascii="Arial" w:hAnsi="Arial"/>
          <w:b/>
          <w:i/>
          <w:spacing w:val="-3"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i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g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g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w w:val="10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ung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g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an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>e s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w w:val="10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3"/>
          <w:w w:val="10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80" w:before="1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5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2" w:after="0"/>
        <w:ind w:left="286" w:right="33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sz w:val="22"/>
          <w:szCs w:val="22"/>
          <w:lang w:val="it-IT"/>
        </w:rPr>
        <w:t>gl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z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ra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z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ore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l</w:t>
      </w:r>
      <w:r>
        <w:rPr>
          <w:rFonts w:eastAsia="Arial" w:cs="Arial" w:ascii="Arial" w:hAnsi="Arial"/>
          <w:b/>
          <w:sz w:val="22"/>
          <w:szCs w:val="22"/>
          <w:lang w:val="it-IT"/>
        </w:rPr>
        <w:t>e 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o 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 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o d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</w:p>
    <w:p>
      <w:pPr>
        <w:sectPr>
          <w:footerReference w:type="default" r:id="rId5"/>
          <w:type w:val="nextPage"/>
          <w:pgSz w:w="11920" w:h="16838"/>
          <w:pgMar w:left="280" w:right="200" w:gutter="0" w:header="0" w:top="72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8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2575</wp:posOffset>
                </wp:positionH>
                <wp:positionV relativeFrom="page">
                  <wp:posOffset>1005205</wp:posOffset>
                </wp:positionV>
                <wp:extent cx="6995160" cy="335026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3350160"/>
                          <a:chOff x="0" y="0"/>
                          <a:chExt cx="6995160" cy="33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33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33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1301">
                                  <a:moveTo>
                                    <a:pt x="466" y="2900"/>
                                  </a:moveTo>
                                  <a:lnTo>
                                    <a:pt x="11448" y="2900"/>
                                  </a:lnTo>
                                  <a:lnTo>
                                    <a:pt x="11448" y="1599"/>
                                  </a:lnTo>
                                  <a:lnTo>
                                    <a:pt x="466" y="1599"/>
                                  </a:lnTo>
                                  <a:lnTo>
                                    <a:pt x="466" y="2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542880"/>
                              <a:ext cx="6863760" cy="8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376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336">
                                    <a:moveTo>
                                      <a:pt x="566" y="2146"/>
                                    </a:moveTo>
                                    <a:lnTo>
                                      <a:pt x="11342" y="2146"/>
                                    </a:lnTo>
                                    <a:lnTo>
                                      <a:pt x="11342" y="1810"/>
                                    </a:lnTo>
                                    <a:lnTo>
                                      <a:pt x="566" y="1810"/>
                                    </a:lnTo>
                                    <a:lnTo>
                                      <a:pt x="566" y="2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1040"/>
                                <a:ext cx="686304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3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255">
                                      <a:moveTo>
                                        <a:pt x="566" y="2401"/>
                                      </a:moveTo>
                                      <a:lnTo>
                                        <a:pt x="11342" y="2401"/>
                                      </a:lnTo>
                                      <a:lnTo>
                                        <a:pt x="11342" y="2146"/>
                                      </a:lnTo>
                                      <a:lnTo>
                                        <a:pt x="566" y="2146"/>
                                      </a:lnTo>
                                      <a:lnTo>
                                        <a:pt x="566" y="2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68630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44720"/>
                                    <a:ext cx="67309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6" h="283">
                                        <a:moveTo>
                                          <a:pt x="566" y="2684"/>
                                        </a:moveTo>
                                        <a:lnTo>
                                          <a:pt x="11342" y="2684"/>
                                        </a:lnTo>
                                        <a:lnTo>
                                          <a:pt x="11342" y="2401"/>
                                        </a:lnTo>
                                        <a:lnTo>
                                          <a:pt x="566" y="2401"/>
                                        </a:lnTo>
                                        <a:lnTo>
                                          <a:pt x="566" y="26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30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63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7" h="0">
                                          <a:moveTo>
                                            <a:pt x="461" y="1594"/>
                                          </a:moveTo>
                                          <a:lnTo>
                                            <a:pt x="11448" y="15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630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7" h="0">
                                            <a:moveTo>
                                              <a:pt x="461" y="2915"/>
                                            </a:moveTo>
                                            <a:lnTo>
                                              <a:pt x="11448" y="29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62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6859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7" h="0">
                                              <a:moveTo>
                                                <a:pt x="461" y="2994"/>
                                              </a:moveTo>
                                              <a:lnTo>
                                                <a:pt x="11448" y="29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5272">
                                                <a:moveTo>
                                                  <a:pt x="456" y="1589"/>
                                                </a:moveTo>
                                                <a:lnTo>
                                                  <a:pt x="456" y="686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987" h="0">
                                                  <a:moveTo>
                                                    <a:pt x="461" y="6856"/>
                                                  </a:moveTo>
                                                  <a:lnTo>
                                                    <a:pt x="11448" y="685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5272">
                                                    <a:moveTo>
                                                      <a:pt x="11452" y="1589"/>
                                                    </a:moveTo>
                                                    <a:lnTo>
                                                      <a:pt x="11452" y="68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79.15pt;width:550.8pt;height:263.8pt" coordorigin="445,1583" coordsize="11016,5276">
                <v:group id="shape_0" style="position:absolute;left:445;top:1583;width:11016;height:5276">
                  <v:shape id="shape_0" coordorigin="466,1599" coordsize="10982,1301" path="m466,2900l11448,2900l11448,1599l466,1599l466,2900xe" fillcolor="#e6e6e6" stroked="f" o:allowincell="f" style="position:absolute;left:445;top:1583;width:11015;height:527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2438;width:10809;height:1359">
                    <v:shape id="shape_0" coordorigin="566,1810" coordsize="10776,336" path="m566,2146l11342,2146l11342,1810l566,1810l566,2146xe" fillcolor="#e6e6e6" stroked="f" o:allowincell="f" style="position:absolute;left:545;top:2438;width:10808;height:772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3211;width:10808;height:585">
                      <v:shape id="shape_0" coordorigin="566,2146" coordsize="10776,255" path="m566,2401l11342,2401l11342,2146l566,2146l566,2401xe" fillcolor="#e6e6e6" stroked="f" o:allowincell="f" style="position:absolute;left:545;top:3211;width:10807;height:277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3489;width:10808;height:308">
                        <v:shape id="shape_0" coordorigin="566,2401" coordsize="10776,283" path="m566,2684l11342,2684l11342,2401l566,2401l566,2684xe" fillcolor="#e6e6e6" stroked="f" o:allowincell="f" style="position:absolute;left:648;top:3717;width:10599;height:79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45;top:3489;width:10808;height:1">
                          <v:shape id="shape_0" coordorigin="461,1594" coordsize="10987,0" path="m461,1594l11448,1594e" stroked="t" o:allowincell="f" style="position:absolute;left:545;top:3489;width:10807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45;top:3489;width:10808;height:1">
                            <v:shape id="shape_0" coordorigin="461,2915" coordsize="10987,0" path="m461,2915l11448,2915e" stroked="t" o:allowincell="f" style="position:absolute;left:545;top:3489;width:10807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545;top:3489;width:10807;height:1">
                              <v:shape id="shape_0" coordorigin="461,2994" coordsize="10987,0" path="m461,2994l11448,2994e" stroked="t" o:allowincell="f" style="position:absolute;left:549;top:3489;width:10802;height:0;mso-wrap-style:none;v-text-anchor:middle;mso-position-horizontal-relative:page;mso-position-vertic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545;top:3489;width:1;height:1">
                                <v:shape id="shape_0" coordorigin="456,1589" coordsize="0,5272" path="m456,1589l456,6861e" stroked="t" o:allowincell="f" style="position:absolute;left:545;top:348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45;top:3489;width:1;height:1">
                                  <v:shape id="shape_0" coordorigin="461,6856" coordsize="10987,0" path="m461,6856l11448,6856e" stroked="t" o:allowincell="f" style="position:absolute;left:545;top:348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45;top:3489;width:1;height:1">
                                    <v:shape id="shape_0" coordorigin="11452,1589" coordsize="0,5272" path="m11452,1589l11452,6861e" stroked="t" o:allowincell="f" style="position:absolute;left:545;top:348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.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g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w w:val="10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’E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Á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059"/>
        <w:gridCol w:w="1532"/>
        <w:gridCol w:w="1532"/>
        <w:gridCol w:w="3063"/>
      </w:tblGrid>
      <w:tr>
        <w:trPr>
          <w:trHeight w:val="96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732" w:right="72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76" w:after="0"/>
              <w:ind w:left="37" w:right="39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gu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ng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751" w:right="747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147" w:right="144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i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ca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852" w:right="84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406" w:right="407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p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i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à,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82" w:hRule="exact"/>
        </w:trPr>
        <w:tc>
          <w:tcPr>
            <w:tcW w:w="10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5" w:hRule="exac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" w:after="0"/>
              <w:ind w:left="292" w:right="261" w:firstLine="2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b</w:t>
            </w:r>
            <w:r>
              <w:rPr>
                <w:rFonts w:eastAsia="Arial" w:cs="Arial" w:ascii="Arial" w:hAnsi="Arial"/>
                <w:b/>
                <w:i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i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</w:p>
          <w:p>
            <w:pPr>
              <w:pStyle w:val="Normal"/>
              <w:ind w:left="3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</w:rPr>
              <w:t>ll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i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v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901" w:hRule="exac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28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286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ragraph">
                  <wp:posOffset>9525</wp:posOffset>
                </wp:positionV>
                <wp:extent cx="701294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5"/>
                                </a:moveTo>
                                <a:lnTo>
                                  <a:pt x="1158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0.75pt;width:552.2pt;height:0.05pt" coordorigin="538,15" coordsize="11044,1">
                <v:shape id="shape_0" coordorigin="538,15" coordsize="11044,0" path="m538,15l11582,15e" stroked="t" o:allowincell="f" style="position:absolute;left:538;top:15;width:110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ag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p</w:t>
      </w:r>
      <w:r>
        <w:rPr>
          <w:rFonts w:eastAsia="Arial" w:cs="Arial" w:ascii="Arial" w:hAnsi="Arial"/>
          <w:spacing w:val="-6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2</w:t>
      </w:r>
      <w:r>
        <w:rPr>
          <w:rFonts w:eastAsia="Arial" w:cs="Arial" w:ascii="Arial" w:hAnsi="Arial"/>
          <w:spacing w:val="3"/>
          <w:sz w:val="16"/>
          <w:szCs w:val="16"/>
        </w:rPr>
        <w:t>0</w:t>
      </w:r>
      <w:r>
        <w:rPr>
          <w:rFonts w:eastAsia="Arial" w:cs="Arial" w:ascii="Arial" w:hAnsi="Arial"/>
          <w:spacing w:val="1"/>
          <w:sz w:val="16"/>
          <w:szCs w:val="16"/>
        </w:rPr>
        <w:t>1</w:t>
      </w:r>
      <w:r>
        <w:rPr>
          <w:rFonts w:eastAsia="Arial" w:cs="Arial" w:ascii="Arial" w:hAnsi="Arial"/>
          <w:spacing w:val="3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/</w:t>
      </w:r>
      <w:r>
        <w:rPr>
          <w:rFonts w:eastAsia="Arial" w:cs="Arial" w:ascii="Arial" w:hAnsi="Arial"/>
          <w:spacing w:val="3"/>
          <w:sz w:val="16"/>
          <w:szCs w:val="16"/>
        </w:rPr>
        <w:t>2</w:t>
      </w:r>
      <w:r>
        <w:rPr>
          <w:rFonts w:eastAsia="Arial" w:cs="Arial" w:ascii="Arial" w:hAnsi="Arial"/>
          <w:spacing w:val="-2"/>
          <w:sz w:val="16"/>
          <w:szCs w:val="16"/>
        </w:rPr>
        <w:t>0</w:t>
      </w:r>
      <w:r>
        <w:rPr>
          <w:rFonts w:eastAsia="Arial" w:cs="Arial" w:ascii="Arial" w:hAnsi="Arial"/>
          <w:spacing w:val="3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5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15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09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527"/>
        <w:gridCol w:w="1532"/>
        <w:gridCol w:w="1532"/>
        <w:gridCol w:w="1532"/>
        <w:gridCol w:w="3063"/>
      </w:tblGrid>
      <w:tr>
        <w:trPr>
          <w:trHeight w:val="96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477" w:right="47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228" w:right="236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one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737" w:right="734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  <w:p>
            <w:pPr>
              <w:pStyle w:val="Normal"/>
              <w:spacing w:lineRule="auto" w:line="242" w:before="76" w:after="0"/>
              <w:ind w:left="363" w:right="352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gu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pp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823" w:right="81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396" w:right="390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b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82" w:hRule="exact"/>
        </w:trPr>
        <w:tc>
          <w:tcPr>
            <w:tcW w:w="10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37" w:hRule="exac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VE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3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right="20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417" w:right="4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right="20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417" w:right="4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o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902" w:hRule="exac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34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226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1630</wp:posOffset>
                </wp:positionH>
                <wp:positionV relativeFrom="paragraph">
                  <wp:posOffset>9525</wp:posOffset>
                </wp:positionV>
                <wp:extent cx="701294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5"/>
                                </a:moveTo>
                                <a:lnTo>
                                  <a:pt x="1158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0.75pt;width:552.2pt;height:0.05pt" coordorigin="538,15" coordsize="11044,1">
                <v:shape id="shape_0" coordorigin="538,15" coordsize="11044,0" path="m538,15l11582,15e" stroked="t" o:allowincell="f" style="position:absolute;left:538;top:15;width:110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ag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p</w:t>
      </w:r>
      <w:r>
        <w:rPr>
          <w:rFonts w:eastAsia="Arial" w:cs="Arial" w:ascii="Arial" w:hAnsi="Arial"/>
          <w:spacing w:val="-6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2</w:t>
      </w:r>
      <w:r>
        <w:rPr>
          <w:rFonts w:eastAsia="Arial" w:cs="Arial" w:ascii="Arial" w:hAnsi="Arial"/>
          <w:spacing w:val="3"/>
          <w:sz w:val="16"/>
          <w:szCs w:val="16"/>
        </w:rPr>
        <w:t>0</w:t>
      </w:r>
      <w:r>
        <w:rPr>
          <w:rFonts w:eastAsia="Arial" w:cs="Arial" w:ascii="Arial" w:hAnsi="Arial"/>
          <w:spacing w:val="1"/>
          <w:sz w:val="16"/>
          <w:szCs w:val="16"/>
        </w:rPr>
        <w:t>1</w:t>
      </w:r>
      <w:r>
        <w:rPr>
          <w:rFonts w:eastAsia="Arial" w:cs="Arial" w:ascii="Arial" w:hAnsi="Arial"/>
          <w:spacing w:val="3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/</w:t>
      </w:r>
      <w:r>
        <w:rPr>
          <w:rFonts w:eastAsia="Arial" w:cs="Arial" w:ascii="Arial" w:hAnsi="Arial"/>
          <w:spacing w:val="3"/>
          <w:sz w:val="16"/>
          <w:szCs w:val="16"/>
        </w:rPr>
        <w:t>2</w:t>
      </w:r>
      <w:r>
        <w:rPr>
          <w:rFonts w:eastAsia="Arial" w:cs="Arial" w:ascii="Arial" w:hAnsi="Arial"/>
          <w:spacing w:val="-2"/>
          <w:sz w:val="16"/>
          <w:szCs w:val="16"/>
        </w:rPr>
        <w:t>0</w:t>
      </w:r>
      <w:r>
        <w:rPr>
          <w:rFonts w:eastAsia="Arial" w:cs="Arial" w:ascii="Arial" w:hAnsi="Arial"/>
          <w:spacing w:val="3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5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15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4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FO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35" w:after="0"/>
        <w:ind w:left="1836" w:right="1992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2575</wp:posOffset>
                </wp:positionH>
                <wp:positionV relativeFrom="page">
                  <wp:posOffset>993140</wp:posOffset>
                </wp:positionV>
                <wp:extent cx="6946265" cy="23907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2390760"/>
                          <a:chOff x="0" y="0"/>
                          <a:chExt cx="6946200" cy="23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20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200" cy="239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5" h="1037">
                                  <a:moveTo>
                                    <a:pt x="466" y="2617"/>
                                  </a:moveTo>
                                  <a:lnTo>
                                    <a:pt x="11371" y="2617"/>
                                  </a:lnTo>
                                  <a:lnTo>
                                    <a:pt x="11371" y="1580"/>
                                  </a:lnTo>
                                  <a:lnTo>
                                    <a:pt x="466" y="1580"/>
                                  </a:lnTo>
                                  <a:lnTo>
                                    <a:pt x="466" y="2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387360"/>
                              <a:ext cx="681480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148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288">
                                    <a:moveTo>
                                      <a:pt x="566" y="2036"/>
                                    </a:moveTo>
                                    <a:lnTo>
                                      <a:pt x="11265" y="2036"/>
                                    </a:lnTo>
                                    <a:lnTo>
                                      <a:pt x="11265" y="1748"/>
                                    </a:lnTo>
                                    <a:lnTo>
                                      <a:pt x="566" y="1748"/>
                                    </a:lnTo>
                                    <a:lnTo>
                                      <a:pt x="566" y="20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5920"/>
                                <a:ext cx="68140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0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9" h="206">
                                      <a:moveTo>
                                        <a:pt x="566" y="2242"/>
                                      </a:moveTo>
                                      <a:lnTo>
                                        <a:pt x="11265" y="2242"/>
                                      </a:lnTo>
                                      <a:lnTo>
                                        <a:pt x="11265" y="2036"/>
                                      </a:lnTo>
                                      <a:lnTo>
                                        <a:pt x="566" y="2036"/>
                                      </a:lnTo>
                                      <a:lnTo>
                                        <a:pt x="566" y="2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68140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05480"/>
                                    <a:ext cx="6681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99" h="207">
                                        <a:moveTo>
                                          <a:pt x="566" y="2449"/>
                                        </a:moveTo>
                                        <a:lnTo>
                                          <a:pt x="11265" y="2449"/>
                                        </a:lnTo>
                                        <a:lnTo>
                                          <a:pt x="11265" y="2242"/>
                                        </a:lnTo>
                                        <a:lnTo>
                                          <a:pt x="566" y="2242"/>
                                        </a:lnTo>
                                        <a:lnTo>
                                          <a:pt x="566" y="2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14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1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0" h="0">
                                          <a:moveTo>
                                            <a:pt x="461" y="1575"/>
                                          </a:moveTo>
                                          <a:lnTo>
                                            <a:pt x="11371" y="15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140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14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0" h="0">
                                            <a:moveTo>
                                              <a:pt x="461" y="2631"/>
                                            </a:moveTo>
                                            <a:lnTo>
                                              <a:pt x="11371" y="26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13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6810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10" h="0">
                                              <a:moveTo>
                                                <a:pt x="461" y="2711"/>
                                              </a:moveTo>
                                              <a:lnTo>
                                                <a:pt x="11371" y="27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759">
                                                <a:moveTo>
                                                  <a:pt x="456" y="1570"/>
                                                </a:moveTo>
                                                <a:lnTo>
                                                  <a:pt x="456" y="532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910" h="0">
                                                  <a:moveTo>
                                                    <a:pt x="461" y="5325"/>
                                                  </a:moveTo>
                                                  <a:lnTo>
                                                    <a:pt x="11371" y="532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3759">
                                                    <a:moveTo>
                                                      <a:pt x="11376" y="1570"/>
                                                    </a:moveTo>
                                                    <a:lnTo>
                                                      <a:pt x="11376" y="53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78.2pt;width:546.95pt;height:188.25pt" coordorigin="445,1564" coordsize="10939,3765">
                <v:group id="shape_0" style="position:absolute;left:445;top:1564;width:10939;height:3765">
                  <v:shape id="shape_0" coordorigin="466,1580" coordsize="10905,1037" path="m466,2617l11371,2617l11371,1580l466,1580l466,2617xe" fillcolor="#e6e6e6" stroked="f" o:allowincell="f" style="position:absolute;left:445;top:1564;width:10938;height:376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2174;width:10732;height:1041">
                    <v:shape id="shape_0" coordorigin="566,1748" coordsize="10699,288" path="m566,2036l11265,2036l11265,1748l566,1748l566,2036xe" fillcolor="#e6e6e6" stroked="f" o:allowincell="f" style="position:absolute;left:545;top:2174;width:10731;height:607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2782;width:10731;height:433">
                      <v:shape id="shape_0" coordorigin="566,2036" coordsize="10699,206" path="m566,2242l11265,2242l11265,2036l566,2036l566,2242xe" fillcolor="#e6e6e6" stroked="f" o:allowincell="f" style="position:absolute;left:545;top:2782;width:10730;height:215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2998;width:10731;height:217">
                        <v:shape id="shape_0" coordorigin="566,2242" coordsize="10699,207" path="m566,2449l11265,2449l11265,2242l566,2242l566,2449xe" fillcolor="#e6e6e6" stroked="f" o:allowincell="f" style="position:absolute;left:648;top:3164;width:10522;height:50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45;top:2998;width:10731;height:1">
                          <v:shape id="shape_0" coordorigin="461,1575" coordsize="10910,0" path="m461,1575l11371,1575e" stroked="t" o:allowincell="f" style="position:absolute;left:545;top:2998;width:1073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45;top:2998;width:10731;height:1">
                            <v:shape id="shape_0" coordorigin="461,2631" coordsize="10910,0" path="m461,2631l11371,2631e" stroked="t" o:allowincell="f" style="position:absolute;left:545;top:2998;width:1073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545;top:2998;width:10730;height:1">
                              <v:shape id="shape_0" coordorigin="461,2711" coordsize="10910,0" path="m461,2711l11371,2711e" stroked="t" o:allowincell="f" style="position:absolute;left:549;top:2998;width:10725;height:0;mso-wrap-style:none;v-text-anchor:middle;mso-position-horizontal-relative:page;mso-position-vertic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545;top:2998;width:1;height:1">
                                <v:shape id="shape_0" coordorigin="456,1570" coordsize="0,3759" path="m456,1570l456,5329e" stroked="t" o:allowincell="f" style="position:absolute;left:545;top:299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45;top:2998;width:1;height:1">
                                  <v:shape id="shape_0" coordorigin="461,5325" coordsize="10910,0" path="m461,5325l11371,5325e" stroked="t" o:allowincell="f" style="position:absolute;left:545;top:2998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45;top:2998;width:1;height:1">
                                    <v:shape id="shape_0" coordorigin="11376,1570" coordsize="0,3759" path="m11376,1570l11376,5329e" stroked="t" o:allowincell="f" style="position:absolute;left:545;top:2998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09440</wp:posOffset>
                </wp:positionH>
                <wp:positionV relativeFrom="paragraph">
                  <wp:posOffset>5001260</wp:posOffset>
                </wp:positionV>
                <wp:extent cx="115570" cy="115570"/>
                <wp:effectExtent l="4445" t="44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8059"/>
                                </a:moveTo>
                                <a:lnTo>
                                  <a:pt x="7126" y="8059"/>
                                </a:lnTo>
                                <a:lnTo>
                                  <a:pt x="7126" y="7876"/>
                                </a:lnTo>
                                <a:lnTo>
                                  <a:pt x="6944" y="7876"/>
                                </a:lnTo>
                                <a:lnTo>
                                  <a:pt x="6944" y="8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393.8pt;width:9.1pt;height:9.1pt" coordorigin="6944,7876" coordsize="182,182">
                <v:shape id="shape_0" coordorigin="6944,7876" coordsize="182,182" path="m6944,8059l7126,8059l7126,7876l6944,7876l6944,8059xe" stroked="t" o:allowincell="f" style="position:absolute;left:6944;top:7876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09440</wp:posOffset>
                </wp:positionH>
                <wp:positionV relativeFrom="page">
                  <wp:posOffset>6344920</wp:posOffset>
                </wp:positionV>
                <wp:extent cx="115570" cy="11557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10174"/>
                                </a:moveTo>
                                <a:lnTo>
                                  <a:pt x="7126" y="10174"/>
                                </a:lnTo>
                                <a:lnTo>
                                  <a:pt x="7126" y="9992"/>
                                </a:lnTo>
                                <a:lnTo>
                                  <a:pt x="6944" y="9992"/>
                                </a:lnTo>
                                <a:lnTo>
                                  <a:pt x="6944" y="10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499.6pt;width:9.1pt;height:9.1pt" coordorigin="6944,9992" coordsize="182,182">
                <v:shape id="shape_0" coordorigin="6944,9992" coordsize="182,182" path="m6944,10174l7126,10174l7126,9992l6944,9992l6944,10174xe" stroked="t" o:allowincell="f" style="position:absolute;left:6944;top:999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09440</wp:posOffset>
                </wp:positionH>
                <wp:positionV relativeFrom="page">
                  <wp:posOffset>6573520</wp:posOffset>
                </wp:positionV>
                <wp:extent cx="115570" cy="116205"/>
                <wp:effectExtent l="444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6944" y="10535"/>
                                </a:moveTo>
                                <a:lnTo>
                                  <a:pt x="7126" y="10535"/>
                                </a:lnTo>
                                <a:lnTo>
                                  <a:pt x="7126" y="10352"/>
                                </a:lnTo>
                                <a:lnTo>
                                  <a:pt x="6944" y="10352"/>
                                </a:lnTo>
                                <a:lnTo>
                                  <a:pt x="6944" y="10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517.6pt;width:9.1pt;height:9.15pt" coordorigin="6944,10352" coordsize="182,183">
                <v:shape id="shape_0" coordorigin="6944,10352" coordsize="182,183" path="m6944,10535l7126,10535l7126,10352l6944,10352l6944,10535xe" stroked="t" o:allowincell="f" style="position:absolute;left:6944;top:10352;width:181;height: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09440</wp:posOffset>
                </wp:positionH>
                <wp:positionV relativeFrom="page">
                  <wp:posOffset>6802120</wp:posOffset>
                </wp:positionV>
                <wp:extent cx="115570" cy="115570"/>
                <wp:effectExtent l="4445" t="44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10895"/>
                                </a:moveTo>
                                <a:lnTo>
                                  <a:pt x="7126" y="10895"/>
                                </a:lnTo>
                                <a:lnTo>
                                  <a:pt x="7126" y="10712"/>
                                </a:lnTo>
                                <a:lnTo>
                                  <a:pt x="6944" y="10712"/>
                                </a:lnTo>
                                <a:lnTo>
                                  <a:pt x="6944" y="10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535.6pt;width:9.1pt;height:9.1pt" coordorigin="6944,10712" coordsize="182,182">
                <v:shape id="shape_0" coordorigin="6944,10712" coordsize="182,182" path="m6944,10895l7126,10895l7126,10712l6944,10712l6944,10895xe" stroked="t" o:allowincell="f" style="position:absolute;left:6944;top:1071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09440</wp:posOffset>
                </wp:positionH>
                <wp:positionV relativeFrom="page">
                  <wp:posOffset>7030720</wp:posOffset>
                </wp:positionV>
                <wp:extent cx="115570" cy="115570"/>
                <wp:effectExtent l="4445" t="444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11255"/>
                                </a:moveTo>
                                <a:lnTo>
                                  <a:pt x="7126" y="11255"/>
                                </a:lnTo>
                                <a:lnTo>
                                  <a:pt x="7126" y="11072"/>
                                </a:lnTo>
                                <a:lnTo>
                                  <a:pt x="6944" y="11072"/>
                                </a:lnTo>
                                <a:lnTo>
                                  <a:pt x="6944" y="11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553.6pt;width:9.1pt;height:9.1pt" coordorigin="6944,11072" coordsize="182,182">
                <v:shape id="shape_0" coordorigin="6944,11072" coordsize="182,182" path="m6944,11255l7126,11255l7126,11072l6944,11072l6944,11255xe" stroked="t" o:allowincell="f" style="position:absolute;left:6944;top:1107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-2"/>
          <w:lang w:val="it-IT"/>
        </w:rPr>
        <w:t>U</w:t>
      </w:r>
      <w:r>
        <w:rPr>
          <w:rFonts w:eastAsia="Arial" w:cs="Arial" w:ascii="Arial" w:hAnsi="Arial"/>
          <w:b/>
          <w:spacing w:val="6"/>
          <w:lang w:val="it-IT"/>
        </w:rPr>
        <w:t>T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spacing w:val="-3"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M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O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6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G</w:t>
      </w:r>
      <w:r>
        <w:rPr>
          <w:rFonts w:eastAsia="Arial" w:cs="Arial" w:ascii="Arial" w:hAnsi="Arial"/>
          <w:b/>
          <w:spacing w:val="1"/>
          <w:lang w:val="it-IT"/>
        </w:rPr>
        <w:t>IO</w:t>
      </w:r>
      <w:r>
        <w:rPr>
          <w:rFonts w:eastAsia="Arial" w:cs="Arial" w:ascii="Arial" w:hAnsi="Arial"/>
          <w:b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5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C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-2"/>
          <w:lang w:val="it-IT"/>
        </w:rPr>
        <w:t>C</w:t>
      </w:r>
      <w:r>
        <w:rPr>
          <w:rFonts w:eastAsia="Arial" w:cs="Arial" w:ascii="Arial" w:hAnsi="Arial"/>
          <w:b/>
          <w:spacing w:val="1"/>
          <w:w w:val="101"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O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w w:val="101"/>
          <w:lang w:val="it-IT"/>
        </w:rPr>
        <w:t>I</w:t>
      </w:r>
    </w:p>
    <w:p>
      <w:pPr>
        <w:pStyle w:val="Normal"/>
        <w:spacing w:before="62" w:after="0"/>
        <w:ind w:left="415" w:right="565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53605</wp:posOffset>
                </wp:positionH>
                <wp:positionV relativeFrom="paragraph">
                  <wp:posOffset>2792730</wp:posOffset>
                </wp:positionV>
                <wp:extent cx="635" cy="201295"/>
                <wp:effectExtent l="19685" t="19050" r="1778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1240"/>
                          <a:chOff x="0" y="0"/>
                          <a:chExt cx="72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">
                                  <a:moveTo>
                                    <a:pt x="11496" y="4428"/>
                                  </a:moveTo>
                                  <a:lnTo>
                                    <a:pt x="11496" y="46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9">
                                    <a:moveTo>
                                      <a:pt x="11452" y="4428"/>
                                    </a:moveTo>
                                    <a:lnTo>
                                      <a:pt x="11452" y="468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15pt;margin-top:219.9pt;width:0.05pt;height:15.85pt" coordorigin="11423,4398" coordsize="1,317">
                <v:group id="shape_0" style="position:absolute;left:11423;top:4398;width:1;height:317">
                  <v:shape id="shape_0" coordorigin="11496,4428" coordsize="0,259" path="m11496,4428l11496,4687e" stroked="t" o:allowincell="f" style="position:absolute;left:11423;top:4398;width:0;height:316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  <v:group id="shape_0" style="position:absolute;left:11423;top:4398;width:1;height:316">
                    <v:shape id="shape_0" coordorigin="11452,4428" coordsize="0,259" path="m11452,4428l11452,4687e" stroked="t" o:allowincell="f" style="position:absolute;left:11423;top:4398;width:0;height:315;mso-wrap-style:none;v-text-anchor:middle;mso-position-horizontal-relative:page">
                      <v:fill o:detectmouseclick="t" on="false"/>
                      <v:stroke color="#5f5f5f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94070</wp:posOffset>
                </wp:positionH>
                <wp:positionV relativeFrom="paragraph">
                  <wp:posOffset>3470275</wp:posOffset>
                </wp:positionV>
                <wp:extent cx="115570" cy="115570"/>
                <wp:effectExtent l="5080" t="444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282" y="5647"/>
                                </a:moveTo>
                                <a:lnTo>
                                  <a:pt x="9465" y="5647"/>
                                </a:lnTo>
                                <a:lnTo>
                                  <a:pt x="9465" y="5465"/>
                                </a:lnTo>
                                <a:lnTo>
                                  <a:pt x="9282" y="5465"/>
                                </a:lnTo>
                                <a:lnTo>
                                  <a:pt x="9282" y="5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273.25pt;width:9.1pt;height:9.1pt" coordorigin="9282,5465" coordsize="182,182">
                <v:shape id="shape_0" coordorigin="9282,5465" coordsize="182,182" path="m9282,5647l9465,5647l9465,5465l9282,5465l9282,5647xe" stroked="t" o:allowincell="f" style="position:absolute;left:9282;top:546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68770</wp:posOffset>
                </wp:positionH>
                <wp:positionV relativeFrom="paragraph">
                  <wp:posOffset>3470275</wp:posOffset>
                </wp:positionV>
                <wp:extent cx="115570" cy="11557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502" y="5647"/>
                                </a:moveTo>
                                <a:lnTo>
                                  <a:pt x="10684" y="5647"/>
                                </a:lnTo>
                                <a:lnTo>
                                  <a:pt x="10684" y="5465"/>
                                </a:lnTo>
                                <a:lnTo>
                                  <a:pt x="10502" y="5465"/>
                                </a:lnTo>
                                <a:lnTo>
                                  <a:pt x="10502" y="5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273.25pt;width:9.1pt;height:9.1pt" coordorigin="10502,5465" coordsize="182,182">
                <v:shape id="shape_0" coordorigin="10502,5465" coordsize="182,182" path="m10502,5647l10684,5647l10684,5465l10502,5465l10502,5647xe" stroked="t" o:allowincell="f" style="position:absolute;left:10502;top:546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4030345</wp:posOffset>
                </wp:positionV>
                <wp:extent cx="807085" cy="635"/>
                <wp:effectExtent l="4445" t="444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720"/>
                          <a:chOff x="0" y="0"/>
                          <a:chExt cx="807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79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0">
                                  <a:moveTo>
                                    <a:pt x="8864" y="6358"/>
                                  </a:moveTo>
                                  <a:lnTo>
                                    <a:pt x="10108" y="6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72">
                                    <a:moveTo>
                                      <a:pt x="8852" y="6353"/>
                                    </a:moveTo>
                                    <a:lnTo>
                                      <a:pt x="8852" y="69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72">
                                      <a:moveTo>
                                        <a:pt x="10113" y="6353"/>
                                      </a:moveTo>
                                      <a:lnTo>
                                        <a:pt x="10113" y="692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0">
                                        <a:moveTo>
                                          <a:pt x="8855" y="6920"/>
                                        </a:moveTo>
                                        <a:lnTo>
                                          <a:pt x="10108" y="6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317.35pt;width:63.55pt;height:0.05pt" coordorigin="8846,6347" coordsize="1271,1">
                <v:group id="shape_0" style="position:absolute;left:8846;top:6347;width:1271;height:1">
                  <v:shape id="shape_0" coordorigin="8864,6358" coordsize="1244,0" path="m8864,6358l10108,6358e" stroked="t" o:allowincell="f" style="position:absolute;left:8858;top:6347;width:125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846;top:6347;width:1;height:1">
                    <v:shape id="shape_0" coordorigin="8852,6353" coordsize="0,572" path="m8852,6353l8852,6924e" stroked="t" o:allowincell="f" style="position:absolute;left:8846;top:634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846;top:6347;width:1;height:1">
                      <v:shape id="shape_0" coordorigin="10113,6353" coordsize="0,572" path="m10113,6353l10113,6924e" stroked="t" o:allowincell="f" style="position:absolute;left:8846;top:634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846;top:6347;width:1;height:1">
                        <v:shape id="shape_0" coordorigin="8855,6920" coordsize="1253,0" path="m8855,6920l10108,6920e" stroked="t" o:allowincell="f" style="position:absolute;left:8846;top:634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22340</wp:posOffset>
                </wp:positionH>
                <wp:positionV relativeFrom="page">
                  <wp:posOffset>6082665</wp:posOffset>
                </wp:positionV>
                <wp:extent cx="115570" cy="11557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9761"/>
                                </a:moveTo>
                                <a:lnTo>
                                  <a:pt x="9666" y="9761"/>
                                </a:lnTo>
                                <a:lnTo>
                                  <a:pt x="9666" y="9579"/>
                                </a:lnTo>
                                <a:lnTo>
                                  <a:pt x="9484" y="9579"/>
                                </a:lnTo>
                                <a:lnTo>
                                  <a:pt x="9484" y="9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478.95pt;width:9.1pt;height:9.1pt" coordorigin="9484,9579" coordsize="182,182">
                <v:shape id="shape_0" coordorigin="9484,9579" coordsize="182,182" path="m9484,9761l9666,9761l9666,9579l9484,9579l9484,9761xe" stroked="t" o:allowincell="f" style="position:absolute;left:9484;top:9579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22340</wp:posOffset>
                </wp:positionH>
                <wp:positionV relativeFrom="page">
                  <wp:posOffset>6344920</wp:posOffset>
                </wp:positionV>
                <wp:extent cx="115570" cy="11557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10174"/>
                                </a:moveTo>
                                <a:lnTo>
                                  <a:pt x="9666" y="10174"/>
                                </a:lnTo>
                                <a:lnTo>
                                  <a:pt x="9666" y="9992"/>
                                </a:lnTo>
                                <a:lnTo>
                                  <a:pt x="9484" y="9992"/>
                                </a:lnTo>
                                <a:lnTo>
                                  <a:pt x="9484" y="10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499.6pt;width:9.1pt;height:9.1pt" coordorigin="9484,9992" coordsize="182,182">
                <v:shape id="shape_0" coordorigin="9484,9992" coordsize="182,182" path="m9484,10174l9666,10174l9666,9992l9484,9992l9484,10174xe" stroked="t" o:allowincell="f" style="position:absolute;left:9484;top:999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22340</wp:posOffset>
                </wp:positionH>
                <wp:positionV relativeFrom="page">
                  <wp:posOffset>6573520</wp:posOffset>
                </wp:positionV>
                <wp:extent cx="115570" cy="116205"/>
                <wp:effectExtent l="444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484" y="10535"/>
                                </a:moveTo>
                                <a:lnTo>
                                  <a:pt x="9666" y="10535"/>
                                </a:lnTo>
                                <a:lnTo>
                                  <a:pt x="9666" y="10352"/>
                                </a:lnTo>
                                <a:lnTo>
                                  <a:pt x="9484" y="10352"/>
                                </a:lnTo>
                                <a:lnTo>
                                  <a:pt x="9484" y="10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517.6pt;width:9.1pt;height:9.15pt" coordorigin="9484,10352" coordsize="182,183">
                <v:shape id="shape_0" coordorigin="9484,10352" coordsize="182,183" path="m9484,10535l9666,10535l9666,10352l9484,10352l9484,10535xe" stroked="t" o:allowincell="f" style="position:absolute;left:9484;top:10352;width:181;height: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22340</wp:posOffset>
                </wp:positionH>
                <wp:positionV relativeFrom="page">
                  <wp:posOffset>6802120</wp:posOffset>
                </wp:positionV>
                <wp:extent cx="115570" cy="115570"/>
                <wp:effectExtent l="4445" t="444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10895"/>
                                </a:moveTo>
                                <a:lnTo>
                                  <a:pt x="9666" y="10895"/>
                                </a:lnTo>
                                <a:lnTo>
                                  <a:pt x="9666" y="10712"/>
                                </a:lnTo>
                                <a:lnTo>
                                  <a:pt x="9484" y="10712"/>
                                </a:lnTo>
                                <a:lnTo>
                                  <a:pt x="9484" y="10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535.6pt;width:9.1pt;height:9.1pt" coordorigin="9484,10712" coordsize="182,182">
                <v:shape id="shape_0" coordorigin="9484,10712" coordsize="182,182" path="m9484,10895l9666,10895l9666,10712l9484,10712l9484,10895xe" stroked="t" o:allowincell="f" style="position:absolute;left:9484;top:1071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22340</wp:posOffset>
                </wp:positionH>
                <wp:positionV relativeFrom="page">
                  <wp:posOffset>7030720</wp:posOffset>
                </wp:positionV>
                <wp:extent cx="115570" cy="115570"/>
                <wp:effectExtent l="4445" t="444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11255"/>
                                </a:moveTo>
                                <a:lnTo>
                                  <a:pt x="9666" y="11255"/>
                                </a:lnTo>
                                <a:lnTo>
                                  <a:pt x="9666" y="11072"/>
                                </a:lnTo>
                                <a:lnTo>
                                  <a:pt x="9484" y="11072"/>
                                </a:lnTo>
                                <a:lnTo>
                                  <a:pt x="9484" y="11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553.6pt;width:9.1pt;height:9.1pt" coordorigin="9484,11072" coordsize="182,182">
                <v:shape id="shape_0" coordorigin="9484,11072" coordsize="182,182" path="m9484,11255l9666,11255l9666,11072l9484,11072l9484,11255xe" stroked="t" o:allowincell="f" style="position:absolute;left:9484;top:1107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76450</wp:posOffset>
                </wp:positionH>
                <wp:positionV relativeFrom="page">
                  <wp:posOffset>7472680</wp:posOffset>
                </wp:positionV>
                <wp:extent cx="4914900" cy="635"/>
                <wp:effectExtent l="3810" t="4445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1768"/>
                                </a:moveTo>
                                <a:lnTo>
                                  <a:pt x="11011" y="1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588.4pt;width:387pt;height:0.05pt" coordorigin="3270,11768" coordsize="7740,1">
                <v:shape id="shape_0" coordorigin="3270,11768" coordsize="7740,0" path="m3270,11768l11011,11768e" stroked="t" o:allowincell="f" style="position:absolute;left:3270;top:11768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76450</wp:posOffset>
                </wp:positionH>
                <wp:positionV relativeFrom="page">
                  <wp:posOffset>7738110</wp:posOffset>
                </wp:positionV>
                <wp:extent cx="4914900" cy="635"/>
                <wp:effectExtent l="3810" t="4445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2186"/>
                                </a:moveTo>
                                <a:lnTo>
                                  <a:pt x="11011" y="121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09.3pt;width:387pt;height:0.05pt" coordorigin="3270,12186" coordsize="7740,1">
                <v:shape id="shape_0" coordorigin="3270,12186" coordsize="7740,0" path="m3270,12186l11011,12186e" stroked="t" o:allowincell="f" style="position:absolute;left:3270;top:12186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76450</wp:posOffset>
                </wp:positionH>
                <wp:positionV relativeFrom="page">
                  <wp:posOffset>8350885</wp:posOffset>
                </wp:positionV>
                <wp:extent cx="4914900" cy="635"/>
                <wp:effectExtent l="3810" t="4445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3151"/>
                                </a:moveTo>
                                <a:lnTo>
                                  <a:pt x="11011" y="13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57.55pt;width:387pt;height:0.05pt" coordorigin="3270,13151" coordsize="7740,1">
                <v:shape id="shape_0" coordorigin="3270,13151" coordsize="7740,0" path="m3270,13151l11011,13151e" stroked="t" o:allowincell="f" style="position:absolute;left:3270;top:13151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76450</wp:posOffset>
                </wp:positionH>
                <wp:positionV relativeFrom="page">
                  <wp:posOffset>8613140</wp:posOffset>
                </wp:positionV>
                <wp:extent cx="4914900" cy="635"/>
                <wp:effectExtent l="3810" t="4445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3564"/>
                                </a:moveTo>
                                <a:lnTo>
                                  <a:pt x="11011" y="13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78.2pt;width:387pt;height:0.05pt" coordorigin="3270,13564" coordsize="7740,1">
                <v:shape id="shape_0" coordorigin="3270,13564" coordsize="7740,0" path="m3270,13564l11011,13564e" stroked="t" o:allowincell="f" style="position:absolute;left:3270;top:13564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d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 xml:space="preserve"> va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fr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a</w:t>
      </w:r>
      <w:r>
        <w:rPr>
          <w:rFonts w:eastAsia="Arial" w:cs="Arial" w:ascii="Arial" w:hAnsi="Arial"/>
          <w:b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i/>
          <w:spacing w:val="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va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g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un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1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u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6"/>
          <w:w w:val="10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3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53"/>
        <w:gridCol w:w="101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3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I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1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3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741"/>
        <w:gridCol w:w="360"/>
      </w:tblGrid>
      <w:tr>
        <w:trPr>
          <w:trHeight w:val="2415" w:hRule="exac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320"/>
              <w:ind w:left="105" w:right="-5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zz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 xml:space="preserve">i                          </w:t>
            </w:r>
            <w:r>
              <w:rPr>
                <w:rFonts w:eastAsia="Arial" w:cs="Arial" w:ascii="Arial" w:hAnsi="Arial"/>
                <w:spacing w:val="3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7"/>
                <w:lang w:val="it-IT"/>
              </w:rPr>
              <w:t>s</w:t>
            </w:r>
            <w:r>
              <w:rPr>
                <w:rFonts w:eastAsia="Arial" w:cs="Arial" w:ascii="Arial" w:hAnsi="Arial"/>
                <w:position w:val="-7"/>
                <w:lang w:val="it-IT"/>
              </w:rPr>
              <w:t xml:space="preserve">i                  </w:t>
            </w:r>
            <w:r>
              <w:rPr>
                <w:rFonts w:eastAsia="Arial" w:cs="Arial" w:ascii="Arial" w:hAnsi="Arial"/>
                <w:spacing w:val="26"/>
                <w:position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7"/>
                <w:lang w:val="it-IT"/>
              </w:rPr>
              <w:t>no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1"/>
                <w:sz w:val="22"/>
                <w:szCs w:val="22"/>
                <w:lang w:val="it-IT"/>
              </w:rPr>
              <w:t>rm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 xml:space="preserve">r i 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6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6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it-IT"/>
              </w:rPr>
              <w:t>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?                                                                                     </w:t>
            </w:r>
            <w:r>
              <w:rPr>
                <w:rFonts w:eastAsia="Arial" w:cs="Arial" w:ascii="Arial" w:hAnsi="Arial"/>
                <w:spacing w:val="6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91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7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0" w:right="1006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Regola</w:t>
            </w:r>
            <w:r>
              <w:rPr>
                <w:rFonts w:eastAsia="Arial" w:cs="Arial" w:ascii="Arial" w:hAnsi="Arial"/>
                <w:i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gio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co                                 </w:t>
            </w:r>
            <w:r>
              <w:rPr>
                <w:rFonts w:eastAsia="Arial" w:cs="Arial" w:ascii="Arial" w:hAnsi="Arial"/>
                <w:i/>
                <w:spacing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o</w:t>
            </w:r>
          </w:p>
          <w:p>
            <w:pPr>
              <w:pStyle w:val="Normal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74"/>
              <w:ind w:left="100" w:right="1003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Dopin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g                                                        </w:t>
            </w:r>
            <w:r>
              <w:rPr>
                <w:rFonts w:eastAsia="Arial" w:cs="Arial" w:ascii="Arial" w:hAnsi="Arial"/>
                <w:i/>
                <w:spacing w:val="3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i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ai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pla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y                                                      </w:t>
            </w:r>
            <w:r>
              <w:rPr>
                <w:rFonts w:eastAsia="Arial" w:cs="Arial" w:ascii="Arial" w:hAnsi="Arial"/>
                <w:i/>
                <w:spacing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5"/>
                <w:lang w:val="it-IT"/>
              </w:rPr>
              <w:t>zz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smo                                                    </w:t>
            </w:r>
            <w:r>
              <w:rPr>
                <w:rFonts w:eastAsia="Arial" w:cs="Arial" w:ascii="Arial" w:hAnsi="Arial"/>
                <w:i/>
                <w:spacing w:val="2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o</w:t>
            </w:r>
          </w:p>
          <w:p>
            <w:pPr>
              <w:pStyle w:val="Normal"/>
              <w:spacing w:before="3" w:after="0"/>
              <w:ind w:left="100" w:right="100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ro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(s</w:t>
            </w:r>
            <w:r>
              <w:rPr>
                <w:rFonts w:eastAsia="Arial" w:cs="Arial" w:ascii="Arial" w:hAnsi="Arial"/>
                <w:i/>
                <w:spacing w:val="-2"/>
              </w:rPr>
              <w:t>pe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a</w:t>
            </w:r>
            <w:r>
              <w:rPr>
                <w:rFonts w:eastAsia="Arial" w:cs="Arial" w:ascii="Arial" w:hAnsi="Arial"/>
                <w:i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</w:rPr>
              <w:t>e</w:t>
            </w:r>
            <w:r>
              <w:rPr>
                <w:rFonts w:eastAsia="Arial" w:cs="Arial" w:ascii="Arial" w:hAnsi="Arial"/>
                <w:i/>
              </w:rPr>
              <w:t xml:space="preserve">)                                        </w:t>
            </w:r>
            <w:r>
              <w:rPr>
                <w:rFonts w:eastAsia="Arial" w:cs="Arial" w:ascii="Arial" w:hAnsi="Arial"/>
                <w:i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27" w:hRule="exact"/>
        </w:trPr>
        <w:tc>
          <w:tcPr>
            <w:tcW w:w="10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280" w:right="200" w:gutter="0" w:header="0" w:top="700" w:footer="333" w:bottom="389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9" w:after="0"/>
        <w:ind w:left="469" w:right="322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5750</wp:posOffset>
                </wp:positionH>
                <wp:positionV relativeFrom="paragraph">
                  <wp:posOffset>-162560</wp:posOffset>
                </wp:positionV>
                <wp:extent cx="6988810" cy="698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98400"/>
                          <a:chOff x="0" y="0"/>
                          <a:chExt cx="698868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1071">
                                  <a:moveTo>
                                    <a:pt x="466" y="830"/>
                                  </a:moveTo>
                                  <a:lnTo>
                                    <a:pt x="11448" y="830"/>
                                  </a:lnTo>
                                  <a:lnTo>
                                    <a:pt x="11448" y="-241"/>
                                  </a:lnTo>
                                  <a:lnTo>
                                    <a:pt x="466" y="-241"/>
                                  </a:lnTo>
                                  <a:lnTo>
                                    <a:pt x="466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32120"/>
                              <a:ext cx="6857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72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331">
                                    <a:moveTo>
                                      <a:pt x="566" y="292"/>
                                    </a:moveTo>
                                    <a:lnTo>
                                      <a:pt x="11342" y="292"/>
                                    </a:lnTo>
                                    <a:lnTo>
                                      <a:pt x="11342" y="-39"/>
                                    </a:lnTo>
                                    <a:lnTo>
                                      <a:pt x="566" y="-39"/>
                                    </a:lnTo>
                                    <a:lnTo>
                                      <a:pt x="566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5840" y="204480"/>
                                <a:ext cx="451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0">
                                      <a:moveTo>
                                        <a:pt x="9359" y="275"/>
                                      </a:moveTo>
                                      <a:lnTo>
                                        <a:pt x="10069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443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6" h="336">
                                        <a:moveTo>
                                          <a:pt x="566" y="628"/>
                                        </a:moveTo>
                                        <a:lnTo>
                                          <a:pt x="11342" y="628"/>
                                        </a:lnTo>
                                        <a:lnTo>
                                          <a:pt x="11342" y="292"/>
                                        </a:lnTo>
                                        <a:lnTo>
                                          <a:pt x="566" y="292"/>
                                        </a:lnTo>
                                        <a:lnTo>
                                          <a:pt x="566" y="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1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7" h="0">
                                          <a:moveTo>
                                            <a:pt x="461" y="-246"/>
                                          </a:moveTo>
                                          <a:lnTo>
                                            <a:pt x="11448" y="-2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090">
                                            <a:moveTo>
                                              <a:pt x="456" y="-251"/>
                                            </a:moveTo>
                                            <a:lnTo>
                                              <a:pt x="456" y="8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7" h="0">
                                              <a:moveTo>
                                                <a:pt x="461" y="835"/>
                                              </a:moveTo>
                                              <a:lnTo>
                                                <a:pt x="11448" y="8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090">
                                                <a:moveTo>
                                                  <a:pt x="11452" y="-251"/>
                                                </a:moveTo>
                                                <a:lnTo>
                                                  <a:pt x="11452" y="84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2.8pt;width:550.3pt;height:55pt" coordorigin="450,-256" coordsize="11006,1100">
                <v:group id="shape_0" style="position:absolute;left:450;top:-256;width:11006;height:1100">
                  <v:shape id="shape_0" coordorigin="466,4294967055" coordsize="10982,1071" path="m466,830l11448,830l11448,-241l466,-241l466,830xe" fillcolor="#e6e6e6" stroked="f" o:allowincell="f" style="position:absolute;left:450;top:-256;width:11005;height:109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0;top:-48;width:10799;height:339">
                    <v:shape id="shape_0" coordorigin="566,4294967257" coordsize="10776,331" path="m566,292l11342,292l11342,-39l566,-39l566,292xe" fillcolor="#e6e6e6" stroked="f" o:allowincell="f" style="position:absolute;left:550;top:-48;width:10798;height:338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9362;top:274;width:711;height:1">
                      <v:shape id="shape_0" coordorigin="9359,275" coordsize="710,0" path="m9359,275l10069,275e" stroked="t" o:allowincell="f" style="position:absolute;left:9942;top:274;width:45;height:0;mso-wrap-style:none;v-text-anchor:middle;mso-position-horizontal-relative:page">
                        <v:fill o:detectmouseclick="t" on="false"/>
                        <v:stroke color="black" weight="16560" joinstyle="round" endcap="flat"/>
                        <w10:wrap type="none"/>
                      </v:shape>
                      <v:group id="shape_0" style="position:absolute;left:9362;top:274;width:711;height:1">
                        <v:shape id="shape_0" coordorigin="566,292" coordsize="10776,336" path="m566,628l11342,628l11342,292l566,292l566,628xe" fillcolor="#e6e6e6" stroked="f" o:allowincell="f" style="position:absolute;left:9368;top:274;width:697;height:0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9362;top:274;width:711;height:1">
                          <v:shape id="shape_0" coordorigin="461,4294967050" coordsize="10987,0" path="l11448,-246e" stroked="t" o:allowincell="f" style="position:absolute;left:9362;top:274;width:71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362;top:274;width:1;height:1">
                            <v:shape id="shape_0" coordorigin="456,4294967045" coordsize="0,1090" path="l456,840e" stroked="t" o:allowincell="f" style="position:absolute;left:9362;top:27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362;top:274;width:1;height:1">
                              <v:shape id="shape_0" coordorigin="461,835" coordsize="10987,0" path="m461,835l11448,835e" stroked="t" o:allowincell="f" style="position:absolute;left:9362;top:274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9362;top:274;width:1;height:1">
                                <v:shape id="shape_0" coordorigin="11452,4294967045" coordsize="0,1090" path="l11452,840e" stroked="t" o:allowincell="f" style="position:absolute;left:9362;top:274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ra</w:t>
      </w:r>
      <w:r>
        <w:rPr>
          <w:rFonts w:eastAsia="Arial"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r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z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5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ore 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 n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2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424"/>
        <w:gridCol w:w="4144"/>
      </w:tblGrid>
      <w:tr>
        <w:trPr>
          <w:trHeight w:val="749" w:hRule="exac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9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S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R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7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79" w:hRule="exact"/>
        </w:trPr>
        <w:tc>
          <w:tcPr>
            <w:tcW w:w="10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e 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390" w:right="138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o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87" w:right="187" w:hanging="3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zz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u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g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611" w:right="160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180"/>
              <w:ind w:left="384" w:right="381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g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41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P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Q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961"/>
        <w:gridCol w:w="3967"/>
      </w:tblGrid>
      <w:tr>
        <w:trPr>
          <w:trHeight w:val="874" w:hRule="exac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ind w:left="3837" w:right="383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SS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Á</w:t>
            </w:r>
          </w:p>
          <w:p>
            <w:pPr>
              <w:pStyle w:val="Normal"/>
              <w:spacing w:before="82" w:after="0"/>
              <w:ind w:left="4075" w:right="4074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lang w:val="it-IT"/>
              </w:rPr>
              <w:t>(St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rre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)</w:t>
            </w:r>
          </w:p>
        </w:tc>
      </w:tr>
      <w:tr>
        <w:trPr>
          <w:trHeight w:val="79" w:hRule="exact"/>
        </w:trPr>
        <w:tc>
          <w:tcPr>
            <w:tcW w:w="10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823" w:hRule="exac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4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U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5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DR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20"/>
              <w:ind w:left="1416" w:right="301" w:hanging="1085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ESS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>I</w:t>
            </w:r>
          </w:p>
        </w:tc>
      </w:tr>
      <w:tr>
        <w:trPr>
          <w:trHeight w:val="41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280" w:right="200" w:gutter="0" w:header="0" w:top="700" w:footer="333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Q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P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29" w:after="0"/>
        <w:ind w:left="4321" w:right="4397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1005205</wp:posOffset>
                </wp:positionV>
                <wp:extent cx="6986270" cy="56451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564480"/>
                          <a:chOff x="0" y="0"/>
                          <a:chExt cx="6986160" cy="5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616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6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860">
                                  <a:moveTo>
                                    <a:pt x="466" y="2459"/>
                                  </a:moveTo>
                                  <a:lnTo>
                                    <a:pt x="11448" y="2459"/>
                                  </a:lnTo>
                                  <a:lnTo>
                                    <a:pt x="11448" y="1599"/>
                                  </a:lnTo>
                                  <a:lnTo>
                                    <a:pt x="466" y="1599"/>
                                  </a:lnTo>
                                  <a:lnTo>
                                    <a:pt x="466" y="2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90720"/>
                              <a:ext cx="68547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274">
                                    <a:moveTo>
                                      <a:pt x="566" y="2012"/>
                                    </a:moveTo>
                                    <a:lnTo>
                                      <a:pt x="11342" y="2012"/>
                                    </a:lnTo>
                                    <a:lnTo>
                                      <a:pt x="11342" y="1738"/>
                                    </a:lnTo>
                                    <a:lnTo>
                                      <a:pt x="566" y="1738"/>
                                    </a:lnTo>
                                    <a:lnTo>
                                      <a:pt x="566" y="20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880"/>
                                <a:ext cx="68540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54720"/>
                                  <a:ext cx="6722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312">
                                      <a:moveTo>
                                        <a:pt x="566" y="2324"/>
                                      </a:moveTo>
                                      <a:lnTo>
                                        <a:pt x="11342" y="2324"/>
                                      </a:lnTo>
                                      <a:lnTo>
                                        <a:pt x="11342" y="2012"/>
                                      </a:lnTo>
                                      <a:lnTo>
                                        <a:pt x="566" y="2012"/>
                                      </a:lnTo>
                                      <a:lnTo>
                                        <a:pt x="566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4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7" h="0">
                                        <a:moveTo>
                                          <a:pt x="461" y="1594"/>
                                        </a:moveTo>
                                        <a:lnTo>
                                          <a:pt x="11448" y="15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79">
                                          <a:moveTo>
                                            <a:pt x="460" y="1589"/>
                                          </a:moveTo>
                                          <a:lnTo>
                                            <a:pt x="460" y="2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79">
                                            <a:moveTo>
                                              <a:pt x="11452" y="1589"/>
                                            </a:moveTo>
                                            <a:lnTo>
                                              <a:pt x="11452" y="24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77" h="0">
                                              <a:moveTo>
                                                <a:pt x="470" y="2463"/>
                                              </a:moveTo>
                                              <a:lnTo>
                                                <a:pt x="11448" y="24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79.15pt;width:550.1pt;height:44.45pt" coordorigin="454,1583" coordsize="11002,889">
                <v:group id="shape_0" style="position:absolute;left:454;top:1583;width:11002;height:889">
                  <v:shape id="shape_0" coordorigin="466,1599" coordsize="10982,860" path="m466,2459l11448,2459l11448,1599l466,1599l466,2459xe" fillcolor="#e6e6e6" stroked="f" o:allowincell="f" style="position:absolute;left:454;top:1583;width:11001;height:888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1726;width:10795;height:282">
                    <v:shape id="shape_0" coordorigin="566,1738" coordsize="10776,274" path="m566,2012l11342,2012l11342,1738l566,1738l566,2012xe" fillcolor="#e6e6e6" stroked="f" o:allowincell="f" style="position:absolute;left:554;top:1726;width:10794;height:131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1858;width:10794;height:150">
                      <v:shape id="shape_0" coordorigin="566,2012" coordsize="10776,312" path="m566,2324l11342,2324l11342,2012l566,2012l566,2324xe" fillcolor="#e6e6e6" stroked="f" o:allowincell="f" style="position:absolute;left:657;top:1944;width:10586;height:63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54;top:1858;width:10794;height:1">
                        <v:shape id="shape_0" coordorigin="461,1594" coordsize="10987,0" path="m461,1594l11448,1594e" stroked="t" o:allowincell="f" style="position:absolute;left:554;top:1858;width:10793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1858;width:1;height:1">
                          <v:shape id="shape_0" coordorigin="460,1589" coordsize="0,879" path="m460,1589l460,2468e" stroked="t" o:allowincell="f" style="position:absolute;left:554;top:1858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1858;width:1;height:1">
                            <v:shape id="shape_0" coordorigin="11452,1589" coordsize="0,879" path="m11452,1589l11452,2468e" stroked="t" o:allowincell="f" style="position:absolute;left:554;top:1858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4;top:1858;width:1;height:1">
                              <v:shape id="shape_0" coordorigin="470,2463" coordsize="10977,0" path="m470,2463l11448,2463e" stroked="t" o:allowincell="f" style="position:absolute;left:554;top:1858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5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7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N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</w:p>
    <w:p>
      <w:pPr>
        <w:pStyle w:val="Normal"/>
        <w:spacing w:before="78" w:after="0"/>
        <w:ind w:left="4295" w:right="437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>(St</w:t>
      </w:r>
      <w:r>
        <w:rPr>
          <w:rFonts w:eastAsia="Arial" w:cs="Arial" w:ascii="Arial" w:hAnsi="Arial"/>
          <w:b/>
          <w:i/>
          <w:spacing w:val="-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lang w:val="it-IT"/>
        </w:rPr>
        <w:t>g</w:t>
      </w:r>
      <w:r>
        <w:rPr>
          <w:rFonts w:eastAsia="Arial" w:cs="Arial" w:ascii="Arial" w:hAnsi="Arial"/>
          <w:b/>
          <w:i/>
          <w:spacing w:val="-3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lang w:val="it-IT"/>
        </w:rPr>
        <w:t>on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i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lang w:val="it-IT"/>
        </w:rPr>
        <w:t>p</w:t>
      </w:r>
      <w:r>
        <w:rPr>
          <w:rFonts w:eastAsia="Arial" w:cs="Arial" w:ascii="Arial" w:hAnsi="Arial"/>
          <w:b/>
          <w:i/>
          <w:spacing w:val="1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lang w:val="it-IT"/>
        </w:rPr>
        <w:t>r</w:t>
      </w:r>
      <w:r>
        <w:rPr>
          <w:rFonts w:eastAsia="Arial" w:cs="Arial" w:ascii="Arial" w:hAnsi="Arial"/>
          <w:b/>
          <w:i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lang w:val="it-IT"/>
        </w:rPr>
        <w:t>i</w:t>
      </w:r>
      <w:r>
        <w:rPr>
          <w:rFonts w:eastAsia="Arial" w:cs="Arial" w:ascii="Arial" w:hAnsi="Arial"/>
          <w:b/>
          <w:i/>
          <w:spacing w:val="-2"/>
          <w:lang w:val="it-IT"/>
        </w:rPr>
        <w:t>v</w:t>
      </w:r>
      <w:r>
        <w:rPr>
          <w:rFonts w:eastAsia="Arial" w:cs="Arial" w:ascii="Arial" w:hAnsi="Arial"/>
          <w:b/>
          <w:i/>
          <w:lang w:val="it-IT"/>
        </w:rPr>
        <w:t>a</w:t>
      </w:r>
      <w:r>
        <w:rPr>
          <w:rFonts w:eastAsia="Arial" w:cs="Arial" w:ascii="Arial" w:hAnsi="Arial"/>
          <w:b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6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lang w:val="it-IT"/>
        </w:rPr>
        <w:t>rre</w:t>
      </w:r>
      <w:r>
        <w:rPr>
          <w:rFonts w:eastAsia="Arial" w:cs="Arial" w:ascii="Arial" w:hAnsi="Arial"/>
          <w:b/>
          <w:i/>
          <w:spacing w:val="1"/>
          <w:lang w:val="it-IT"/>
        </w:rPr>
        <w:t>n</w:t>
      </w:r>
      <w:r>
        <w:rPr>
          <w:rFonts w:eastAsia="Arial" w:cs="Arial" w:ascii="Arial" w:hAnsi="Arial"/>
          <w:b/>
          <w:i/>
          <w:lang w:val="it-IT"/>
        </w:rPr>
        <w:t>t</w:t>
      </w:r>
      <w:r>
        <w:rPr>
          <w:rFonts w:eastAsia="Arial" w:cs="Arial" w:ascii="Arial" w:hAnsi="Arial"/>
          <w:b/>
          <w:i/>
          <w:spacing w:val="-6"/>
          <w:lang w:val="it-IT"/>
        </w:rPr>
        <w:t>e</w:t>
      </w:r>
      <w:r>
        <w:rPr>
          <w:rFonts w:eastAsia="Arial" w:cs="Arial" w:ascii="Arial" w:hAnsi="Arial"/>
          <w:b/>
          <w:i/>
          <w:lang w:val="it-I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99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916"/>
        <w:gridCol w:w="1988"/>
        <w:gridCol w:w="2094"/>
        <w:gridCol w:w="1661"/>
        <w:gridCol w:w="1340"/>
        <w:gridCol w:w="1359"/>
      </w:tblGrid>
      <w:tr>
        <w:trPr>
          <w:trHeight w:val="1104" w:hRule="exact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9" w:right="20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 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81" w:after="0"/>
              <w:ind w:left="105" w:right="114" w:hanging="1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“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5"/>
                <w:w w:val="98"/>
                <w:sz w:val="16"/>
                <w:szCs w:val="16"/>
                <w:lang w:val="it-IT"/>
              </w:rPr>
              <w:t>”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51" w:right="15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spacing w:lineRule="auto" w:line="242" w:before="81" w:after="0"/>
              <w:ind w:left="168" w:right="168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e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am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08" w:right="3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</w:rPr>
              <w:t>mer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ar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</w:rPr>
              <w:t>te</w:t>
            </w:r>
          </w:p>
          <w:p>
            <w:pPr>
              <w:pStyle w:val="Normal"/>
              <w:spacing w:before="81" w:after="0"/>
              <w:ind w:left="105" w:right="1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w w:val="10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ass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</w:rPr>
              <w:t>t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97" w:right="100" w:hanging="7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er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</w:tc>
      </w:tr>
      <w:tr>
        <w:trPr>
          <w:trHeight w:val="288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ind w:left="4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2"/>
              </w:rPr>
              <w:t>A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S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280" w:right="200" w:gutter="0" w:header="0" w:top="720" w:footer="333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5011" w:right="5222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8290</wp:posOffset>
                </wp:positionH>
                <wp:positionV relativeFrom="page">
                  <wp:posOffset>837565</wp:posOffset>
                </wp:positionV>
                <wp:extent cx="6934200" cy="56388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63760"/>
                          <a:chOff x="0" y="0"/>
                          <a:chExt cx="693432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859">
                                  <a:moveTo>
                                    <a:pt x="466" y="2194"/>
                                  </a:moveTo>
                                  <a:lnTo>
                                    <a:pt x="11366" y="2194"/>
                                  </a:lnTo>
                                  <a:lnTo>
                                    <a:pt x="11366" y="1335"/>
                                  </a:lnTo>
                                  <a:lnTo>
                                    <a:pt x="466" y="1335"/>
                                  </a:lnTo>
                                  <a:lnTo>
                                    <a:pt x="466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63000"/>
                              <a:ext cx="680580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5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355">
                                    <a:moveTo>
                                      <a:pt x="566" y="1786"/>
                                    </a:moveTo>
                                    <a:lnTo>
                                      <a:pt x="11265" y="1786"/>
                                    </a:lnTo>
                                    <a:lnTo>
                                      <a:pt x="11265" y="1431"/>
                                    </a:lnTo>
                                    <a:lnTo>
                                      <a:pt x="566" y="1431"/>
                                    </a:lnTo>
                                    <a:lnTo>
                                      <a:pt x="566" y="1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6805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64080"/>
                                  <a:ext cx="6676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9" h="312">
                                      <a:moveTo>
                                        <a:pt x="566" y="2098"/>
                                      </a:moveTo>
                                      <a:lnTo>
                                        <a:pt x="11265" y="2098"/>
                                      </a:lnTo>
                                      <a:lnTo>
                                        <a:pt x="11265" y="1786"/>
                                      </a:lnTo>
                                      <a:lnTo>
                                        <a:pt x="566" y="1786"/>
                                      </a:lnTo>
                                      <a:lnTo>
                                        <a:pt x="566" y="20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5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5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5" h="0">
                                        <a:moveTo>
                                          <a:pt x="461" y="1330"/>
                                        </a:moveTo>
                                        <a:lnTo>
                                          <a:pt x="11366" y="13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78">
                                          <a:moveTo>
                                            <a:pt x="460" y="1325"/>
                                          </a:moveTo>
                                          <a:lnTo>
                                            <a:pt x="460" y="2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78">
                                            <a:moveTo>
                                              <a:pt x="11371" y="1325"/>
                                            </a:moveTo>
                                            <a:lnTo>
                                              <a:pt x="11371" y="22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96" h="0">
                                              <a:moveTo>
                                                <a:pt x="470" y="2199"/>
                                              </a:moveTo>
                                              <a:lnTo>
                                                <a:pt x="11366" y="21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5.95pt;width:546pt;height:44.4pt" coordorigin="454,1319" coordsize="10920,888">
                <v:group id="shape_0" style="position:absolute;left:454;top:1319;width:10920;height:888">
                  <v:shape id="shape_0" coordorigin="466,1335" coordsize="10900,859" path="m466,2194l11366,2194l11366,1335l466,1335l466,2194xe" fillcolor="#e6e6e6" stroked="f" o:allowincell="f" style="position:absolute;left:454;top:1319;width:10919;height:887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1418;width:10718;height:365">
                    <v:shape id="shape_0" coordorigin="566,1431" coordsize="10699,355" path="m566,1786l11265,1786l11265,1431l566,1431l566,1786xe" fillcolor="#e6e6e6" stroked="f" o:allowincell="f" style="position:absolute;left:554;top:1418;width:10717;height:194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1613;width:10717;height:170">
                      <v:shape id="shape_0" coordorigin="566,1786" coordsize="10699,312" path="m566,2098l11265,2098l11265,1786l566,1786l566,2098xe" fillcolor="#e6e6e6" stroked="f" o:allowincell="f" style="position:absolute;left:657;top:1714;width:10514;height:68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54;top:1613;width:10717;height:1">
                        <v:shape id="shape_0" coordorigin="461,1330" coordsize="10905,0" path="m461,1330l11366,1330e" stroked="t" o:allowincell="f" style="position:absolute;left:554;top:1613;width:10716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1613;width:1;height:1">
                          <v:shape id="shape_0" coordorigin="460,1325" coordsize="0,878" path="m460,1325l460,2204e" stroked="t" o:allowincell="f" style="position:absolute;left:554;top:1613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1613;width:1;height:1">
                            <v:shape id="shape_0" coordorigin="11371,1325" coordsize="0,878" path="m11371,1325l11371,2204e" stroked="t" o:allowincell="f" style="position:absolute;left:554;top:1613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4;top:1613;width:1;height:1">
                              <v:shape id="shape_0" coordorigin="470,2199" coordsize="10896,0" path="m470,2199l11366,2199e" stroked="t" o:allowincell="f" style="position:absolute;left:554;top:1613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7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w w:val="98"/>
          <w:position w:val="11"/>
          <w:sz w:val="16"/>
          <w:szCs w:val="16"/>
        </w:rPr>
        <w:t>1</w:t>
      </w:r>
    </w:p>
    <w:p>
      <w:pPr>
        <w:pStyle w:val="Normal"/>
        <w:spacing w:lineRule="exact" w:line="220" w:before="78" w:after="0"/>
        <w:ind w:left="4196" w:right="4409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ge">
                  <wp:posOffset>9558020</wp:posOffset>
                </wp:positionV>
                <wp:extent cx="1829435" cy="635"/>
                <wp:effectExtent l="4445" t="444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20"/>
                          <a:chOff x="0" y="0"/>
                          <a:chExt cx="182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566" y="15052"/>
                                </a:moveTo>
                                <a:lnTo>
                                  <a:pt x="3448" y="15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52.6pt;width:144.05pt;height:0.05pt" coordorigin="566,15052" coordsize="2881,1">
                <v:shape id="shape_0" coordorigin="566,15052" coordsize="2881,0" path="m566,15052l3448,15052e" stroked="t" o:allowincell="f" style="position:absolute;left:566;top:15052;width:28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3540</wp:posOffset>
                </wp:positionH>
                <wp:positionV relativeFrom="page">
                  <wp:posOffset>6777990</wp:posOffset>
                </wp:positionV>
                <wp:extent cx="387350" cy="1543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3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2pt;margin-top:533.65pt;width:30.4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</w:rPr>
        <w:t>(St</w:t>
      </w:r>
      <w:r>
        <w:rPr>
          <w:rFonts w:eastAsia="Arial" w:cs="Arial" w:ascii="Arial" w:hAnsi="Arial"/>
          <w:b/>
          <w:i/>
          <w:spacing w:val="-2"/>
          <w:position w:val="-1"/>
        </w:rPr>
        <w:t>a</w:t>
      </w:r>
      <w:r>
        <w:rPr>
          <w:rFonts w:eastAsia="Arial" w:cs="Arial" w:ascii="Arial" w:hAnsi="Arial"/>
          <w:b/>
          <w:i/>
          <w:spacing w:val="1"/>
          <w:position w:val="-1"/>
        </w:rPr>
        <w:t>g</w:t>
      </w:r>
      <w:r>
        <w:rPr>
          <w:rFonts w:eastAsia="Arial" w:cs="Arial" w:ascii="Arial" w:hAnsi="Arial"/>
          <w:b/>
          <w:i/>
          <w:spacing w:val="-3"/>
          <w:position w:val="-1"/>
        </w:rPr>
        <w:t>i</w:t>
      </w:r>
      <w:r>
        <w:rPr>
          <w:rFonts w:eastAsia="Arial" w:cs="Arial" w:ascii="Arial" w:hAnsi="Arial"/>
          <w:b/>
          <w:i/>
          <w:spacing w:val="1"/>
          <w:position w:val="-1"/>
        </w:rPr>
        <w:t>on</w:t>
      </w:r>
      <w:r>
        <w:rPr>
          <w:rFonts w:eastAsia="Arial" w:cs="Arial" w:ascii="Arial" w:hAnsi="Arial"/>
          <w:b/>
          <w:i/>
          <w:position w:val="-1"/>
        </w:rPr>
        <w:t>e</w:t>
      </w:r>
      <w:r>
        <w:rPr>
          <w:rFonts w:eastAsia="Arial" w:cs="Arial" w:ascii="Arial" w:hAnsi="Arial"/>
          <w:b/>
          <w:i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S</w:t>
      </w:r>
      <w:r>
        <w:rPr>
          <w:rFonts w:eastAsia="Arial" w:cs="Arial" w:ascii="Arial" w:hAnsi="Arial"/>
          <w:b/>
          <w:i/>
          <w:spacing w:val="-3"/>
          <w:position w:val="-1"/>
        </w:rPr>
        <w:t>p</w:t>
      </w:r>
      <w:r>
        <w:rPr>
          <w:rFonts w:eastAsia="Arial" w:cs="Arial" w:ascii="Arial" w:hAnsi="Arial"/>
          <w:b/>
          <w:i/>
          <w:spacing w:val="1"/>
          <w:position w:val="-1"/>
        </w:rPr>
        <w:t>o</w:t>
      </w:r>
      <w:r>
        <w:rPr>
          <w:rFonts w:eastAsia="Arial" w:cs="Arial" w:ascii="Arial" w:hAnsi="Arial"/>
          <w:b/>
          <w:i/>
          <w:spacing w:val="-2"/>
          <w:position w:val="-1"/>
        </w:rPr>
        <w:t>r</w:t>
      </w:r>
      <w:r>
        <w:rPr>
          <w:rFonts w:eastAsia="Arial" w:cs="Arial" w:ascii="Arial" w:hAnsi="Arial"/>
          <w:b/>
          <w:i/>
          <w:position w:val="-1"/>
        </w:rPr>
        <w:t>t</w:t>
      </w:r>
      <w:r>
        <w:rPr>
          <w:rFonts w:eastAsia="Arial" w:cs="Arial" w:ascii="Arial" w:hAnsi="Arial"/>
          <w:b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i/>
          <w:spacing w:val="-2"/>
          <w:position w:val="-1"/>
        </w:rPr>
        <w:t>v</w:t>
      </w:r>
      <w:r>
        <w:rPr>
          <w:rFonts w:eastAsia="Arial" w:cs="Arial" w:ascii="Arial" w:hAnsi="Arial"/>
          <w:b/>
          <w:i/>
          <w:position w:val="-1"/>
        </w:rPr>
        <w:t>a</w:t>
      </w:r>
      <w:r>
        <w:rPr>
          <w:rFonts w:eastAsia="Arial" w:cs="Arial" w:ascii="Arial" w:hAnsi="Arial"/>
          <w:b/>
          <w:i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i/>
          <w:spacing w:val="-6"/>
          <w:position w:val="-1"/>
        </w:rPr>
        <w:t>c</w:t>
      </w:r>
      <w:r>
        <w:rPr>
          <w:rFonts w:eastAsia="Arial" w:cs="Arial" w:ascii="Arial" w:hAnsi="Arial"/>
          <w:b/>
          <w:i/>
          <w:spacing w:val="1"/>
          <w:position w:val="-1"/>
        </w:rPr>
        <w:t>o</w:t>
      </w:r>
      <w:r>
        <w:rPr>
          <w:rFonts w:eastAsia="Arial" w:cs="Arial" w:ascii="Arial" w:hAnsi="Arial"/>
          <w:b/>
          <w:i/>
          <w:spacing w:val="-2"/>
          <w:position w:val="-1"/>
        </w:rPr>
        <w:t>rre</w:t>
      </w:r>
      <w:r>
        <w:rPr>
          <w:rFonts w:eastAsia="Arial" w:cs="Arial" w:ascii="Arial" w:hAnsi="Arial"/>
          <w:b/>
          <w:i/>
          <w:spacing w:val="1"/>
          <w:position w:val="-1"/>
        </w:rPr>
        <w:t>n</w:t>
      </w:r>
      <w:r>
        <w:rPr>
          <w:rFonts w:eastAsia="Arial" w:cs="Arial" w:ascii="Arial" w:hAnsi="Arial"/>
          <w:b/>
          <w:i/>
          <w:position w:val="-1"/>
        </w:rPr>
        <w:t>t</w:t>
      </w:r>
      <w:r>
        <w:rPr>
          <w:rFonts w:eastAsia="Arial" w:cs="Arial" w:ascii="Arial" w:hAnsi="Arial"/>
          <w:b/>
          <w:i/>
          <w:spacing w:val="-6"/>
          <w:position w:val="-1"/>
        </w:rPr>
        <w:t>e</w:t>
      </w:r>
      <w:r>
        <w:rPr>
          <w:rFonts w:eastAsia="Arial" w:cs="Arial" w:ascii="Arial" w:hAnsi="Arial"/>
          <w:b/>
          <w:i/>
          <w:position w:val="-1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21"/>
        <w:gridCol w:w="1129"/>
        <w:gridCol w:w="2406"/>
        <w:gridCol w:w="2406"/>
        <w:gridCol w:w="1801"/>
      </w:tblGrid>
      <w:tr>
        <w:trPr>
          <w:trHeight w:val="1133" w:hRule="exac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/>
            </w:pPr>
            <w:r>
              <w:rPr/>
            </w:r>
          </w:p>
          <w:p>
            <w:pPr>
              <w:pStyle w:val="Normal"/>
              <w:ind w:left="4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ll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7" w:right="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</w:rPr>
              <w:t>mer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-2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70" w:after="0"/>
              <w:ind w:left="411" w:right="420" w:firstLine="1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i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876" w:right="87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o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spacing w:lineRule="auto" w:line="242" w:before="76" w:after="0"/>
              <w:ind w:left="100" w:right="113" w:firstLine="6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o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s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e</w:t>
            </w:r>
            <w:r>
              <w:rPr>
                <w:rFonts w:eastAsia="Arial" w:cs="Arial" w:ascii="Arial" w:hAnsi="Arial"/>
                <w:i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39" w:right="429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76" w:after="0"/>
              <w:ind w:left="206" w:right="207" w:firstLine="1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b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go</w:t>
            </w:r>
            <w:r>
              <w:rPr>
                <w:rFonts w:eastAsia="Arial" w:cs="Arial" w:ascii="Arial" w:hAnsi="Arial"/>
                <w:i/>
                <w:spacing w:val="5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29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2"/>
              </w:rPr>
              <w:t>A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S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3" w:after="0"/>
              <w:ind w:left="3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10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1"/>
          <w:type w:val="nextPage"/>
          <w:pgSz w:w="11920" w:h="16838"/>
          <w:pgMar w:left="340" w:right="200" w:gutter="0" w:header="0" w:top="138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left="226" w:right="328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position w:val="9"/>
          <w:sz w:val="12"/>
          <w:szCs w:val="12"/>
          <w:lang w:val="it-IT"/>
        </w:rPr>
        <w:t>1</w:t>
      </w:r>
      <w:r>
        <w:rPr>
          <w:rFonts w:eastAsia="Arial" w:cs="Arial" w:ascii="Arial" w:hAnsi="Arial"/>
          <w:i/>
          <w:spacing w:val="23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sa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o</w:t>
      </w:r>
      <w:r>
        <w:rPr>
          <w:rFonts w:eastAsia="Arial" w:cs="Arial" w:ascii="Arial" w:hAnsi="Arial"/>
          <w:i/>
          <w:sz w:val="18"/>
          <w:szCs w:val="18"/>
          <w:lang w:val="it-IT"/>
        </w:rPr>
        <w:t>s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u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no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i/>
          <w:sz w:val="18"/>
          <w:szCs w:val="18"/>
          <w:lang w:val="it-IT"/>
        </w:rPr>
        <w:t>5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;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o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2</w:t>
      </w:r>
      <w:r>
        <w:rPr>
          <w:rFonts w:eastAsia="Arial" w:cs="Arial" w:ascii="Arial" w:hAnsi="Arial"/>
          <w:i/>
          <w:sz w:val="18"/>
          <w:szCs w:val="18"/>
          <w:lang w:val="it-IT"/>
        </w:rPr>
        <w:t>0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q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a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;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w w:val="10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z w:val="18"/>
          <w:szCs w:val="18"/>
          <w:lang w:val="it-IT"/>
        </w:rPr>
        <w:t>5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o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go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4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dd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pa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w w:val="10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w w:val="10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4"/>
          <w:w w:val="10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437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66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FF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Á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198"/>
        <w:gridCol w:w="2185"/>
        <w:gridCol w:w="2185"/>
      </w:tblGrid>
      <w:tr>
        <w:trPr>
          <w:trHeight w:val="514" w:hRule="exac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27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G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</w:tc>
      </w:tr>
      <w:tr>
        <w:trPr>
          <w:trHeight w:val="79" w:hRule="exact"/>
        </w:trPr>
        <w:tc>
          <w:tcPr>
            <w:tcW w:w="10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944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8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e 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zz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26" w:right="120" w:hanging="6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e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cr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217" w:right="220" w:firstLine="4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e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c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i M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>i</w:t>
            </w:r>
          </w:p>
        </w:tc>
      </w:tr>
      <w:tr>
        <w:trPr>
          <w:trHeight w:val="61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20" w:before="35" w:after="0"/>
        <w:ind w:left="1737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8290</wp:posOffset>
                </wp:positionH>
                <wp:positionV relativeFrom="paragraph">
                  <wp:posOffset>-102870</wp:posOffset>
                </wp:positionV>
                <wp:extent cx="6934200" cy="3536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53520"/>
                          <a:chOff x="0" y="0"/>
                          <a:chExt cx="693432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28">
                                  <a:moveTo>
                                    <a:pt x="466" y="381"/>
                                  </a:moveTo>
                                  <a:lnTo>
                                    <a:pt x="11366" y="381"/>
                                  </a:lnTo>
                                  <a:lnTo>
                                    <a:pt x="11366" y="-147"/>
                                  </a:lnTo>
                                  <a:lnTo>
                                    <a:pt x="466" y="-147"/>
                                  </a:lnTo>
                                  <a:lnTo>
                                    <a:pt x="466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4160"/>
                              <a:ext cx="68058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56160"/>
                                <a:ext cx="6677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312">
                                    <a:moveTo>
                                      <a:pt x="566" y="275"/>
                                    </a:moveTo>
                                    <a:lnTo>
                                      <a:pt x="11265" y="275"/>
                                    </a:lnTo>
                                    <a:lnTo>
                                      <a:pt x="11265" y="-37"/>
                                    </a:lnTo>
                                    <a:lnTo>
                                      <a:pt x="566" y="-37"/>
                                    </a:lnTo>
                                    <a:lnTo>
                                      <a:pt x="56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5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0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5" h="0">
                                      <a:moveTo>
                                        <a:pt x="461" y="-152"/>
                                      </a:moveTo>
                                      <a:lnTo>
                                        <a:pt x="11366" y="-1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47">
                                        <a:moveTo>
                                          <a:pt x="460" y="-157"/>
                                        </a:moveTo>
                                        <a:lnTo>
                                          <a:pt x="460" y="3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7">
                                          <a:moveTo>
                                            <a:pt x="11371" y="-157"/>
                                          </a:moveTo>
                                          <a:lnTo>
                                            <a:pt x="11371" y="39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96" h="0">
                                            <a:moveTo>
                                              <a:pt x="470" y="386"/>
                                            </a:moveTo>
                                            <a:lnTo>
                                              <a:pt x="11366" y="3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8.1pt;width:546pt;height:27.85pt" coordorigin="454,-162" coordsize="10920,557">
                <v:group id="shape_0" style="position:absolute;left:454;top:-162;width:10920;height:557">
                  <v:shape id="shape_0" coordorigin="466,4294967149" coordsize="10900,528" path="m466,381l11366,381l11366,-147l466,-147l466,381xe" fillcolor="#e6e6e6" stroked="f" o:allowincell="f" style="position:absolute;left:454;top:-162;width:10919;height:55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-45;width:10718;height:328">
                    <v:shape id="shape_0" coordorigin="566,4294967259" coordsize="10699,312" path="m566,275l11265,275l11265,-37l566,-37l566,275xe" fillcolor="#e6e6e6" stroked="f" o:allowincell="f" style="position:absolute;left:657;top:43;width:10515;height:239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-45;width:10718;height:2">
                      <v:shape id="shape_0" coordorigin="461,4294967144" coordsize="10905,0" path="l11366,-152e" stroked="t" o:allowincell="f" style="position:absolute;left:554;top:-44;width:1071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4;top:-45;width:1;height:2">
                        <v:shape id="shape_0" coordorigin="460,4294967139" coordsize="0,547" path="l460,391e" stroked="t" o:allowincell="f" style="position:absolute;left:554;top:-4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-45;width:1;height:2">
                          <v:shape id="shape_0" coordorigin="11371,4294967139" coordsize="0,547" path="l11371,391e" stroked="t" o:allowincell="f" style="position:absolute;left:554;top:-4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-44;width:1;height:1">
                            <v:shape id="shape_0" coordorigin="470,386" coordsize="10896,0" path="m470,386l11366,386e" stroked="t" o:allowincell="f" style="position:absolute;left:554;top:-4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it-IT"/>
        </w:rPr>
        <w:t>P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P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6"/>
          <w:position w:val="-1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11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6"/>
          <w:position w:val="-1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I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C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E</w:t>
      </w:r>
      <w:r>
        <w:rPr>
          <w:rFonts w:eastAsia="Arial" w:cs="Arial" w:ascii="Arial" w:hAnsi="Arial"/>
          <w:b/>
          <w:position w:val="-1"/>
          <w:lang w:val="it-IT"/>
        </w:rPr>
        <w:t>L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S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T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G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position w:val="-1"/>
          <w:lang w:val="it-IT"/>
        </w:rPr>
        <w:t>V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>L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C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position w:val="-1"/>
          <w:lang w:val="it-IT"/>
        </w:rPr>
        <w:t>N</w:t>
      </w:r>
      <w:r>
        <w:rPr>
          <w:rFonts w:eastAsia="Arial" w:cs="Arial" w:ascii="Arial" w:hAnsi="Arial"/>
          <w:b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Q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U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LI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>F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C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F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1091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21"/>
        <w:gridCol w:w="3534"/>
        <w:gridCol w:w="4206"/>
      </w:tblGrid>
      <w:tr>
        <w:trPr>
          <w:trHeight w:val="946" w:hRule="exac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46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 P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ar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  <w:p>
            <w:pPr>
              <w:pStyle w:val="Normal"/>
              <w:ind w:left="848" w:right="8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70" w:after="0"/>
              <w:ind w:left="781" w:right="800" w:firstLine="15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i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c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03" w:right="41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em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er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spacing w:before="82" w:after="0"/>
              <w:ind w:left="1231" w:right="1236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  <w:p>
            <w:pPr>
              <w:pStyle w:val="Normal"/>
              <w:spacing w:before="77" w:after="0"/>
              <w:ind w:left="548" w:right="567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35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EV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eastAsia="Arial" w:cs="Arial" w:ascii="Arial" w:hAnsi="Arial"/>
                <w:b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spacing w:val="-3"/>
                <w:w w:val="101"/>
                <w:sz w:val="18"/>
                <w:szCs w:val="18"/>
              </w:rPr>
              <w:t>IM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5" w:after="0"/>
        <w:ind w:left="4444" w:right="4558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1630</wp:posOffset>
                </wp:positionH>
                <wp:positionV relativeFrom="page">
                  <wp:posOffset>10222865</wp:posOffset>
                </wp:positionV>
                <wp:extent cx="7012940" cy="635"/>
                <wp:effectExtent l="3810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6099"/>
                                </a:moveTo>
                                <a:lnTo>
                                  <a:pt x="11582" y="16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804.95pt;width:552.2pt;height:0.05pt" coordorigin="538,16099" coordsize="11044,1">
  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8290</wp:posOffset>
                </wp:positionH>
                <wp:positionV relativeFrom="paragraph">
                  <wp:posOffset>-121285</wp:posOffset>
                </wp:positionV>
                <wp:extent cx="6934200" cy="38989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89880"/>
                          <a:chOff x="0" y="0"/>
                          <a:chExt cx="693432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86">
                                  <a:moveTo>
                                    <a:pt x="466" y="410"/>
                                  </a:moveTo>
                                  <a:lnTo>
                                    <a:pt x="11366" y="410"/>
                                  </a:lnTo>
                                  <a:lnTo>
                                    <a:pt x="11366" y="-176"/>
                                  </a:lnTo>
                                  <a:lnTo>
                                    <a:pt x="466" y="-176"/>
                                  </a:lnTo>
                                  <a:lnTo>
                                    <a:pt x="46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92880"/>
                              <a:ext cx="68058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64440"/>
                                <a:ext cx="6677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307">
                                    <a:moveTo>
                                      <a:pt x="566" y="271"/>
                                    </a:moveTo>
                                    <a:lnTo>
                                      <a:pt x="11265" y="271"/>
                                    </a:lnTo>
                                    <a:lnTo>
                                      <a:pt x="11265" y="-37"/>
                                    </a:lnTo>
                                    <a:lnTo>
                                      <a:pt x="566" y="-37"/>
                                    </a:lnTo>
                                    <a:lnTo>
                                      <a:pt x="56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5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680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5" h="0">
                                      <a:moveTo>
                                        <a:pt x="461" y="-181"/>
                                      </a:moveTo>
                                      <a:lnTo>
                                        <a:pt x="11366" y="-18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5">
                                        <a:moveTo>
                                          <a:pt x="460" y="-185"/>
                                        </a:moveTo>
                                        <a:lnTo>
                                          <a:pt x="460" y="4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05">
                                          <a:moveTo>
                                            <a:pt x="11371" y="-185"/>
                                          </a:moveTo>
                                          <a:lnTo>
                                            <a:pt x="11371" y="4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96" h="0">
                                            <a:moveTo>
                                              <a:pt x="470" y="415"/>
                                            </a:moveTo>
                                            <a:lnTo>
                                              <a:pt x="11366" y="4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9.55pt;width:546pt;height:30.7pt" coordorigin="454,-191" coordsize="10920,614">
                <v:group id="shape_0" style="position:absolute;left:454;top:-191;width:10920;height:614">
                  <v:shape id="shape_0" coordorigin="466,4294967120" coordsize="10900,586" path="m466,410l11366,410l11366,-176l466,-176l466,410xe" fillcolor="#e6e6e6" stroked="f" o:allowincell="f" style="position:absolute;left:454;top:-191;width:10919;height:6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-45;width:10718;height:320">
                    <v:shape id="shape_0" coordorigin="566,4294967259" coordsize="10699,307" path="m566,271l11265,271l11265,-37l566,-37l566,271xe" fillcolor="#e6e6e6" stroked="f" o:allowincell="f" style="position:absolute;left:657;top:57;width:10515;height:218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-45;width:10718;height:2">
                      <v:shape id="shape_0" coordorigin="461,4294967115" coordsize="10905,0" path="l11366,-181e" stroked="t" o:allowincell="f" style="position:absolute;left:554;top:-44;width:1071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4;top:-45;width:1;height:2">
                        <v:shape id="shape_0" coordorigin="460,4294967111" coordsize="0,605" path="l460,419e" stroked="t" o:allowincell="f" style="position:absolute;left:554;top:-4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-45;width:1;height:2">
                          <v:shape id="shape_0" coordorigin="11371,4294967111" coordsize="0,605" path="l11371,419e" stroked="t" o:allowincell="f" style="position:absolute;left:554;top:-4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-44;width:1;height:1">
                            <v:shape id="shape_0" coordorigin="470,415" coordsize="10896,0" path="m470,415l11366,415e" stroked="t" o:allowincell="f" style="position:absolute;left:554;top:-4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>EP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3"/>
        </w:rPr>
        <w:t>R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6"/>
        </w:rPr>
        <w:t>T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6"/>
        </w:rPr>
        <w:t>R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TO</w:t>
      </w:r>
      <w:r>
        <w:rPr>
          <w:rFonts w:eastAsia="Arial" w:cs="Arial" w:ascii="Arial" w:hAnsi="Arial"/>
          <w:b/>
          <w:spacing w:val="-6"/>
        </w:rPr>
        <w:t>R</w:t>
      </w:r>
      <w:r>
        <w:rPr>
          <w:rFonts w:eastAsia="Arial" w:cs="Arial" w:ascii="Arial" w:hAnsi="Arial"/>
          <w:b/>
          <w:w w:val="101"/>
        </w:rPr>
        <w:t>I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4" w:after="0"/>
        <w:rPr/>
      </w:pPr>
      <w:r>
        <w:rPr/>
      </w:r>
    </w:p>
    <w:tbl>
      <w:tblPr>
        <w:tblW w:w="1091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21"/>
        <w:gridCol w:w="3534"/>
        <w:gridCol w:w="4206"/>
      </w:tblGrid>
      <w:tr>
        <w:trPr>
          <w:trHeight w:val="1354" w:hRule="exac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6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 P</w:t>
            </w:r>
            <w:r>
              <w:rPr>
                <w:rFonts w:eastAsia="Arial" w:cs="Arial" w:ascii="Arial" w:hAnsi="Arial"/>
                <w:b/>
                <w:spacing w:val="-2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ar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  <w:p>
            <w:pPr>
              <w:pStyle w:val="Normal"/>
              <w:ind w:left="848" w:right="8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16" w:right="1020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 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81" w:after="0"/>
              <w:ind w:left="572" w:right="589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e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B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03" w:right="41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em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er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ind w:left="1234" w:right="123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  <w:p>
            <w:pPr>
              <w:pStyle w:val="Normal"/>
              <w:spacing w:lineRule="auto" w:line="242" w:before="76" w:after="0"/>
              <w:ind w:left="595" w:right="606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u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au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du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99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35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RD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pacing w:val="-6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280" w:right="240" w:gutter="0" w:header="0" w:top="700" w:footer="333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50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5384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4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76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 n.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84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508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171"/>
        <w:gridCol w:w="1258"/>
        <w:gridCol w:w="1047"/>
        <w:gridCol w:w="1066"/>
        <w:gridCol w:w="1244"/>
        <w:gridCol w:w="1335"/>
        <w:gridCol w:w="1258"/>
        <w:gridCol w:w="1272"/>
        <w:gridCol w:w="1277"/>
        <w:gridCol w:w="1244"/>
        <w:gridCol w:w="1248"/>
      </w:tblGrid>
      <w:tr>
        <w:trPr>
          <w:trHeight w:val="62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g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5" w:after="0"/>
              <w:ind w:left="157" w:right="135" w:firstLine="3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96" w:right="2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4"/>
                <w:w w:val="9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4" w:after="0"/>
              <w:ind w:left="142" w:right="139" w:hanging="2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16"/>
                <w:szCs w:val="16"/>
              </w:rPr>
              <w:t>zz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8"/>
                <w:sz w:val="10"/>
                <w:szCs w:val="1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73" w:right="172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4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gi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16"/>
                <w:szCs w:val="16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o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837" w:right="2848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ti</w:t>
            </w:r>
          </w:p>
          <w:p>
            <w:pPr>
              <w:pStyle w:val="Normal"/>
              <w:spacing w:before="61" w:after="0"/>
              <w:ind w:left="3199" w:right="3166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ipo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24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77" w:right="58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4" w:right="52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9" w:right="5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38" w:right="5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9" w:right="5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31" w:right="5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</w:t>
            </w:r>
          </w:p>
        </w:tc>
      </w:tr>
      <w:tr>
        <w:trPr>
          <w:trHeight w:val="42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v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43" w:after="0"/>
        <w:ind w:left="106" w:right="48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50510</wp:posOffset>
                </wp:positionH>
                <wp:positionV relativeFrom="page">
                  <wp:posOffset>1786890</wp:posOffset>
                </wp:positionV>
                <wp:extent cx="725170" cy="415925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5800"/>
                          <a:chOff x="0" y="0"/>
                          <a:chExt cx="72504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9560" y="2824"/>
                                  </a:moveTo>
                                  <a:lnTo>
                                    <a:pt x="8436" y="2824"/>
                                  </a:lnTo>
                                  <a:lnTo>
                                    <a:pt x="8436" y="2987"/>
                                  </a:lnTo>
                                  <a:lnTo>
                                    <a:pt x="9560" y="2987"/>
                                  </a:lnTo>
                                  <a:lnTo>
                                    <a:pt x="9560" y="2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72468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9">
                                    <a:moveTo>
                                      <a:pt x="8436" y="3145"/>
                                    </a:moveTo>
                                    <a:lnTo>
                                      <a:pt x="9560" y="3145"/>
                                    </a:lnTo>
                                    <a:lnTo>
                                      <a:pt x="9560" y="2987"/>
                                    </a:lnTo>
                                    <a:lnTo>
                                      <a:pt x="8436" y="2987"/>
                                    </a:lnTo>
                                    <a:lnTo>
                                      <a:pt x="8436" y="3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7239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3309"/>
                                      </a:moveTo>
                                      <a:lnTo>
                                        <a:pt x="9560" y="3309"/>
                                      </a:lnTo>
                                      <a:lnTo>
                                        <a:pt x="9560" y="3145"/>
                                      </a:lnTo>
                                      <a:lnTo>
                                        <a:pt x="8436" y="3145"/>
                                      </a:lnTo>
                                      <a:lnTo>
                                        <a:pt x="8436" y="3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9560" y="3309"/>
                                        </a:moveTo>
                                        <a:lnTo>
                                          <a:pt x="8436" y="3309"/>
                                        </a:lnTo>
                                        <a:lnTo>
                                          <a:pt x="8436" y="3467"/>
                                        </a:lnTo>
                                        <a:lnTo>
                                          <a:pt x="9560" y="3467"/>
                                        </a:lnTo>
                                        <a:lnTo>
                                          <a:pt x="9560" y="3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140.7pt;width:57.1pt;height:32.75pt" coordorigin="8426,2814" coordsize="1142,655">
                <v:group id="shape_0" style="position:absolute;left:8426;top:2814;width:1142;height:655">
                  <v:shape id="shape_0" coordorigin="8436,2823" coordsize="1124,163" path="m9560,2824l8436,2824l8436,2987l9560,2987l9560,2824xe" fillcolor="#e6e6e6" stroked="f" o:allowincell="f" style="position:absolute;left:8426;top:2814;width:1141;height:3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3148;width:1141;height:321">
                    <v:shape id="shape_0" coordorigin="8436,2987" coordsize="1124,159" path="m8436,3145l9560,3145l9560,2987l8436,2987l8436,3145xe" fillcolor="#e6e6e6" stroked="f" o:allowincell="f" style="position:absolute;left:8426;top:3148;width:1140;height:158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3306;width:1140;height:163">
                      <v:shape id="shape_0" coordorigin="8436,3145" coordsize="1124,163" path="m8436,3309l9560,3309l9560,3145l8436,3145l8436,3309xe" fillcolor="#e6e6e6" stroked="f" o:allowincell="f" style="position:absolute;left:8426;top:3306;width:1139;height:82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3389;width:1139;height:80">
                        <v:shape id="shape_0" coordorigin="8436,3309" coordsize="1124,158" path="m9560,3309l8436,3309l8436,3467l9560,3467l9560,3309xe" fillcolor="#e6e6e6" stroked="f" o:allowincell="f" style="position:absolute;left:8426;top:3389;width:1138;height:79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50510</wp:posOffset>
                </wp:positionH>
                <wp:positionV relativeFrom="paragraph">
                  <wp:posOffset>-2679700</wp:posOffset>
                </wp:positionV>
                <wp:extent cx="725170" cy="418465"/>
                <wp:effectExtent l="635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8320"/>
                          <a:chOff x="0" y="0"/>
                          <a:chExt cx="72504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8436" y="-4047"/>
                                  </a:moveTo>
                                  <a:lnTo>
                                    <a:pt x="9560" y="-4047"/>
                                  </a:lnTo>
                                  <a:lnTo>
                                    <a:pt x="9560" y="-4210"/>
                                  </a:lnTo>
                                  <a:lnTo>
                                    <a:pt x="8436" y="-4210"/>
                                  </a:lnTo>
                                  <a:lnTo>
                                    <a:pt x="8436" y="-4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3889"/>
                                    </a:moveTo>
                                    <a:lnTo>
                                      <a:pt x="9560" y="-3889"/>
                                    </a:lnTo>
                                    <a:lnTo>
                                      <a:pt x="9560" y="-4047"/>
                                    </a:lnTo>
                                    <a:lnTo>
                                      <a:pt x="8436" y="-4047"/>
                                    </a:lnTo>
                                    <a:lnTo>
                                      <a:pt x="8436" y="-3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723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4">
                                      <a:moveTo>
                                        <a:pt x="8436" y="-3725"/>
                                      </a:moveTo>
                                      <a:lnTo>
                                        <a:pt x="9560" y="-3725"/>
                                      </a:lnTo>
                                      <a:lnTo>
                                        <a:pt x="9560" y="-3888"/>
                                      </a:lnTo>
                                      <a:lnTo>
                                        <a:pt x="8436" y="-3888"/>
                                      </a:lnTo>
                                      <a:lnTo>
                                        <a:pt x="8436" y="-3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9560" y="-3725"/>
                                        </a:moveTo>
                                        <a:lnTo>
                                          <a:pt x="8436" y="-3725"/>
                                        </a:lnTo>
                                        <a:lnTo>
                                          <a:pt x="8436" y="-3567"/>
                                        </a:lnTo>
                                        <a:lnTo>
                                          <a:pt x="9560" y="-3567"/>
                                        </a:lnTo>
                                        <a:lnTo>
                                          <a:pt x="9560" y="-37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211pt;width:57.1pt;height:32.9pt" coordorigin="8426,-4220" coordsize="1142,658">
                <v:group id="shape_0" style="position:absolute;left:8426;top:-4220;width:1142;height:658">
                  <v:shape id="shape_0" coordorigin="8436,4294963086" coordsize="1124,163" path="l9560,-4047l9560,-4210l8436,-4210l8436,-4047xe" fillcolor="#e6e6e6" stroked="f" o:allowincell="f" style="position:absolute;left:8426;top:-4220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3885;width:1141;height:323">
                    <v:shape id="shape_0" coordorigin="8436,4294963249" coordsize="1124,158" path="l9560,-3889l9560,-4047l8436,-4047l8436,-3889xe" fillcolor="#e6e6e6" stroked="f" o:allowincell="f" style="position:absolute;left:8426;top:-3885;width:1140;height:157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3725;width:1140;height:164">
                      <v:shape id="shape_0" coordorigin="8436,4294963408" coordsize="1124,164" path="l9560,-3725l9560,-3888l8436,-3888l8436,-3725xe" fillcolor="#e6e6e6" stroked="f" o:allowincell="f" style="position:absolute;left:8426;top:-3725;width:1139;height:8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3641;width:1139;height:80">
                        <v:shape id="shape_0" coordorigin="8436,4294963571" coordsize="1124,158" path="l8436,-3725l8436,-3567l9560,-3567l9560,-3725xe" fillcolor="#e6e6e6" stroked="f" o:allowincell="f" style="position:absolute;left:8426;top:-3641;width:1138;height:7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6936740</wp:posOffset>
                </wp:positionV>
                <wp:extent cx="1829435" cy="635"/>
                <wp:effectExtent l="5080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20"/>
                          <a:chOff x="0" y="0"/>
                          <a:chExt cx="182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566" y="10924"/>
                                </a:moveTo>
                                <a:lnTo>
                                  <a:pt x="3447" y="10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46.2pt;width:144.05pt;height:0.05pt" coordorigin="566,10924" coordsize="2881,1">
                <v:shape id="shape_0" coordorigin="566,10924" coordsize="2881,0" path="m566,10924l3447,10924e" stroked="t" o:allowincell="f" style="position:absolute;left:566;top:10924;width:28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o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ad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“G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w w:val="10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w w:val="101"/>
          <w:sz w:val="18"/>
          <w:szCs w:val="18"/>
          <w:lang w:val="it-IT"/>
        </w:rPr>
        <w:t>u</w:t>
      </w:r>
      <w:r>
        <w:rPr>
          <w:rFonts w:eastAsia="Arial" w:cs="Arial" w:ascii="Arial" w:hAnsi="Arial"/>
          <w:w w:val="101"/>
          <w:sz w:val="18"/>
          <w:szCs w:val="18"/>
          <w:lang w:val="it-IT"/>
        </w:rPr>
        <w:t xml:space="preserve">b </w:t>
      </w:r>
      <w:r>
        <w:rPr>
          <w:rFonts w:eastAsia="Arial" w:cs="Arial" w:ascii="Arial" w:hAnsi="Arial"/>
          <w:sz w:val="18"/>
          <w:szCs w:val="18"/>
          <w:lang w:val="it-IT"/>
        </w:rPr>
        <w:t>s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u</w:t>
      </w:r>
      <w:r>
        <w:rPr>
          <w:rFonts w:eastAsia="Arial" w:cs="Arial" w:ascii="Arial" w:hAnsi="Arial"/>
          <w:sz w:val="18"/>
          <w:szCs w:val="18"/>
          <w:lang w:val="it-IT"/>
        </w:rPr>
        <w:t>e 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u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w w:val="10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w w:val="10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w w:val="101"/>
          <w:sz w:val="18"/>
          <w:szCs w:val="18"/>
          <w:lang w:val="it-IT"/>
        </w:rPr>
        <w:t>3</w:t>
      </w:r>
      <w:r>
        <w:rPr>
          <w:rFonts w:eastAsia="Arial" w:cs="Arial" w:ascii="Arial" w:hAnsi="Arial"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10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7820</wp:posOffset>
                </wp:positionH>
                <wp:positionV relativeFrom="paragraph">
                  <wp:posOffset>169545</wp:posOffset>
                </wp:positionV>
                <wp:extent cx="9991090" cy="635"/>
                <wp:effectExtent l="3810" t="571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1080" cy="720"/>
                          <a:chOff x="0" y="0"/>
                          <a:chExt cx="9991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5" h="0">
                                  <a:moveTo>
                                    <a:pt x="538" y="297"/>
                                  </a:moveTo>
                                  <a:lnTo>
                                    <a:pt x="16262" y="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960" y="0"/>
                              <a:ext cx="313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0">
                                    <a:moveTo>
                                      <a:pt x="4624" y="275"/>
                                    </a:moveTo>
                                    <a:lnTo>
                                      <a:pt x="5118" y="27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3.35pt;width:786.7pt;height:0.05pt" coordorigin="532,267" coordsize="15734,1">
                <v:group id="shape_0" style="position:absolute;left:532;top:267;width:15734;height:1">
                  <v:shape id="shape_0" coordorigin="538,297" coordsize="15725,0" path="m538,297l16262,297e" stroked="t" o:allowincell="f" style="position:absolute;left:532;top:267;width:1573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620;top:267;width:494;height:1">
                    <v:shape id="shape_0" coordorigin="4624,275" coordsize="494,0" path="m4624,275l5118,275e" stroked="t" o:allowincell="f" style="position:absolute;left:4620;top:267;width:493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50510</wp:posOffset>
                </wp:positionH>
                <wp:positionV relativeFrom="paragraph">
                  <wp:posOffset>-3818255</wp:posOffset>
                </wp:positionV>
                <wp:extent cx="725170" cy="41910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9040"/>
                          <a:chOff x="0" y="0"/>
                          <a:chExt cx="72504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8436" y="-5840"/>
                                  </a:moveTo>
                                  <a:lnTo>
                                    <a:pt x="9560" y="-5840"/>
                                  </a:lnTo>
                                  <a:lnTo>
                                    <a:pt x="9560" y="-6003"/>
                                  </a:lnTo>
                                  <a:lnTo>
                                    <a:pt x="8436" y="-6003"/>
                                  </a:lnTo>
                                  <a:lnTo>
                                    <a:pt x="8436" y="-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5682"/>
                                    </a:moveTo>
                                    <a:lnTo>
                                      <a:pt x="9560" y="-5682"/>
                                    </a:lnTo>
                                    <a:lnTo>
                                      <a:pt x="9560" y="-5840"/>
                                    </a:lnTo>
                                    <a:lnTo>
                                      <a:pt x="8436" y="-5840"/>
                                    </a:lnTo>
                                    <a:lnTo>
                                      <a:pt x="8436" y="-5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7239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-5519"/>
                                      </a:moveTo>
                                      <a:lnTo>
                                        <a:pt x="9560" y="-5519"/>
                                      </a:lnTo>
                                      <a:lnTo>
                                        <a:pt x="9560" y="-5682"/>
                                      </a:lnTo>
                                      <a:lnTo>
                                        <a:pt x="8436" y="-5682"/>
                                      </a:lnTo>
                                      <a:lnTo>
                                        <a:pt x="8436" y="-5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232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9">
                                        <a:moveTo>
                                          <a:pt x="8436" y="-5360"/>
                                        </a:moveTo>
                                        <a:lnTo>
                                          <a:pt x="9560" y="-5360"/>
                                        </a:lnTo>
                                        <a:lnTo>
                                          <a:pt x="9560" y="-5519"/>
                                        </a:lnTo>
                                        <a:lnTo>
                                          <a:pt x="8436" y="-5519"/>
                                        </a:lnTo>
                                        <a:lnTo>
                                          <a:pt x="8436" y="-5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300.65pt;width:57.1pt;height:33pt" coordorigin="8426,-6013" coordsize="1142,660">
                <v:group id="shape_0" style="position:absolute;left:8426;top:-6013;width:1142;height:660">
                  <v:shape id="shape_0" coordorigin="8436,4294961293" coordsize="1124,163" path="l9560,-5840l9560,-6003l8436,-6003l8436,-5840xe" fillcolor="#e6e6e6" stroked="f" o:allowincell="f" style="position:absolute;left:8426;top:-6013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5678;width:1141;height:325">
                    <v:shape id="shape_0" coordorigin="8436,4294961456" coordsize="1124,158" path="l9560,-5682l9560,-5840l8436,-5840l8436,-5682xe" fillcolor="#e6e6e6" stroked="f" o:allowincell="f" style="position:absolute;left:8426;top:-5678;width:1140;height:158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5518;width:1140;height:165">
                      <v:shape id="shape_0" coordorigin="8436,4294961614" coordsize="1124,163" path="l9560,-5519l9560,-5682l8436,-5682l8436,-5519xe" fillcolor="#e6e6e6" stroked="f" o:allowincell="f" style="position:absolute;left:8426;top:-5518;width:1139;height:82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5434;width:1139;height:81">
                        <v:shape id="shape_0" coordorigin="8436,4294961777" coordsize="1124,159" path="l9560,-5360l9560,-5519l8436,-5519l8436,-5360xe" fillcolor="#e6e6e6" stroked="f" o:allowincell="f" style="position:absolute;left:8426;top:-5434;width:1138;height:80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50510</wp:posOffset>
                </wp:positionH>
                <wp:positionV relativeFrom="paragraph">
                  <wp:posOffset>-3144520</wp:posOffset>
                </wp:positionV>
                <wp:extent cx="725170" cy="41783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7960"/>
                          <a:chOff x="0" y="0"/>
                          <a:chExt cx="72504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8436" y="-4779"/>
                                  </a:moveTo>
                                  <a:lnTo>
                                    <a:pt x="9560" y="-4779"/>
                                  </a:lnTo>
                                  <a:lnTo>
                                    <a:pt x="9560" y="-4942"/>
                                  </a:lnTo>
                                  <a:lnTo>
                                    <a:pt x="8436" y="-4942"/>
                                  </a:lnTo>
                                  <a:lnTo>
                                    <a:pt x="8436" y="-4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4621"/>
                                    </a:moveTo>
                                    <a:lnTo>
                                      <a:pt x="9560" y="-4621"/>
                                    </a:lnTo>
                                    <a:lnTo>
                                      <a:pt x="9560" y="-4779"/>
                                    </a:lnTo>
                                    <a:lnTo>
                                      <a:pt x="8436" y="-4779"/>
                                    </a:lnTo>
                                    <a:lnTo>
                                      <a:pt x="8436" y="-46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800"/>
                                <a:ext cx="723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-4457"/>
                                      </a:moveTo>
                                      <a:lnTo>
                                        <a:pt x="9560" y="-4457"/>
                                      </a:lnTo>
                                      <a:lnTo>
                                        <a:pt x="9560" y="-4621"/>
                                      </a:lnTo>
                                      <a:lnTo>
                                        <a:pt x="8436" y="-4621"/>
                                      </a:lnTo>
                                      <a:lnTo>
                                        <a:pt x="8436" y="-4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64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8436" y="-4299"/>
                                        </a:moveTo>
                                        <a:lnTo>
                                          <a:pt x="9560" y="-4299"/>
                                        </a:lnTo>
                                        <a:lnTo>
                                          <a:pt x="9560" y="-4457"/>
                                        </a:lnTo>
                                        <a:lnTo>
                                          <a:pt x="8436" y="-4457"/>
                                        </a:lnTo>
                                        <a:lnTo>
                                          <a:pt x="8436" y="-4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247.6pt;width:57.1pt;height:32.9pt" coordorigin="8426,-4952" coordsize="1142,658">
                <v:group id="shape_0" style="position:absolute;left:8426;top:-4952;width:1142;height:658">
                  <v:shape id="shape_0" coordorigin="8436,4294962354" coordsize="1124,163" path="l9560,-4779l9560,-4942l8436,-4942l8436,-4779xe" fillcolor="#e6e6e6" stroked="f" o:allowincell="f" style="position:absolute;left:8426;top:-4952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4617;width:1141;height:323">
                    <v:shape id="shape_0" coordorigin="8436,4294962517" coordsize="1124,158" path="l9560,-4621l9560,-4779l8436,-4779l8436,-4621xe" fillcolor="#e6e6e6" stroked="f" o:allowincell="f" style="position:absolute;left:8426;top:-4617;width:1140;height:157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4458;width:1140;height:165">
                      <v:shape id="shape_0" coordorigin="8436,4294962675" coordsize="1124,163" path="l9560,-4457l9560,-4621l8436,-4621l8436,-4457xe" fillcolor="#e6e6e6" stroked="f" o:allowincell="f" style="position:absolute;left:8426;top:-4458;width:1139;height:82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4374;width:1139;height:80">
                        <v:shape id="shape_0" coordorigin="8436,4294962839" coordsize="1124,158" path="l9560,-4299l9560,-4457l8436,-4457l8436,-4299xe" fillcolor="#e6e6e6" stroked="f" o:allowincell="f" style="position:absolute;left:8426;top:-4374;width:1138;height:7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50510</wp:posOffset>
                </wp:positionH>
                <wp:positionV relativeFrom="paragraph">
                  <wp:posOffset>-2470785</wp:posOffset>
                </wp:positionV>
                <wp:extent cx="725170" cy="418465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8320"/>
                          <a:chOff x="0" y="0"/>
                          <a:chExt cx="72504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9560" y="-3881"/>
                                  </a:moveTo>
                                  <a:lnTo>
                                    <a:pt x="8436" y="-3881"/>
                                  </a:lnTo>
                                  <a:lnTo>
                                    <a:pt x="8436" y="-3718"/>
                                  </a:lnTo>
                                  <a:lnTo>
                                    <a:pt x="9560" y="-3718"/>
                                  </a:lnTo>
                                  <a:lnTo>
                                    <a:pt x="9560" y="-3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3559"/>
                                    </a:moveTo>
                                    <a:lnTo>
                                      <a:pt x="9560" y="-3559"/>
                                    </a:lnTo>
                                    <a:lnTo>
                                      <a:pt x="9560" y="-3718"/>
                                    </a:lnTo>
                                    <a:lnTo>
                                      <a:pt x="8436" y="-3718"/>
                                    </a:lnTo>
                                    <a:lnTo>
                                      <a:pt x="8436" y="-3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723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-3396"/>
                                      </a:moveTo>
                                      <a:lnTo>
                                        <a:pt x="9560" y="-3396"/>
                                      </a:lnTo>
                                      <a:lnTo>
                                        <a:pt x="9560" y="-3559"/>
                                      </a:lnTo>
                                      <a:lnTo>
                                        <a:pt x="8436" y="-3559"/>
                                      </a:lnTo>
                                      <a:lnTo>
                                        <a:pt x="8436" y="-3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8436" y="-3238"/>
                                        </a:moveTo>
                                        <a:lnTo>
                                          <a:pt x="9560" y="-3238"/>
                                        </a:lnTo>
                                        <a:lnTo>
                                          <a:pt x="9560" y="-3396"/>
                                        </a:lnTo>
                                        <a:lnTo>
                                          <a:pt x="8436" y="-3396"/>
                                        </a:lnTo>
                                        <a:lnTo>
                                          <a:pt x="8436" y="-3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194.55pt;width:57.1pt;height:32.95pt" coordorigin="8426,-3891" coordsize="1142,659">
                <v:group id="shape_0" style="position:absolute;left:8426;top:-3891;width:1142;height:659">
                  <v:shape id="shape_0" coordorigin="8436,4294963415" coordsize="1124,163" path="l8436,-3881l8436,-3718l9560,-3718l9560,-3881xe" fillcolor="#e6e6e6" stroked="f" o:allowincell="f" style="position:absolute;left:8426;top:-3891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3556;width:1141;height:324">
                    <v:shape id="shape_0" coordorigin="8436,4294963578" coordsize="1124,158" path="l9560,-3559l9560,-3718l8436,-3718l8436,-3559xe" fillcolor="#e6e6e6" stroked="f" o:allowincell="f" style="position:absolute;left:8426;top:-3556;width:1140;height:157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3396;width:1140;height:164">
                      <v:shape id="shape_0" coordorigin="8436,4294963737" coordsize="1124,163" path="l9560,-3396l9560,-3559l8436,-3559l8436,-3396xe" fillcolor="#e6e6e6" stroked="f" o:allowincell="f" style="position:absolute;left:8426;top:-3396;width:1139;height:82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3312;width:1139;height:80">
                        <v:shape id="shape_0" coordorigin="8436,4294963900" coordsize="1124,158" path="l9560,-3238l9560,-3396l8436,-3396l8436,-3238xe" fillcolor="#e6e6e6" stroked="f" o:allowincell="f" style="position:absolute;left:8426;top:-3312;width:1138;height:7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position w:val="9"/>
          <w:sz w:val="12"/>
          <w:szCs w:val="12"/>
          <w:lang w:val="it-IT"/>
        </w:rPr>
        <w:t>2</w:t>
      </w:r>
      <w:r>
        <w:rPr>
          <w:rFonts w:eastAsia="Arial" w:cs="Arial" w:ascii="Arial" w:hAnsi="Arial"/>
          <w:i/>
          <w:spacing w:val="20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n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d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n</w:t>
      </w:r>
      <w:r>
        <w:rPr>
          <w:rFonts w:eastAsia="Arial" w:cs="Arial" w:ascii="Arial" w:hAnsi="Arial"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ù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.</w:t>
      </w:r>
    </w:p>
    <w:p>
      <w:pPr>
        <w:sectPr>
          <w:footerReference w:type="default" r:id="rId13"/>
          <w:type w:val="nextPage"/>
          <w:pgSz w:orient="landscape" w:w="16838" w:h="11920"/>
          <w:pgMar w:left="46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06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4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g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15</w:t>
      </w:r>
    </w:p>
    <w:p>
      <w:pPr>
        <w:pStyle w:val="Normal"/>
        <w:spacing w:lineRule="exact" w:line="60" w:before="8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 L’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34"/>
        <w:gridCol w:w="572"/>
        <w:gridCol w:w="566"/>
        <w:gridCol w:w="572"/>
        <w:gridCol w:w="566"/>
        <w:gridCol w:w="572"/>
        <w:gridCol w:w="566"/>
        <w:gridCol w:w="572"/>
        <w:gridCol w:w="571"/>
        <w:gridCol w:w="567"/>
        <w:gridCol w:w="571"/>
        <w:gridCol w:w="567"/>
        <w:gridCol w:w="572"/>
        <w:gridCol w:w="566"/>
        <w:gridCol w:w="572"/>
        <w:gridCol w:w="566"/>
      </w:tblGrid>
      <w:tr>
        <w:trPr>
          <w:trHeight w:val="716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ind w:left="350" w:right="309" w:firstLine="4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225" w:right="187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162" w:right="149" w:firstLine="22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before="3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4" w:right="1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spacing w:before="3" w:after="0"/>
              <w:ind w:left="241" w:right="2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w w:val="9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w w:val="98"/>
                <w:sz w:val="16"/>
                <w:szCs w:val="16"/>
              </w:rPr>
              <w:t>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6" w:right="110" w:firstLine="5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ul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98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8"/>
                <w:sz w:val="16"/>
                <w:szCs w:val="16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98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to</w:t>
            </w:r>
          </w:p>
        </w:tc>
      </w:tr>
      <w:tr>
        <w:trPr>
          <w:trHeight w:val="73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07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9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9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</w:tr>
      <w:tr>
        <w:trPr>
          <w:trHeight w:val="79" w:hRule="exact"/>
        </w:trPr>
        <w:tc>
          <w:tcPr>
            <w:tcW w:w="109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1091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7"/>
        <w:gridCol w:w="1081"/>
        <w:gridCol w:w="898"/>
      </w:tblGrid>
      <w:tr>
        <w:trPr>
          <w:trHeight w:val="37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ca è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6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576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 è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degu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’u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zz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d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egg</w:t>
            </w:r>
            <w:r>
              <w:rPr>
                <w:rFonts w:eastAsia="Arial" w:cs="Arial" w:ascii="Arial" w:hAnsi="Arial"/>
              </w:rPr>
              <w:t>i r</w:t>
            </w:r>
            <w:r>
              <w:rPr>
                <w:rFonts w:eastAsia="Arial" w:cs="Arial" w:ascii="Arial" w:hAnsi="Arial"/>
                <w:spacing w:val="-2"/>
              </w:rPr>
              <w:t>eg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ona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6"/>
                <w:w w:val="101"/>
              </w:rPr>
              <w:t>f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548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’u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zz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b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a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co è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u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g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ll</w:t>
            </w:r>
            <w:r>
              <w:rPr>
                <w:rFonts w:eastAsia="Arial" w:cs="Arial" w:ascii="Arial" w:hAnsi="Arial"/>
                <w:spacing w:val="-2"/>
              </w:rPr>
              <w:t>’a</w:t>
            </w:r>
            <w:r>
              <w:rPr>
                <w:rFonts w:eastAsia="Arial" w:cs="Arial" w:ascii="Arial" w:hAnsi="Arial"/>
                <w:spacing w:val="-3"/>
                <w:w w:val="101"/>
              </w:rPr>
              <w:t>t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à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280" w:right="280" w:gutter="0" w:header="0" w:top="940" w:footer="333" w:bottom="389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286" w:right="-38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3060</wp:posOffset>
                </wp:positionH>
                <wp:positionV relativeFrom="page">
                  <wp:posOffset>1139825</wp:posOffset>
                </wp:positionV>
                <wp:extent cx="990600" cy="34925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9200"/>
                          <a:chOff x="0" y="0"/>
                          <a:chExt cx="99072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6">
                                  <a:moveTo>
                                    <a:pt x="2108" y="1805"/>
                                  </a:moveTo>
                                  <a:lnTo>
                                    <a:pt x="566" y="1805"/>
                                  </a:lnTo>
                                  <a:lnTo>
                                    <a:pt x="566" y="2132"/>
                                  </a:lnTo>
                                  <a:lnTo>
                                    <a:pt x="2108" y="2132"/>
                                  </a:lnTo>
                                  <a:lnTo>
                                    <a:pt x="2108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4560"/>
                              <a:ext cx="9900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2" h="206">
                                    <a:moveTo>
                                      <a:pt x="566" y="2338"/>
                                    </a:moveTo>
                                    <a:lnTo>
                                      <a:pt x="2108" y="2338"/>
                                    </a:lnTo>
                                    <a:lnTo>
                                      <a:pt x="2108" y="2132"/>
                                    </a:lnTo>
                                    <a:lnTo>
                                      <a:pt x="566" y="2132"/>
                                    </a:lnTo>
                                    <a:lnTo>
                                      <a:pt x="566" y="2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89.75pt;width:78pt;height:27.5pt" coordorigin="556,1795" coordsize="1560,550">
                <v:group id="shape_0" style="position:absolute;left:556;top:1795;width:1560;height:550">
                  <v:shape id="shape_0" coordorigin="566,1805" coordsize="1542,326" path="m2108,1805l566,1805l566,2132l2108,2132l2108,1805xe" fillcolor="#e6e6e6" stroked="f" o:allowincell="f" style="position:absolute;left:556;top:1795;width:1559;height:336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6;top:2133;width:1559;height:212">
                    <v:shape id="shape_0" coordorigin="566,2132" coordsize="1542,206" path="m566,2338l2108,2338l2108,2132l566,2132l566,2338xe" fillcolor="#e6e6e6" stroked="f" o:allowincell="f" style="position:absolute;left:556;top:2133;width:1558;height:211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61465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2459" y="3755"/>
                                </a:moveTo>
                                <a:lnTo>
                                  <a:pt x="2593" y="3755"/>
                                </a:lnTo>
                                <a:lnTo>
                                  <a:pt x="2593" y="3620"/>
                                </a:lnTo>
                                <a:lnTo>
                                  <a:pt x="2459" y="3620"/>
                                </a:lnTo>
                                <a:lnTo>
                                  <a:pt x="2459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81pt;width:6.7pt;height:6.7pt" coordorigin="2459,3620" coordsize="134,134">
                <v:shape id="shape_0" coordorigin="2459,3620" coordsize="134,134" path="m2459,3755l2593,3755l2593,3620l2459,3620l2459,3755xe" stroked="t" o:allowincell="f" style="position:absolute;left:2459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4564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064" y="3755"/>
                                </a:moveTo>
                                <a:lnTo>
                                  <a:pt x="3198" y="3755"/>
                                </a:lnTo>
                                <a:lnTo>
                                  <a:pt x="3198" y="3620"/>
                                </a:lnTo>
                                <a:lnTo>
                                  <a:pt x="3064" y="3620"/>
                                </a:lnTo>
                                <a:lnTo>
                                  <a:pt x="3064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81pt;width:6.7pt;height:6.7pt" coordorigin="3064,3620" coordsize="134,134">
                <v:shape id="shape_0" coordorigin="3064,3620" coordsize="134,134" path="m3064,3755l3198,3755l3198,3620l3064,3620l3064,3755xe" stroked="t" o:allowincell="f" style="position:absolute;left:3064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0505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30" y="3755"/>
                                </a:moveTo>
                                <a:lnTo>
                                  <a:pt x="3765" y="3755"/>
                                </a:lnTo>
                                <a:lnTo>
                                  <a:pt x="3765" y="3620"/>
                                </a:lnTo>
                                <a:lnTo>
                                  <a:pt x="3630" y="3620"/>
                                </a:lnTo>
                                <a:lnTo>
                                  <a:pt x="3630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81pt;width:6.7pt;height:6.7pt" coordorigin="3630,3620" coordsize="134,134">
                <v:shape id="shape_0" coordorigin="3630,3620" coordsize="134,134" path="m3630,3755l3765,3755l3765,3620l3630,3620l3630,3755xe" stroked="t" o:allowincell="f" style="position:absolute;left:3630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90900</wp:posOffset>
                </wp:positionH>
                <wp:positionV relativeFrom="paragraph">
                  <wp:posOffset>-2702560</wp:posOffset>
                </wp:positionV>
                <wp:extent cx="85725" cy="85090"/>
                <wp:effectExtent l="5080" t="4445" r="31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5340" y="-4121"/>
                                </a:moveTo>
                                <a:lnTo>
                                  <a:pt x="5474" y="-4121"/>
                                </a:lnTo>
                                <a:lnTo>
                                  <a:pt x="5474" y="-4256"/>
                                </a:lnTo>
                                <a:lnTo>
                                  <a:pt x="5340" y="-4256"/>
                                </a:lnTo>
                                <a:lnTo>
                                  <a:pt x="5340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212.8pt;width:6.75pt;height:6.7pt" coordorigin="5340,-4256" coordsize="135,134">
                <v:shape id="shape_0" coordorigin="5340,4294963040" coordsize="135,134" path="l5474,-4121l5474,-4256l5340,-4256l5340,-4121xe" stroked="t" o:allowincell="f" style="position:absolute;left:5340;top:-4256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53485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5911" y="-4121"/>
                                </a:moveTo>
                                <a:lnTo>
                                  <a:pt x="6046" y="-4121"/>
                                </a:lnTo>
                                <a:lnTo>
                                  <a:pt x="6046" y="-4256"/>
                                </a:lnTo>
                                <a:lnTo>
                                  <a:pt x="5911" y="-4256"/>
                                </a:lnTo>
                                <a:lnTo>
                                  <a:pt x="5911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212.8pt;width:6.7pt;height:6.7pt" coordorigin="5911,-4256" coordsize="134,134">
                <v:shape id="shape_0" coordorigin="5911,4294963040" coordsize="134,134" path="l6046,-4121l6046,-4256l5911,-4256l5911,-4121xe" stroked="t" o:allowincell="f" style="position:absolute;left:5911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13530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478" y="-4121"/>
                                </a:moveTo>
                                <a:lnTo>
                                  <a:pt x="6612" y="-4121"/>
                                </a:lnTo>
                                <a:lnTo>
                                  <a:pt x="6612" y="-4256"/>
                                </a:lnTo>
                                <a:lnTo>
                                  <a:pt x="6478" y="-4256"/>
                                </a:lnTo>
                                <a:lnTo>
                                  <a:pt x="6478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212.8pt;width:6.7pt;height:6.7pt" coordorigin="6478,-4256" coordsize="134,134">
                <v:shape id="shape_0" coordorigin="6478,4294963040" coordsize="134,134" path="l6612,-4121l6612,-4256l6478,-4256l6478,-4121xe" stroked="t" o:allowincell="f" style="position:absolute;left:6478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115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049" y="-4121"/>
                                </a:moveTo>
                                <a:lnTo>
                                  <a:pt x="7184" y="-4121"/>
                                </a:lnTo>
                                <a:lnTo>
                                  <a:pt x="7184" y="-4256"/>
                                </a:lnTo>
                                <a:lnTo>
                                  <a:pt x="7049" y="-4256"/>
                                </a:lnTo>
                                <a:lnTo>
                                  <a:pt x="7049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212.8pt;width:6.7pt;height:6.7pt" coordorigin="7049,-4256" coordsize="134,134">
                <v:shape id="shape_0" coordorigin="7049,4294963040" coordsize="134,134" path="l7184,-4121l7184,-4256l7049,-4256l7049,-4121xe" stroked="t" o:allowincell="f" style="position:absolute;left:7049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36160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616" y="-4121"/>
                                </a:moveTo>
                                <a:lnTo>
                                  <a:pt x="7750" y="-4121"/>
                                </a:lnTo>
                                <a:lnTo>
                                  <a:pt x="7750" y="-4256"/>
                                </a:lnTo>
                                <a:lnTo>
                                  <a:pt x="7616" y="-4256"/>
                                </a:lnTo>
                                <a:lnTo>
                                  <a:pt x="7616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212.8pt;width:6.7pt;height:6.7pt" coordorigin="7616,-4256" coordsize="134,134">
                <v:shape id="shape_0" coordorigin="7616,4294963040" coordsize="134,134" path="l7750,-4121l7750,-4256l7616,-4256l7616,-4121xe" stroked="t" o:allowincell="f" style="position:absolute;left:7616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98745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87" y="-4121"/>
                                </a:moveTo>
                                <a:lnTo>
                                  <a:pt x="8322" y="-4121"/>
                                </a:lnTo>
                                <a:lnTo>
                                  <a:pt x="8322" y="-4256"/>
                                </a:lnTo>
                                <a:lnTo>
                                  <a:pt x="8187" y="-4256"/>
                                </a:lnTo>
                                <a:lnTo>
                                  <a:pt x="8187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212.8pt;width:6.7pt;height:6.7pt" coordorigin="8187,-4256" coordsize="134,134">
                <v:shape id="shape_0" coordorigin="8187,4294963040" coordsize="134,134" path="l8322,-4121l8322,-4256l8187,-4256l8187,-4121xe" stroked="t" o:allowincell="f" style="position:absolute;left:8187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5879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754" y="3755"/>
                                </a:moveTo>
                                <a:lnTo>
                                  <a:pt x="8888" y="3755"/>
                                </a:lnTo>
                                <a:lnTo>
                                  <a:pt x="8888" y="3620"/>
                                </a:lnTo>
                                <a:lnTo>
                                  <a:pt x="8754" y="3620"/>
                                </a:lnTo>
                                <a:lnTo>
                                  <a:pt x="8754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81pt;width:6.7pt;height:6.7pt" coordorigin="8754,3620" coordsize="134,134">
                <v:shape id="shape_0" coordorigin="8754,3620" coordsize="134,134" path="m8754,3755l8888,3755l8888,3620l8754,3620l8754,3755xe" stroked="t" o:allowincell="f" style="position:absolute;left:8754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21375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325" y="3755"/>
                                </a:moveTo>
                                <a:lnTo>
                                  <a:pt x="9460" y="3755"/>
                                </a:lnTo>
                                <a:lnTo>
                                  <a:pt x="9460" y="3620"/>
                                </a:lnTo>
                                <a:lnTo>
                                  <a:pt x="9325" y="3620"/>
                                </a:lnTo>
                                <a:lnTo>
                                  <a:pt x="9325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181pt;width:6.7pt;height:6.7pt" coordorigin="9325,3620" coordsize="134,134">
                <v:shape id="shape_0" coordorigin="9325,3620" coordsize="134,134" path="m9325,3755l9460,3755l9460,3620l9325,3620l9325,3755xe" stroked="t" o:allowincell="f" style="position:absolute;left:9325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6146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2459" y="-3401"/>
                                </a:moveTo>
                                <a:lnTo>
                                  <a:pt x="2593" y="-3401"/>
                                </a:lnTo>
                                <a:lnTo>
                                  <a:pt x="2593" y="-3535"/>
                                </a:lnTo>
                                <a:lnTo>
                                  <a:pt x="2459" y="-3535"/>
                                </a:lnTo>
                                <a:lnTo>
                                  <a:pt x="2459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-176.75pt;width:6.7pt;height:6.7pt" coordorigin="2459,-3535" coordsize="134,134">
                <v:shape id="shape_0" coordorigin="2459,4294963761" coordsize="134,134" path="l2593,-3401l2593,-3535l2459,-3535l2459,-3401xe" stroked="t" o:allowincell="f" style="position:absolute;left:2459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4564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064" y="-3401"/>
                                </a:moveTo>
                                <a:lnTo>
                                  <a:pt x="3198" y="-3401"/>
                                </a:lnTo>
                                <a:lnTo>
                                  <a:pt x="3198" y="-3535"/>
                                </a:lnTo>
                                <a:lnTo>
                                  <a:pt x="3064" y="-3535"/>
                                </a:lnTo>
                                <a:lnTo>
                                  <a:pt x="3064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176.75pt;width:6.7pt;height:6.7pt" coordorigin="3064,-3535" coordsize="134,134">
                <v:shape id="shape_0" coordorigin="3064,4294963761" coordsize="134,134" path="l3198,-3401l3198,-3535l3064,-3535l3064,-3401xe" stroked="t" o:allowincell="f" style="position:absolute;left:3064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0505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30" y="-3401"/>
                                </a:moveTo>
                                <a:lnTo>
                                  <a:pt x="3765" y="-3401"/>
                                </a:lnTo>
                                <a:lnTo>
                                  <a:pt x="3765" y="-3535"/>
                                </a:lnTo>
                                <a:lnTo>
                                  <a:pt x="3630" y="-3535"/>
                                </a:lnTo>
                                <a:lnTo>
                                  <a:pt x="3630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-176.75pt;width:6.7pt;height:6.7pt" coordorigin="3630,-3535" coordsize="134,134">
                <v:shape id="shape_0" coordorigin="3630,4294963761" coordsize="134,134" path="l3765,-3401l3765,-3535l3630,-3535l3630,-3401xe" stroked="t" o:allowincell="f" style="position:absolute;left:3630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90900</wp:posOffset>
                </wp:positionH>
                <wp:positionV relativeFrom="paragraph">
                  <wp:posOffset>-2244725</wp:posOffset>
                </wp:positionV>
                <wp:extent cx="85725" cy="8509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5340" y="-3401"/>
                                </a:moveTo>
                                <a:lnTo>
                                  <a:pt x="5474" y="-3401"/>
                                </a:lnTo>
                                <a:lnTo>
                                  <a:pt x="5474" y="-3535"/>
                                </a:lnTo>
                                <a:lnTo>
                                  <a:pt x="5340" y="-3535"/>
                                </a:lnTo>
                                <a:lnTo>
                                  <a:pt x="5340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176.75pt;width:6.75pt;height:6.7pt" coordorigin="5340,-3535" coordsize="135,134">
                <v:shape id="shape_0" coordorigin="5340,4294963761" coordsize="135,134" path="l5474,-3401l5474,-3535l5340,-3535l5340,-3401xe" stroked="t" o:allowincell="f" style="position:absolute;left:5340;top:-3535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5348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5911" y="-3401"/>
                                </a:moveTo>
                                <a:lnTo>
                                  <a:pt x="6046" y="-3401"/>
                                </a:lnTo>
                                <a:lnTo>
                                  <a:pt x="6046" y="-3535"/>
                                </a:lnTo>
                                <a:lnTo>
                                  <a:pt x="5911" y="-3535"/>
                                </a:lnTo>
                                <a:lnTo>
                                  <a:pt x="5911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176.75pt;width:6.7pt;height:6.7pt" coordorigin="5911,-3535" coordsize="134,134">
                <v:shape id="shape_0" coordorigin="5911,4294963761" coordsize="134,134" path="l6046,-3401l6046,-3535l5911,-3535l5911,-3401xe" stroked="t" o:allowincell="f" style="position:absolute;left:5911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1353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478" y="-3401"/>
                                </a:moveTo>
                                <a:lnTo>
                                  <a:pt x="6612" y="-3401"/>
                                </a:lnTo>
                                <a:lnTo>
                                  <a:pt x="6612" y="-3535"/>
                                </a:lnTo>
                                <a:lnTo>
                                  <a:pt x="6478" y="-3535"/>
                                </a:lnTo>
                                <a:lnTo>
                                  <a:pt x="6478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176.75pt;width:6.7pt;height:6.7pt" coordorigin="6478,-3535" coordsize="134,134">
                <v:shape id="shape_0" coordorigin="6478,4294963761" coordsize="134,134" path="l6612,-3401l6612,-3535l6478,-3535l6478,-3401xe" stroked="t" o:allowincell="f" style="position:absolute;left:6478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7611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049" y="-3401"/>
                                </a:moveTo>
                                <a:lnTo>
                                  <a:pt x="7184" y="-3401"/>
                                </a:lnTo>
                                <a:lnTo>
                                  <a:pt x="7184" y="-3535"/>
                                </a:lnTo>
                                <a:lnTo>
                                  <a:pt x="7049" y="-3535"/>
                                </a:lnTo>
                                <a:lnTo>
                                  <a:pt x="7049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176.75pt;width:6.7pt;height:6.7pt" coordorigin="7049,-3535" coordsize="134,134">
                <v:shape id="shape_0" coordorigin="7049,4294963761" coordsize="134,134" path="l7184,-3401l7184,-3535l7049,-3535l7049,-3401xe" stroked="t" o:allowincell="f" style="position:absolute;left:7049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3616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616" y="-3401"/>
                                </a:moveTo>
                                <a:lnTo>
                                  <a:pt x="7750" y="-3401"/>
                                </a:lnTo>
                                <a:lnTo>
                                  <a:pt x="7750" y="-3535"/>
                                </a:lnTo>
                                <a:lnTo>
                                  <a:pt x="7616" y="-3535"/>
                                </a:lnTo>
                                <a:lnTo>
                                  <a:pt x="7616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176.75pt;width:6.7pt;height:6.7pt" coordorigin="7616,-3535" coordsize="134,134">
                <v:shape id="shape_0" coordorigin="7616,4294963761" coordsize="134,134" path="l7750,-3401l7750,-3535l7616,-3535l7616,-3401xe" stroked="t" o:allowincell="f" style="position:absolute;left:7616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9874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87" y="-3401"/>
                                </a:moveTo>
                                <a:lnTo>
                                  <a:pt x="8322" y="-3401"/>
                                </a:lnTo>
                                <a:lnTo>
                                  <a:pt x="8322" y="-3535"/>
                                </a:lnTo>
                                <a:lnTo>
                                  <a:pt x="8187" y="-3535"/>
                                </a:lnTo>
                                <a:lnTo>
                                  <a:pt x="8187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176.75pt;width:6.7pt;height:6.7pt" coordorigin="8187,-3535" coordsize="134,134">
                <v:shape id="shape_0" coordorigin="8187,4294963761" coordsize="134,134" path="l8322,-3401l8322,-3535l8187,-3535l8187,-3401xe" stroked="t" o:allowincell="f" style="position:absolute;left:8187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5879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754" y="-3401"/>
                                </a:moveTo>
                                <a:lnTo>
                                  <a:pt x="8888" y="-3401"/>
                                </a:lnTo>
                                <a:lnTo>
                                  <a:pt x="8888" y="-3535"/>
                                </a:lnTo>
                                <a:lnTo>
                                  <a:pt x="8754" y="-3535"/>
                                </a:lnTo>
                                <a:lnTo>
                                  <a:pt x="8754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-176.75pt;width:6.7pt;height:6.7pt" coordorigin="8754,-3535" coordsize="134,134">
                <v:shape id="shape_0" coordorigin="8754,4294963761" coordsize="134,134" path="l8888,-3401l8888,-3535l8754,-3535l8754,-3401xe" stroked="t" o:allowincell="f" style="position:absolute;left:8754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2137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325" y="-3401"/>
                                </a:moveTo>
                                <a:lnTo>
                                  <a:pt x="9460" y="-3401"/>
                                </a:lnTo>
                                <a:lnTo>
                                  <a:pt x="9460" y="-3535"/>
                                </a:lnTo>
                                <a:lnTo>
                                  <a:pt x="9325" y="-3535"/>
                                </a:lnTo>
                                <a:lnTo>
                                  <a:pt x="9325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-176.75pt;width:6.7pt;height:6.7pt" coordorigin="9325,-3535" coordsize="134,134">
                <v:shape id="shape_0" coordorigin="9325,4294963761" coordsize="134,134" path="l9460,-3401l9460,-3535l9325,-3535l9325,-3401xe" stroked="t" o:allowincell="f" style="position:absolute;left:9325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6146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2459" y="-2681"/>
                                </a:moveTo>
                                <a:lnTo>
                                  <a:pt x="2593" y="-2681"/>
                                </a:lnTo>
                                <a:lnTo>
                                  <a:pt x="2593" y="-2815"/>
                                </a:lnTo>
                                <a:lnTo>
                                  <a:pt x="2459" y="-2815"/>
                                </a:lnTo>
                                <a:lnTo>
                                  <a:pt x="2459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-140.75pt;width:6.7pt;height:6.7pt" coordorigin="2459,-2815" coordsize="134,134">
                <v:shape id="shape_0" coordorigin="2459,4294964481" coordsize="134,134" path="l2593,-2681l2593,-2815l2459,-2815l2459,-2681xe" stroked="t" o:allowincell="f" style="position:absolute;left:2459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4564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064" y="-2681"/>
                                </a:moveTo>
                                <a:lnTo>
                                  <a:pt x="3198" y="-2681"/>
                                </a:lnTo>
                                <a:lnTo>
                                  <a:pt x="3198" y="-2815"/>
                                </a:lnTo>
                                <a:lnTo>
                                  <a:pt x="3064" y="-2815"/>
                                </a:lnTo>
                                <a:lnTo>
                                  <a:pt x="3064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140.75pt;width:6.7pt;height:6.7pt" coordorigin="3064,-2815" coordsize="134,134">
                <v:shape id="shape_0" coordorigin="3064,4294964481" coordsize="134,134" path="l3198,-2681l3198,-2815l3064,-2815l3064,-2681xe" stroked="t" o:allowincell="f" style="position:absolute;left:3064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90900</wp:posOffset>
                </wp:positionH>
                <wp:positionV relativeFrom="paragraph">
                  <wp:posOffset>-1787525</wp:posOffset>
                </wp:positionV>
                <wp:extent cx="85725" cy="8509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5340" y="-2681"/>
                                </a:moveTo>
                                <a:lnTo>
                                  <a:pt x="5474" y="-2681"/>
                                </a:lnTo>
                                <a:lnTo>
                                  <a:pt x="5474" y="-2815"/>
                                </a:lnTo>
                                <a:lnTo>
                                  <a:pt x="5340" y="-2815"/>
                                </a:lnTo>
                                <a:lnTo>
                                  <a:pt x="5340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140.75pt;width:6.75pt;height:6.7pt" coordorigin="5340,-2815" coordsize="135,134">
                <v:shape id="shape_0" coordorigin="5340,4294964481" coordsize="135,134" path="l5474,-2681l5474,-2815l5340,-2815l5340,-2681xe" stroked="t" o:allowincell="f" style="position:absolute;left:5340;top:-2815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5348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5911" y="-2681"/>
                                </a:moveTo>
                                <a:lnTo>
                                  <a:pt x="6046" y="-2681"/>
                                </a:lnTo>
                                <a:lnTo>
                                  <a:pt x="6046" y="-2815"/>
                                </a:lnTo>
                                <a:lnTo>
                                  <a:pt x="5911" y="-2815"/>
                                </a:lnTo>
                                <a:lnTo>
                                  <a:pt x="5911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140.75pt;width:6.7pt;height:6.7pt" coordorigin="5911,-2815" coordsize="134,134">
                <v:shape id="shape_0" coordorigin="5911,4294964481" coordsize="134,134" path="l6046,-2681l6046,-2815l5911,-2815l5911,-2681xe" stroked="t" o:allowincell="f" style="position:absolute;left:5911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1353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478" y="-2681"/>
                                </a:moveTo>
                                <a:lnTo>
                                  <a:pt x="6612" y="-2681"/>
                                </a:lnTo>
                                <a:lnTo>
                                  <a:pt x="6612" y="-2815"/>
                                </a:lnTo>
                                <a:lnTo>
                                  <a:pt x="6478" y="-2815"/>
                                </a:lnTo>
                                <a:lnTo>
                                  <a:pt x="6478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140.75pt;width:6.7pt;height:6.7pt" coordorigin="6478,-2815" coordsize="134,134">
                <v:shape id="shape_0" coordorigin="6478,4294964481" coordsize="134,134" path="l6612,-2681l6612,-2815l6478,-2815l6478,-2681xe" stroked="t" o:allowincell="f" style="position:absolute;left:6478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7611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049" y="-2681"/>
                                </a:moveTo>
                                <a:lnTo>
                                  <a:pt x="7184" y="-2681"/>
                                </a:lnTo>
                                <a:lnTo>
                                  <a:pt x="7184" y="-2815"/>
                                </a:lnTo>
                                <a:lnTo>
                                  <a:pt x="7049" y="-2815"/>
                                </a:lnTo>
                                <a:lnTo>
                                  <a:pt x="7049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140.75pt;width:6.7pt;height:6.7pt" coordorigin="7049,-2815" coordsize="134,134">
                <v:shape id="shape_0" coordorigin="7049,4294964481" coordsize="134,134" path="l7184,-2681l7184,-2815l7049,-2815l7049,-2681xe" stroked="t" o:allowincell="f" style="position:absolute;left:7049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3616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616" y="-2681"/>
                                </a:moveTo>
                                <a:lnTo>
                                  <a:pt x="7750" y="-2681"/>
                                </a:lnTo>
                                <a:lnTo>
                                  <a:pt x="7750" y="-2815"/>
                                </a:lnTo>
                                <a:lnTo>
                                  <a:pt x="7616" y="-2815"/>
                                </a:lnTo>
                                <a:lnTo>
                                  <a:pt x="7616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140.75pt;width:6.7pt;height:6.7pt" coordorigin="7616,-2815" coordsize="134,134">
                <v:shape id="shape_0" coordorigin="7616,4294964481" coordsize="134,134" path="l7750,-2681l7750,-2815l7616,-2815l7616,-2681xe" stroked="t" o:allowincell="f" style="position:absolute;left:7616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9874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87" y="-2681"/>
                                </a:moveTo>
                                <a:lnTo>
                                  <a:pt x="8322" y="-2681"/>
                                </a:lnTo>
                                <a:lnTo>
                                  <a:pt x="8322" y="-2815"/>
                                </a:lnTo>
                                <a:lnTo>
                                  <a:pt x="8187" y="-2815"/>
                                </a:lnTo>
                                <a:lnTo>
                                  <a:pt x="8187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140.75pt;width:6.7pt;height:6.7pt" coordorigin="8187,-2815" coordsize="134,134">
                <v:shape id="shape_0" coordorigin="8187,4294964481" coordsize="134,134" path="l8322,-2681l8322,-2815l8187,-2815l8187,-2681xe" stroked="t" o:allowincell="f" style="position:absolute;left:8187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5879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754" y="-2681"/>
                                </a:moveTo>
                                <a:lnTo>
                                  <a:pt x="8888" y="-2681"/>
                                </a:lnTo>
                                <a:lnTo>
                                  <a:pt x="8888" y="-2815"/>
                                </a:lnTo>
                                <a:lnTo>
                                  <a:pt x="8754" y="-2815"/>
                                </a:lnTo>
                                <a:lnTo>
                                  <a:pt x="8754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-140.75pt;width:6.7pt;height:6.7pt" coordorigin="8754,-2815" coordsize="134,134">
                <v:shape id="shape_0" coordorigin="8754,4294964481" coordsize="134,134" path="l8888,-2681l8888,-2815l8754,-2815l8754,-2681xe" stroked="t" o:allowincell="f" style="position:absolute;left:8754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2137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325" y="-2681"/>
                                </a:moveTo>
                                <a:lnTo>
                                  <a:pt x="9460" y="-2681"/>
                                </a:lnTo>
                                <a:lnTo>
                                  <a:pt x="9460" y="-2815"/>
                                </a:lnTo>
                                <a:lnTo>
                                  <a:pt x="9325" y="-2815"/>
                                </a:lnTo>
                                <a:lnTo>
                                  <a:pt x="9325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-140.75pt;width:6.7pt;height:6.7pt" coordorigin="9325,-2815" coordsize="134,134">
                <v:shape id="shape_0" coordorigin="9325,4294964481" coordsize="134,134" path="l9460,-2681l9460,-2815l9325,-2815l9325,-2681xe" stroked="t" o:allowincell="f" style="position:absolute;left:9325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0455</wp:posOffset>
                </wp:positionH>
                <wp:positionV relativeFrom="paragraph">
                  <wp:posOffset>-1189990</wp:posOffset>
                </wp:positionV>
                <wp:extent cx="115570" cy="115570"/>
                <wp:effectExtent l="4445" t="444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33" y="-1692"/>
                                </a:moveTo>
                                <a:lnTo>
                                  <a:pt x="9916" y="-1692"/>
                                </a:lnTo>
                                <a:lnTo>
                                  <a:pt x="9916" y="-1874"/>
                                </a:lnTo>
                                <a:lnTo>
                                  <a:pt x="9733" y="-1874"/>
                                </a:lnTo>
                                <a:lnTo>
                                  <a:pt x="9733" y="-1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-93.7pt;width:9.1pt;height:9.1pt" coordorigin="9733,-1874" coordsize="182,182">
                <v:shape id="shape_0" coordorigin="9733,4294965422" coordsize="182,182" path="l9916,-1692l9916,-1874l9733,-1874l9733,-1692xe" stroked="t" o:allowincell="f" style="position:absolute;left:9733;top:-187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80455</wp:posOffset>
                </wp:positionH>
                <wp:positionV relativeFrom="paragraph">
                  <wp:posOffset>-891540</wp:posOffset>
                </wp:positionV>
                <wp:extent cx="115570" cy="115570"/>
                <wp:effectExtent l="4445" t="444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33" y="-1221"/>
                                </a:moveTo>
                                <a:lnTo>
                                  <a:pt x="9916" y="-1221"/>
                                </a:lnTo>
                                <a:lnTo>
                                  <a:pt x="9916" y="-1404"/>
                                </a:lnTo>
                                <a:lnTo>
                                  <a:pt x="9733" y="-1404"/>
                                </a:lnTo>
                                <a:lnTo>
                                  <a:pt x="9733" y="-1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-70.2pt;width:9.1pt;height:9.1pt" coordorigin="9733,-1404" coordsize="182,182">
                <v:shape id="shape_0" coordorigin="9733,4294965892" coordsize="182,182" path="l9916,-1221l9916,-1404l9733,-1404l9733,-1221xe" stroked="t" o:allowincell="f" style="position:absolute;left:9733;top:-140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80455</wp:posOffset>
                </wp:positionH>
                <wp:positionV relativeFrom="paragraph">
                  <wp:posOffset>-534670</wp:posOffset>
                </wp:positionV>
                <wp:extent cx="115570" cy="116205"/>
                <wp:effectExtent l="4445" t="444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733" y="-659"/>
                                </a:moveTo>
                                <a:lnTo>
                                  <a:pt x="9916" y="-659"/>
                                </a:lnTo>
                                <a:lnTo>
                                  <a:pt x="9916" y="-842"/>
                                </a:lnTo>
                                <a:lnTo>
                                  <a:pt x="9733" y="-842"/>
                                </a:lnTo>
                                <a:lnTo>
                                  <a:pt x="9733" y="-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-42.1pt;width:9.1pt;height:9.15pt" coordorigin="9733,-842" coordsize="182,183">
                <v:shape id="shape_0" coordorigin="9733,4294966454" coordsize="182,183" path="l9916,-659l9916,-842l9733,-842l9733,-659xe" stroked="t" o:allowincell="f" style="position:absolute;left:9733;top:-842;width:181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80455</wp:posOffset>
                </wp:positionH>
                <wp:positionV relativeFrom="paragraph">
                  <wp:posOffset>203200</wp:posOffset>
                </wp:positionV>
                <wp:extent cx="115570" cy="115570"/>
                <wp:effectExtent l="4445" t="444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33" y="502"/>
                                </a:moveTo>
                                <a:lnTo>
                                  <a:pt x="9916" y="502"/>
                                </a:lnTo>
                                <a:lnTo>
                                  <a:pt x="9916" y="320"/>
                                </a:lnTo>
                                <a:lnTo>
                                  <a:pt x="9733" y="320"/>
                                </a:lnTo>
                                <a:lnTo>
                                  <a:pt x="9733" y="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16pt;width:9.1pt;height:9.1pt" coordorigin="9733,320" coordsize="182,182">
                <v:shape id="shape_0" coordorigin="9733,320" coordsize="182,182" path="m9733,502l9916,502l9916,320l9733,320l9733,502xe" stroked="t" o:allowincell="f" style="position:absolute;left:9733;top:32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205220</wp:posOffset>
                </wp:positionH>
                <wp:positionV relativeFrom="paragraph">
                  <wp:posOffset>2261235</wp:posOffset>
                </wp:positionV>
                <wp:extent cx="115570" cy="11557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2" y="3743"/>
                                </a:moveTo>
                                <a:lnTo>
                                  <a:pt x="9954" y="3743"/>
                                </a:lnTo>
                                <a:lnTo>
                                  <a:pt x="9954" y="3561"/>
                                </a:lnTo>
                                <a:lnTo>
                                  <a:pt x="9772" y="3561"/>
                                </a:lnTo>
                                <a:lnTo>
                                  <a:pt x="9772" y="37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178.05pt;width:9.1pt;height:9.1pt" coordorigin="9772,3561" coordsize="182,182">
                <v:shape id="shape_0" coordorigin="9772,3561" coordsize="182,182" path="m9772,3743l9954,3743l9954,3561l9772,3561l9772,3743xe" stroked="t" o:allowincell="f" style="position:absolute;left:9772;top:3561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05220</wp:posOffset>
                </wp:positionH>
                <wp:positionV relativeFrom="paragraph">
                  <wp:posOffset>2752090</wp:posOffset>
                </wp:positionV>
                <wp:extent cx="115570" cy="115570"/>
                <wp:effectExtent l="4445" t="4445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2" y="4517"/>
                                </a:moveTo>
                                <a:lnTo>
                                  <a:pt x="9954" y="4517"/>
                                </a:lnTo>
                                <a:lnTo>
                                  <a:pt x="9954" y="4334"/>
                                </a:lnTo>
                                <a:lnTo>
                                  <a:pt x="9772" y="4334"/>
                                </a:lnTo>
                                <a:lnTo>
                                  <a:pt x="9772" y="4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216.7pt;width:9.1pt;height:9.1pt" coordorigin="9772,4334" coordsize="182,182">
                <v:shape id="shape_0" coordorigin="9772,4334" coordsize="182,182" path="m9772,4517l9954,4517l9954,4334l9772,4334l9772,4517xe" stroked="t" o:allowincell="f" style="position:absolute;left:9772;top:433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205220</wp:posOffset>
                </wp:positionH>
                <wp:positionV relativeFrom="page">
                  <wp:posOffset>8247380</wp:posOffset>
                </wp:positionV>
                <wp:extent cx="115570" cy="115570"/>
                <wp:effectExtent l="4445" t="444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2" y="13170"/>
                                </a:moveTo>
                                <a:lnTo>
                                  <a:pt x="9954" y="13170"/>
                                </a:lnTo>
                                <a:lnTo>
                                  <a:pt x="9954" y="12988"/>
                                </a:lnTo>
                                <a:lnTo>
                                  <a:pt x="9772" y="12988"/>
                                </a:lnTo>
                                <a:lnTo>
                                  <a:pt x="9772" y="13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649.4pt;width:9.1pt;height:9.1pt" coordorigin="9772,12988" coordsize="182,182">
                <v:shape id="shape_0" coordorigin="9772,12988" coordsize="182,182" path="m9772,13170l9954,13170l9954,12988l9772,12988l9772,13170xe" stroked="t" o:allowincell="f" style="position:absolute;left:9772;top:12988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it-IT"/>
        </w:rPr>
        <w:t>L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li</w:t>
      </w:r>
      <w:r>
        <w:rPr>
          <w:rFonts w:eastAsia="Arial" w:cs="Arial" w:ascii="Arial" w:hAnsi="Arial"/>
          <w:b/>
          <w:sz w:val="22"/>
          <w:szCs w:val="22"/>
          <w:lang w:val="it-IT"/>
        </w:rPr>
        <w:t>zz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r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i 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m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?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8142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892" y="3755"/>
                                </a:moveTo>
                                <a:lnTo>
                                  <a:pt x="10026" y="3755"/>
                                </a:lnTo>
                                <a:lnTo>
                                  <a:pt x="10026" y="3620"/>
                                </a:lnTo>
                                <a:lnTo>
                                  <a:pt x="9892" y="3620"/>
                                </a:lnTo>
                                <a:lnTo>
                                  <a:pt x="9892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181pt;width:6.7pt;height:6.7pt" coordorigin="9892,3620" coordsize="134,134">
                <v:shape id="shape_0" coordorigin="9892,3620" coordsize="134,134" path="m9892,3755l10026,3755l10026,3620l9892,3620l9892,3755xe" stroked="t" o:allowincell="f" style="position:absolute;left:9892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4464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0464" y="3755"/>
                                </a:moveTo>
                                <a:lnTo>
                                  <a:pt x="10598" y="3755"/>
                                </a:lnTo>
                                <a:lnTo>
                                  <a:pt x="10598" y="3620"/>
                                </a:lnTo>
                                <a:lnTo>
                                  <a:pt x="10464" y="3620"/>
                                </a:lnTo>
                                <a:lnTo>
                                  <a:pt x="10464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181pt;width:6.7pt;height:6.7pt" coordorigin="10464,3620" coordsize="134,134">
                <v:shape id="shape_0" coordorigin="10464,3620" coordsize="134,134" path="m10464,3755l10598,3755l10598,3620l10464,3620l10464,3755xe" stroked="t" o:allowincell="f" style="position:absolute;left:10464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0405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1030" y="3755"/>
                                </a:moveTo>
                                <a:lnTo>
                                  <a:pt x="11164" y="3755"/>
                                </a:lnTo>
                                <a:lnTo>
                                  <a:pt x="11164" y="3620"/>
                                </a:lnTo>
                                <a:lnTo>
                                  <a:pt x="11030" y="3620"/>
                                </a:lnTo>
                                <a:lnTo>
                                  <a:pt x="11030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181pt;width:6.7pt;height:6.7pt" coordorigin="11030,3620" coordsize="134,134">
                <v:shape id="shape_0" coordorigin="11030,3620" coordsize="134,134" path="m11030,3755l11164,3755l11164,3620l11030,3620l11030,3755xe" stroked="t" o:allowincell="f" style="position:absolute;left:11030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81420</wp:posOffset>
                </wp:positionH>
                <wp:positionV relativeFrom="paragraph">
                  <wp:posOffset>-2435860</wp:posOffset>
                </wp:positionV>
                <wp:extent cx="85090" cy="85090"/>
                <wp:effectExtent l="4445" t="4445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892" y="-3701"/>
                                </a:moveTo>
                                <a:lnTo>
                                  <a:pt x="10026" y="-3701"/>
                                </a:lnTo>
                                <a:lnTo>
                                  <a:pt x="10026" y="-3836"/>
                                </a:lnTo>
                                <a:lnTo>
                                  <a:pt x="9892" y="-3836"/>
                                </a:lnTo>
                                <a:lnTo>
                                  <a:pt x="9892" y="-3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-191.8pt;width:6.7pt;height:6.7pt" coordorigin="9892,-3836" coordsize="134,134">
                <v:shape id="shape_0" coordorigin="9892,4294963460" coordsize="134,134" path="l10026,-3701l10026,-3836l9892,-3836l9892,-3701xe" stroked="t" o:allowincell="f" style="position:absolute;left:9892;top:-383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44640</wp:posOffset>
                </wp:positionH>
                <wp:positionV relativeFrom="page">
                  <wp:posOffset>2756535</wp:posOffset>
                </wp:positionV>
                <wp:extent cx="85090" cy="85090"/>
                <wp:effectExtent l="4445" t="444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0464" y="4475"/>
                                </a:moveTo>
                                <a:lnTo>
                                  <a:pt x="10598" y="4475"/>
                                </a:lnTo>
                                <a:lnTo>
                                  <a:pt x="10598" y="4341"/>
                                </a:lnTo>
                                <a:lnTo>
                                  <a:pt x="10464" y="4341"/>
                                </a:lnTo>
                                <a:lnTo>
                                  <a:pt x="10464" y="4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217.05pt;width:6.7pt;height:6.7pt" coordorigin="10464,4341" coordsize="134,134">
                <v:shape id="shape_0" coordorigin="10464,4341" coordsize="134,134" path="m10464,4475l10598,4475l10598,4341l10464,4341l10464,4475xe" stroked="t" o:allowincell="f" style="position:absolute;left:10464;top:4341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04050</wp:posOffset>
                </wp:positionH>
                <wp:positionV relativeFrom="page">
                  <wp:posOffset>2756535</wp:posOffset>
                </wp:positionV>
                <wp:extent cx="85090" cy="85090"/>
                <wp:effectExtent l="4445" t="444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1030" y="4475"/>
                                </a:moveTo>
                                <a:lnTo>
                                  <a:pt x="11164" y="4475"/>
                                </a:lnTo>
                                <a:lnTo>
                                  <a:pt x="11164" y="4341"/>
                                </a:lnTo>
                                <a:lnTo>
                                  <a:pt x="11030" y="4341"/>
                                </a:lnTo>
                                <a:lnTo>
                                  <a:pt x="11030" y="4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217.05pt;width:6.7pt;height:6.7pt" coordorigin="11030,4341" coordsize="134,134">
                <v:shape id="shape_0" coordorigin="11030,4341" coordsize="134,134" path="m11030,4475l11164,4475l11164,4341l11030,4341l11030,4475xe" stroked="t" o:allowincell="f" style="position:absolute;left:11030;top:4341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81420</wp:posOffset>
                </wp:positionH>
                <wp:positionV relativeFrom="paragraph">
                  <wp:posOffset>-1978660</wp:posOffset>
                </wp:positionV>
                <wp:extent cx="85090" cy="85090"/>
                <wp:effectExtent l="4445" t="4445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892" y="-2981"/>
                                </a:moveTo>
                                <a:lnTo>
                                  <a:pt x="10026" y="-2981"/>
                                </a:lnTo>
                                <a:lnTo>
                                  <a:pt x="10026" y="-3116"/>
                                </a:lnTo>
                                <a:lnTo>
                                  <a:pt x="9892" y="-3116"/>
                                </a:lnTo>
                                <a:lnTo>
                                  <a:pt x="9892" y="-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-155.8pt;width:6.7pt;height:6.7pt" coordorigin="9892,-3116" coordsize="134,134">
                <v:shape id="shape_0" coordorigin="9892,4294964180" coordsize="134,134" path="l10026,-2981l10026,-3116l9892,-3116l9892,-2981xe" stroked="t" o:allowincell="f" style="position:absolute;left:9892;top:-311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44640</wp:posOffset>
                </wp:positionH>
                <wp:positionV relativeFrom="paragraph">
                  <wp:posOffset>-1978660</wp:posOffset>
                </wp:positionV>
                <wp:extent cx="85090" cy="85090"/>
                <wp:effectExtent l="4445" t="444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0464" y="-2981"/>
                                </a:moveTo>
                                <a:lnTo>
                                  <a:pt x="10598" y="-2981"/>
                                </a:lnTo>
                                <a:lnTo>
                                  <a:pt x="10598" y="-3116"/>
                                </a:lnTo>
                                <a:lnTo>
                                  <a:pt x="10464" y="-3116"/>
                                </a:lnTo>
                                <a:lnTo>
                                  <a:pt x="10464" y="-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-155.8pt;width:6.7pt;height:6.7pt" coordorigin="10464,-3116" coordsize="134,134">
                <v:shape id="shape_0" coordorigin="10464,4294964180" coordsize="134,134" path="l10598,-2981l10598,-3116l10464,-3116l10464,-2981xe" stroked="t" o:allowincell="f" style="position:absolute;left:10464;top:-311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04050</wp:posOffset>
                </wp:positionH>
                <wp:positionV relativeFrom="paragraph">
                  <wp:posOffset>-1978660</wp:posOffset>
                </wp:positionV>
                <wp:extent cx="85090" cy="85090"/>
                <wp:effectExtent l="4445" t="4445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1030" y="-2981"/>
                                </a:moveTo>
                                <a:lnTo>
                                  <a:pt x="11164" y="-2981"/>
                                </a:lnTo>
                                <a:lnTo>
                                  <a:pt x="11164" y="-3116"/>
                                </a:lnTo>
                                <a:lnTo>
                                  <a:pt x="11030" y="-3116"/>
                                </a:lnTo>
                                <a:lnTo>
                                  <a:pt x="11030" y="-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-155.8pt;width:6.7pt;height:6.7pt" coordorigin="11030,-3116" coordsize="134,134">
                <v:shape id="shape_0" coordorigin="11030,4294964180" coordsize="134,134" path="l11164,-2981l11164,-3116l11030,-3116l11030,-2981xe" stroked="t" o:allowincell="f" style="position:absolute;left:11030;top:-311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84340</wp:posOffset>
                </wp:positionH>
                <wp:positionV relativeFrom="paragraph">
                  <wp:posOffset>-1380490</wp:posOffset>
                </wp:positionV>
                <wp:extent cx="115570" cy="115570"/>
                <wp:effectExtent l="5080" t="444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84" y="-1992"/>
                                </a:moveTo>
                                <a:lnTo>
                                  <a:pt x="10867" y="-1992"/>
                                </a:lnTo>
                                <a:lnTo>
                                  <a:pt x="10867" y="-2174"/>
                                </a:lnTo>
                                <a:lnTo>
                                  <a:pt x="10684" y="-2174"/>
                                </a:lnTo>
                                <a:lnTo>
                                  <a:pt x="10684" y="-1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-108.7pt;width:9.1pt;height:9.1pt" coordorigin="10684,-2174" coordsize="182,182">
                <v:shape id="shape_0" coordorigin="10684,4294965122" coordsize="182,182" path="l10867,-1992l10867,-2174l10684,-2174l10684,-1992xe" stroked="t" o:allowincell="f" style="position:absolute;left:10684;top:-217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29730</wp:posOffset>
                </wp:positionH>
                <wp:positionV relativeFrom="paragraph">
                  <wp:posOffset>-1082040</wp:posOffset>
                </wp:positionV>
                <wp:extent cx="115570" cy="115570"/>
                <wp:effectExtent l="4445" t="44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598" y="-1522"/>
                                </a:moveTo>
                                <a:lnTo>
                                  <a:pt x="10780" y="-1522"/>
                                </a:lnTo>
                                <a:lnTo>
                                  <a:pt x="10780" y="-1704"/>
                                </a:lnTo>
                                <a:lnTo>
                                  <a:pt x="10598" y="-1704"/>
                                </a:lnTo>
                                <a:lnTo>
                                  <a:pt x="10598" y="-1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85.2pt;width:9.1pt;height:9.1pt" coordorigin="10598,-1704" coordsize="182,182">
                <v:shape id="shape_0" coordorigin="10598,4294965592" coordsize="182,182" path="l10780,-1522l10780,-1704l10598,-1704l10598,-1522xe" stroked="t" o:allowincell="f" style="position:absolute;left:10598;top:-170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84340</wp:posOffset>
                </wp:positionH>
                <wp:positionV relativeFrom="paragraph">
                  <wp:posOffset>-725170</wp:posOffset>
                </wp:positionV>
                <wp:extent cx="115570" cy="116205"/>
                <wp:effectExtent l="5080" t="5080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0684" y="-960"/>
                                </a:moveTo>
                                <a:lnTo>
                                  <a:pt x="10867" y="-960"/>
                                </a:lnTo>
                                <a:lnTo>
                                  <a:pt x="10867" y="-1142"/>
                                </a:lnTo>
                                <a:lnTo>
                                  <a:pt x="10684" y="-1142"/>
                                </a:lnTo>
                                <a:lnTo>
                                  <a:pt x="10684" y="-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-57.1pt;width:9.1pt;height:9.15pt" coordorigin="10684,-1142" coordsize="182,183">
                <v:shape id="shape_0" coordorigin="10684,4294966154" coordsize="182,183" path="l10867,-960l10867,-1142l10684,-1142l10684,-960xe" stroked="t" o:allowincell="f" style="position:absolute;left:10684;top:-1142;width:181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8290</wp:posOffset>
                </wp:positionH>
                <wp:positionV relativeFrom="paragraph">
                  <wp:posOffset>-226060</wp:posOffset>
                </wp:positionV>
                <wp:extent cx="6934200" cy="603250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03360"/>
                          <a:chOff x="0" y="0"/>
                          <a:chExt cx="6934320" cy="60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2" h="922">
                                  <a:moveTo>
                                    <a:pt x="466" y="581"/>
                                  </a:moveTo>
                                  <a:lnTo>
                                    <a:pt x="9388" y="581"/>
                                  </a:lnTo>
                                  <a:lnTo>
                                    <a:pt x="9388" y="-340"/>
                                  </a:lnTo>
                                  <a:lnTo>
                                    <a:pt x="466" y="-340"/>
                                  </a:lnTo>
                                  <a:lnTo>
                                    <a:pt x="466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67734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734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6" h="336">
                                    <a:moveTo>
                                      <a:pt x="566" y="-4"/>
                                    </a:moveTo>
                                    <a:lnTo>
                                      <a:pt x="9282" y="-4"/>
                                    </a:lnTo>
                                    <a:lnTo>
                                      <a:pt x="9282" y="-340"/>
                                    </a:lnTo>
                                    <a:lnTo>
                                      <a:pt x="566" y="-340"/>
                                    </a:lnTo>
                                    <a:lnTo>
                                      <a:pt x="566" y="-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640"/>
                                <a:ext cx="67730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73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16" h="254">
                                      <a:moveTo>
                                        <a:pt x="566" y="250"/>
                                      </a:moveTo>
                                      <a:lnTo>
                                        <a:pt x="9282" y="250"/>
                                      </a:lnTo>
                                      <a:lnTo>
                                        <a:pt x="9282" y="-4"/>
                                      </a:lnTo>
                                      <a:lnTo>
                                        <a:pt x="566" y="-4"/>
                                      </a:lnTo>
                                      <a:lnTo>
                                        <a:pt x="56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67708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34920"/>
                                    <a:ext cx="6612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6" h="331">
                                        <a:moveTo>
                                          <a:pt x="566" y="581"/>
                                        </a:moveTo>
                                        <a:lnTo>
                                          <a:pt x="9282" y="581"/>
                                        </a:lnTo>
                                        <a:lnTo>
                                          <a:pt x="9282" y="250"/>
                                        </a:lnTo>
                                        <a:lnTo>
                                          <a:pt x="566" y="250"/>
                                        </a:lnTo>
                                        <a:lnTo>
                                          <a:pt x="566" y="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708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0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27" h="0">
                                          <a:moveTo>
                                            <a:pt x="461" y="-345"/>
                                          </a:moveTo>
                                          <a:lnTo>
                                            <a:pt x="9388" y="-3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7280" y="0"/>
                                      <a:ext cx="72396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1" h="0">
                                            <a:moveTo>
                                              <a:pt x="9397" y="-345"/>
                                            </a:moveTo>
                                            <a:lnTo>
                                              <a:pt x="10468" y="-3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265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0240" y="360"/>
                                          <a:ext cx="259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8" h="0">
                                              <a:moveTo>
                                                <a:pt x="10478" y="-345"/>
                                              </a:moveTo>
                                              <a:lnTo>
                                                <a:pt x="11366" y="-3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41">
                                                <a:moveTo>
                                                  <a:pt x="460" y="-350"/>
                                                </a:moveTo>
                                                <a:lnTo>
                                                  <a:pt x="460" y="5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941">
                                                  <a:moveTo>
                                                    <a:pt x="9393" y="-350"/>
                                                  </a:moveTo>
                                                  <a:lnTo>
                                                    <a:pt x="9393" y="5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941">
                                                    <a:moveTo>
                                                      <a:pt x="10473" y="-350"/>
                                                    </a:moveTo>
                                                    <a:lnTo>
                                                      <a:pt x="10473" y="59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941">
                                                      <a:moveTo>
                                                        <a:pt x="11371" y="-350"/>
                                                      </a:moveTo>
                                                      <a:lnTo>
                                                        <a:pt x="11371" y="5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6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17" h="0">
                                                        <a:moveTo>
                                                          <a:pt x="470" y="586"/>
                                                        </a:moveTo>
                                                        <a:lnTo>
                                                          <a:pt x="9388" y="58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71" h="0">
                                                          <a:moveTo>
                                                            <a:pt x="9397" y="586"/>
                                                          </a:moveTo>
                                                          <a:lnTo>
                                                            <a:pt x="10468" y="58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88" h="0">
                                                            <a:moveTo>
                                                              <a:pt x="10478" y="586"/>
                                                            </a:moveTo>
                                                            <a:lnTo>
                                                              <a:pt x="11366" y="58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7.8pt;width:546pt;height:47.5pt" coordorigin="454,-356" coordsize="10920,950">
                <v:group id="shape_0" style="position:absolute;left:454;top:-356;width:10920;height:950">
                  <v:shape id="shape_0" coordorigin="466,4294966956" coordsize="8922,922" path="m466,581l9388,581l9388,-340l466,-340l466,581xe" fillcolor="#e6e6e6" stroked="f" o:allowincell="f" style="position:absolute;left:454;top:-356;width:10919;height:94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76;top:-356;width:10667;height:349">
                    <v:shape id="shape_0" coordorigin="566,4294966956" coordsize="8716,336" path="l9282,-4l9282,-340l566,-340l566,-4xe" fillcolor="#e6e6e6" stroked="f" o:allowincell="f" style="position:absolute;left:576;top:-356;width:10666;height:196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76;top:-158;width:10666;height:151">
                      <v:shape id="shape_0" coordorigin="566,4294967292" coordsize="8716,254" path="m566,250l9282,250l9282,-4l566,-4l566,250xe" fillcolor="#e6e6e6" stroked="f" o:allowincell="f" style="position:absolute;left:576;top:-158;width:10665;height:64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76;top:-92;width:10663;height:85">
                        <v:shape id="shape_0" coordorigin="566,250" coordsize="8716,331" path="m566,581l9282,581l9282,250l566,250l566,581xe" fillcolor="#e6e6e6" stroked="f" o:allowincell="f" style="position:absolute;left:701;top:-37;width:10412;height:2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76;top:-92;width:10663;height:2">
                          <v:shape id="shape_0" coordorigin="461,4294966951" coordsize="8927,0" path="l9388,-345e" stroked="t" o:allowincell="f" style="position:absolute;left:576;top:-92;width:9512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099;top:-92;width:1140;height:2">
                            <v:shape id="shape_0" coordorigin="9397,4294966951" coordsize="1071,0" path="l10468,-345e" stroked="t" o:allowincell="f" style="position:absolute;left:10099;top:-92;width:619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725;top:-92;width:513;height:2">
                              <v:shape id="shape_0" coordorigin="10478,4294966951" coordsize="888,0" path="l11366,-345e" stroked="t" o:allowincell="f" style="position:absolute;left:11198;top:-91;width:4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725;top:-92;width:1;height:2">
                                <v:shape id="shape_0" coordorigin="460,4294966946" coordsize="0,941" path="l460,591e" stroked="t" o:allowincell="f" style="position:absolute;left:10725;top:-9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725;top:-92;width:1;height:2">
                                  <v:shape id="shape_0" coordorigin="9393,4294966946" coordsize="0,941" path="l9393,591e" stroked="t" o:allowincell="f" style="position:absolute;left:10725;top:-9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725;top:-92;width:1;height:2">
                                    <v:shape id="shape_0" coordorigin="10473,4294966946" coordsize="0,941" path="l10473,591e" stroked="t" o:allowincell="f" style="position:absolute;left:10725;top:-92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725;top:-92;width:1;height:2">
                                      <v:shape id="shape_0" coordorigin="11371,4294966946" coordsize="0,941" path="l11371,591e" stroked="t" o:allowincell="f" style="position:absolute;left:10725;top:-92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725;top:-91;width:1;height:1">
                                        <v:shape id="shape_0" coordorigin="470,586" coordsize="8917,0" path="m470,586l9388,586e" stroked="t" o:allowincell="f" style="position:absolute;left:10725;top:-9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725;top:-91;width:1;height:1">
                                          <v:shape id="shape_0" coordorigin="9397,586" coordsize="1071,0" path="m9397,586l10468,586e" stroked="t" o:allowincell="f" style="position:absolute;left:10725;top:-9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725;top:-91;width:1;height:1">
                                            <v:shape id="shape_0" coordorigin="10478,586" coordsize="888,0" path="m10478,586l11366,586e" stroked="t" o:allowincell="f" style="position:absolute;left:10725;top:-9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84340</wp:posOffset>
                </wp:positionH>
                <wp:positionV relativeFrom="paragraph">
                  <wp:posOffset>12700</wp:posOffset>
                </wp:positionV>
                <wp:extent cx="115570" cy="115570"/>
                <wp:effectExtent l="5080" t="444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84" y="202"/>
                                </a:moveTo>
                                <a:lnTo>
                                  <a:pt x="10867" y="202"/>
                                </a:lnTo>
                                <a:lnTo>
                                  <a:pt x="10867" y="20"/>
                                </a:lnTo>
                                <a:lnTo>
                                  <a:pt x="10684" y="20"/>
                                </a:lnTo>
                                <a:lnTo>
                                  <a:pt x="10684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1pt;width:9.1pt;height:9.1pt" coordorigin="10684,20" coordsize="182,182">
                <v:shape id="shape_0" coordorigin="10684,20" coordsize="182,182" path="m10684,202l10867,202l10867,20l10684,20l10684,202xe" stroked="t" o:allowincell="f" style="position:absolute;left:10684;top:2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75450</wp:posOffset>
                </wp:positionH>
                <wp:positionV relativeFrom="paragraph">
                  <wp:posOffset>2070735</wp:posOffset>
                </wp:positionV>
                <wp:extent cx="115570" cy="115570"/>
                <wp:effectExtent l="4445" t="444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70" y="3443"/>
                                </a:moveTo>
                                <a:lnTo>
                                  <a:pt x="10852" y="3443"/>
                                </a:lnTo>
                                <a:lnTo>
                                  <a:pt x="10852" y="3261"/>
                                </a:lnTo>
                                <a:lnTo>
                                  <a:pt x="10670" y="3261"/>
                                </a:lnTo>
                                <a:lnTo>
                                  <a:pt x="10670" y="3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163.05pt;width:9.1pt;height:9.1pt" coordorigin="10670,3261" coordsize="182,182">
                <v:shape id="shape_0" coordorigin="10670,3261" coordsize="182,182" path="m10670,3443l10852,3443l10852,3261l10670,3261l10670,3443xe" stroked="t" o:allowincell="f" style="position:absolute;left:10670;top:3261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75450</wp:posOffset>
                </wp:positionH>
                <wp:positionV relativeFrom="paragraph">
                  <wp:posOffset>2561590</wp:posOffset>
                </wp:positionV>
                <wp:extent cx="115570" cy="115570"/>
                <wp:effectExtent l="4445" t="444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70" y="4216"/>
                                </a:moveTo>
                                <a:lnTo>
                                  <a:pt x="10852" y="4216"/>
                                </a:lnTo>
                                <a:lnTo>
                                  <a:pt x="10852" y="4034"/>
                                </a:lnTo>
                                <a:lnTo>
                                  <a:pt x="10670" y="4034"/>
                                </a:lnTo>
                                <a:lnTo>
                                  <a:pt x="10670" y="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201.7pt;width:9.1pt;height:9.1pt" coordorigin="10670,4034" coordsize="182,182">
                <v:shape id="shape_0" coordorigin="10670,4034" coordsize="182,182" path="m10670,4216l10852,4216l10852,4034l10670,4034l10670,4216xe" stroked="t" o:allowincell="f" style="position:absolute;left:10670;top:403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75450</wp:posOffset>
                </wp:positionH>
                <wp:positionV relativeFrom="page">
                  <wp:posOffset>8247380</wp:posOffset>
                </wp:positionV>
                <wp:extent cx="115570" cy="115570"/>
                <wp:effectExtent l="4445" t="444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70" y="13170"/>
                                </a:moveTo>
                                <a:lnTo>
                                  <a:pt x="10852" y="13170"/>
                                </a:lnTo>
                                <a:lnTo>
                                  <a:pt x="10852" y="12988"/>
                                </a:lnTo>
                                <a:lnTo>
                                  <a:pt x="10670" y="12988"/>
                                </a:lnTo>
                                <a:lnTo>
                                  <a:pt x="10670" y="13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649.4pt;width:9.1pt;height:9.1pt" coordorigin="10670,12988" coordsize="182,182">
                <v:shape id="shape_0" coordorigin="10670,12988" coordsize="182,182" path="m10670,13170l10852,13170l10852,12988l10670,12988l10670,13170xe" stroked="t" o:allowincell="f" style="position:absolute;left:10670;top:12988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5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           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no</w:t>
      </w:r>
    </w:p>
    <w:p>
      <w:pPr>
        <w:sectPr>
          <w:type w:val="continuous"/>
          <w:pgSz w:w="11920" w:h="16838"/>
          <w:pgMar w:left="280" w:right="280" w:gutter="0" w:header="0" w:top="940" w:footer="333" w:bottom="389"/>
          <w:cols w:num="2" w:equalWidth="false" w:sep="false">
            <w:col w:w="8720" w:space="100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32" w:after="0"/>
        <w:ind w:left="286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67635</wp:posOffset>
                </wp:positionH>
                <wp:positionV relativeFrom="page">
                  <wp:posOffset>2298700</wp:posOffset>
                </wp:positionV>
                <wp:extent cx="85725" cy="85090"/>
                <wp:effectExtent l="5080" t="4445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201" y="3755"/>
                                </a:moveTo>
                                <a:lnTo>
                                  <a:pt x="4336" y="3755"/>
                                </a:lnTo>
                                <a:lnTo>
                                  <a:pt x="4336" y="3620"/>
                                </a:lnTo>
                                <a:lnTo>
                                  <a:pt x="4201" y="3620"/>
                                </a:lnTo>
                                <a:lnTo>
                                  <a:pt x="4201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81pt;width:6.75pt;height:6.7pt" coordorigin="4201,3620" coordsize="135,134">
                <v:shape id="shape_0" coordorigin="4201,3620" coordsize="135,134" path="m4201,3755l4336,3755l4336,3620l4201,3620l4201,3755xe" stroked="t" o:allowincell="f" style="position:absolute;left:4201;top:3620;width:134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27680</wp:posOffset>
                </wp:positionH>
                <wp:positionV relativeFrom="page">
                  <wp:posOffset>2298700</wp:posOffset>
                </wp:positionV>
                <wp:extent cx="85090" cy="85090"/>
                <wp:effectExtent l="5080" t="444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768" y="3755"/>
                                </a:moveTo>
                                <a:lnTo>
                                  <a:pt x="4903" y="3755"/>
                                </a:lnTo>
                                <a:lnTo>
                                  <a:pt x="4903" y="3620"/>
                                </a:lnTo>
                                <a:lnTo>
                                  <a:pt x="4768" y="3620"/>
                                </a:lnTo>
                                <a:lnTo>
                                  <a:pt x="4768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181pt;width:6.7pt;height:6.7pt" coordorigin="4768,3620" coordsize="134,134">
                <v:shape id="shape_0" coordorigin="4768,3620" coordsize="134,134" path="m4768,3755l4903,3755l4903,3620l4768,3620l4768,3755xe" stroked="t" o:allowincell="f" style="position:absolute;left:4768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67635</wp:posOffset>
                </wp:positionH>
                <wp:positionV relativeFrom="paragraph">
                  <wp:posOffset>-2958465</wp:posOffset>
                </wp:positionV>
                <wp:extent cx="85725" cy="85090"/>
                <wp:effectExtent l="5080" t="4445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201" y="-4525"/>
                                </a:moveTo>
                                <a:lnTo>
                                  <a:pt x="4336" y="-4525"/>
                                </a:lnTo>
                                <a:lnTo>
                                  <a:pt x="4336" y="-4659"/>
                                </a:lnTo>
                                <a:lnTo>
                                  <a:pt x="4201" y="-4659"/>
                                </a:lnTo>
                                <a:lnTo>
                                  <a:pt x="4201" y="-4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232.95pt;width:6.75pt;height:6.7pt" coordorigin="4201,-4659" coordsize="135,134">
                <v:shape id="shape_0" coordorigin="4201,4294962637" coordsize="135,134" path="l4336,-4525l4336,-4659l4201,-4659l4201,-4525xe" stroked="t" o:allowincell="f" style="position:absolute;left:4201;top:-4659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27680</wp:posOffset>
                </wp:positionH>
                <wp:positionV relativeFrom="paragraph">
                  <wp:posOffset>-2958465</wp:posOffset>
                </wp:positionV>
                <wp:extent cx="85090" cy="85090"/>
                <wp:effectExtent l="5080" t="444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768" y="-4525"/>
                                </a:moveTo>
                                <a:lnTo>
                                  <a:pt x="4903" y="-4525"/>
                                </a:lnTo>
                                <a:lnTo>
                                  <a:pt x="4903" y="-4659"/>
                                </a:lnTo>
                                <a:lnTo>
                                  <a:pt x="4768" y="-4659"/>
                                </a:lnTo>
                                <a:lnTo>
                                  <a:pt x="4768" y="-4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-232.95pt;width:6.7pt;height:6.7pt" coordorigin="4768,-4659" coordsize="134,134">
                <v:shape id="shape_0" coordorigin="4768,4294962637" coordsize="134,134" path="l4903,-4525l4903,-4659l4768,-4659l4768,-4525xe" stroked="t" o:allowincell="f" style="position:absolute;left:4768;top:-4659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05050</wp:posOffset>
                </wp:positionH>
                <wp:positionV relativeFrom="paragraph">
                  <wp:posOffset>-2501265</wp:posOffset>
                </wp:positionV>
                <wp:extent cx="85090" cy="85090"/>
                <wp:effectExtent l="4445" t="444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30" y="-3805"/>
                                </a:moveTo>
                                <a:lnTo>
                                  <a:pt x="3765" y="-3805"/>
                                </a:lnTo>
                                <a:lnTo>
                                  <a:pt x="3765" y="-3939"/>
                                </a:lnTo>
                                <a:lnTo>
                                  <a:pt x="3630" y="-3939"/>
                                </a:lnTo>
                                <a:lnTo>
                                  <a:pt x="3630" y="-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-196.95pt;width:6.7pt;height:6.7pt" coordorigin="3630,-3939" coordsize="134,134">
                <v:shape id="shape_0" coordorigin="3630,4294963357" coordsize="134,134" path="l3765,-3805l3765,-3939l3630,-3939l3630,-3805xe" stroked="t" o:allowincell="f" style="position:absolute;left:3630;top:-3939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67635</wp:posOffset>
                </wp:positionH>
                <wp:positionV relativeFrom="paragraph">
                  <wp:posOffset>-2501265</wp:posOffset>
                </wp:positionV>
                <wp:extent cx="85725" cy="85090"/>
                <wp:effectExtent l="5080" t="4445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201" y="-3805"/>
                                </a:moveTo>
                                <a:lnTo>
                                  <a:pt x="4336" y="-3805"/>
                                </a:lnTo>
                                <a:lnTo>
                                  <a:pt x="4336" y="-3939"/>
                                </a:lnTo>
                                <a:lnTo>
                                  <a:pt x="4201" y="-3939"/>
                                </a:lnTo>
                                <a:lnTo>
                                  <a:pt x="4201" y="-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196.95pt;width:6.75pt;height:6.7pt" coordorigin="4201,-3939" coordsize="135,134">
                <v:shape id="shape_0" coordorigin="4201,4294963357" coordsize="135,134" path="l4336,-3805l4336,-3939l4201,-3939l4201,-3805xe" stroked="t" o:allowincell="f" style="position:absolute;left:4201;top:-3939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27680</wp:posOffset>
                </wp:positionH>
                <wp:positionV relativeFrom="paragraph">
                  <wp:posOffset>-2501265</wp:posOffset>
                </wp:positionV>
                <wp:extent cx="85090" cy="85090"/>
                <wp:effectExtent l="5080" t="444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768" y="-3805"/>
                                </a:moveTo>
                                <a:lnTo>
                                  <a:pt x="4903" y="-3805"/>
                                </a:lnTo>
                                <a:lnTo>
                                  <a:pt x="4903" y="-3939"/>
                                </a:lnTo>
                                <a:lnTo>
                                  <a:pt x="4768" y="-3939"/>
                                </a:lnTo>
                                <a:lnTo>
                                  <a:pt x="4768" y="-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-196.95pt;width:6.7pt;height:6.7pt" coordorigin="4768,-3939" coordsize="134,134">
                <v:shape id="shape_0" coordorigin="4768,4294963357" coordsize="134,134" path="l4903,-3805l4903,-3939l4768,-3939l4768,-3805xe" stroked="t" o:allowincell="f" style="position:absolute;left:4768;top:-3939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89560</wp:posOffset>
                </wp:positionH>
                <wp:positionV relativeFrom="paragraph">
                  <wp:posOffset>483870</wp:posOffset>
                </wp:positionV>
                <wp:extent cx="6931025" cy="635"/>
                <wp:effectExtent l="4445" t="4445" r="381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720"/>
                          <a:chOff x="0" y="0"/>
                          <a:chExt cx="69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5" h="0">
                                <a:moveTo>
                                  <a:pt x="456" y="762"/>
                                </a:moveTo>
                                <a:lnTo>
                                  <a:pt x="11371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8.1pt;width:545.75pt;height:0.05pt" coordorigin="456,762" coordsize="10915,1">
                <v:shape id="shape_0" coordorigin="456,762" coordsize="10915,0" path="m456,762l11371,762e" stroked="t" o:allowincell="f" style="position:absolute;left:456;top:762;width:109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80670</wp:posOffset>
                </wp:positionH>
                <wp:positionV relativeFrom="paragraph">
                  <wp:posOffset>621030</wp:posOffset>
                </wp:positionV>
                <wp:extent cx="6939915" cy="635"/>
                <wp:effectExtent l="4445" t="4445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720"/>
                          <a:chOff x="0" y="0"/>
                          <a:chExt cx="694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442" y="978"/>
                                </a:moveTo>
                                <a:lnTo>
                                  <a:pt x="11371" y="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8.9pt;width:546.45pt;height:0.05pt" coordorigin="442,978" coordsize="10929,1">
                <v:shape id="shape_0" coordorigin="442,978" coordsize="10929,0" path="m442,978l11371,978e" stroked="t" o:allowincell="f" style="position:absolute;left:442;top:978;width:109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q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5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9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1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932"/>
        <w:gridCol w:w="936"/>
      </w:tblGrid>
      <w:tr>
        <w:trPr>
          <w:trHeight w:val="773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0" w:right="474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z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 p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e 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778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40"/>
              <w:ind w:left="100" w:right="404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z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,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773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0" w:right="416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z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 d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219"/>
        <w:gridCol w:w="3962"/>
      </w:tblGrid>
      <w:tr>
        <w:trPr>
          <w:trHeight w:val="389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1" w:after="0"/>
              <w:ind w:left="208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FF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V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:</w:t>
            </w:r>
          </w:p>
        </w:tc>
      </w:tr>
      <w:tr>
        <w:trPr>
          <w:trHeight w:val="36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 xml:space="preserve">ro </w:t>
            </w:r>
            <w:r>
              <w:rPr>
                <w:rFonts w:eastAsia="Arial" w:cs="Arial" w:ascii="Arial" w:hAnsi="Arial"/>
                <w:spacing w:val="-6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egnan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 xml:space="preserve">ro </w:t>
            </w:r>
            <w:r>
              <w:rPr>
                <w:rFonts w:eastAsia="Arial" w:cs="Arial" w:ascii="Arial" w:hAnsi="Arial"/>
                <w:spacing w:val="-6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6" w:after="0"/>
              <w:ind w:left="103" w:right="-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p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</w:rPr>
              <w:t>f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):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280" w:right="280" w:gutter="0" w:header="0" w:top="940" w:footer="333" w:bottom="3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1705"/>
        <w:gridCol w:w="1868"/>
      </w:tblGrid>
      <w:tr>
        <w:trPr>
          <w:trHeight w:val="356" w:hRule="exac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ar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16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>x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ra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ar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</w:tr>
      <w:tr>
        <w:trPr>
          <w:trHeight w:val="480" w:hRule="exac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7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1091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4"/>
        <w:gridCol w:w="903"/>
        <w:gridCol w:w="898"/>
      </w:tblGrid>
      <w:tr>
        <w:trPr>
          <w:trHeight w:val="624" w:hRule="exac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right="10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p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en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i</w:t>
            </w:r>
            <w:r>
              <w:rPr>
                <w:rFonts w:eastAsia="Arial" w:cs="Arial" w:ascii="Arial" w:hAnsi="Arial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f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i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a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d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dd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z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gl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en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b</w:t>
            </w:r>
            <w:r>
              <w:rPr>
                <w:rFonts w:eastAsia="Arial" w:cs="Arial" w:ascii="Arial" w:hAnsi="Arial"/>
                <w:lang w:val="it-IT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5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624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ga</w:t>
            </w:r>
            <w:r>
              <w:rPr>
                <w:rFonts w:eastAsia="Arial" w:cs="Arial" w:ascii="Arial" w:hAnsi="Arial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a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w w:val="101"/>
                <w:lang w:val="it-IT"/>
              </w:rPr>
              <w:t>.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88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763" w:right="37" w:hanging="682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1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2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V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E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V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S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 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o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40"/>
        <w:gridCol w:w="3640"/>
      </w:tblGrid>
      <w:tr>
        <w:trPr>
          <w:trHeight w:val="360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g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v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</w:tr>
      <w:tr>
        <w:trPr>
          <w:trHeight w:val="1248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35" w:after="0"/>
        <w:ind w:left="28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5750</wp:posOffset>
                </wp:positionH>
                <wp:positionV relativeFrom="paragraph">
                  <wp:posOffset>-14605</wp:posOffset>
                </wp:positionV>
                <wp:extent cx="6939915" cy="133794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338120"/>
                          <a:chOff x="0" y="0"/>
                          <a:chExt cx="69400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08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08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5" h="341">
                                  <a:moveTo>
                                    <a:pt x="466" y="333"/>
                                  </a:moveTo>
                                  <a:lnTo>
                                    <a:pt x="11371" y="333"/>
                                  </a:lnTo>
                                  <a:lnTo>
                                    <a:pt x="11371" y="-8"/>
                                  </a:lnTo>
                                  <a:lnTo>
                                    <a:pt x="466" y="-8"/>
                                  </a:lnTo>
                                  <a:lnTo>
                                    <a:pt x="466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207720"/>
                              <a:ext cx="680904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181080"/>
                                <a:ext cx="667692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230">
                                    <a:moveTo>
                                      <a:pt x="566" y="275"/>
                                    </a:moveTo>
                                    <a:lnTo>
                                      <a:pt x="11265" y="275"/>
                                    </a:lnTo>
                                    <a:lnTo>
                                      <a:pt x="11265" y="45"/>
                                    </a:lnTo>
                                    <a:lnTo>
                                      <a:pt x="566" y="45"/>
                                    </a:lnTo>
                                    <a:lnTo>
                                      <a:pt x="56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9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9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0" h="0">
                                      <a:moveTo>
                                        <a:pt x="461" y="-13"/>
                                      </a:moveTo>
                                      <a:lnTo>
                                        <a:pt x="11371" y="-1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9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9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0" h="0">
                                        <a:moveTo>
                                          <a:pt x="461" y="338"/>
                                        </a:moveTo>
                                        <a:lnTo>
                                          <a:pt x="11371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8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6805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0" h="0">
                                          <a:moveTo>
                                            <a:pt x="461" y="357"/>
                                          </a:moveTo>
                                          <a:lnTo>
                                            <a:pt x="11371" y="3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108">
                                            <a:moveTo>
                                              <a:pt x="456" y="-17"/>
                                            </a:moveTo>
                                            <a:lnTo>
                                              <a:pt x="456" y="20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10" h="0">
                                              <a:moveTo>
                                                <a:pt x="461" y="2085"/>
                                              </a:moveTo>
                                              <a:lnTo>
                                                <a:pt x="11371" y="20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2108">
                                                <a:moveTo>
                                                  <a:pt x="11376" y="-17"/>
                                                </a:moveTo>
                                                <a:lnTo>
                                                  <a:pt x="11376" y="20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.15pt;width:546.45pt;height:105.35pt" coordorigin="450,-23" coordsize="10929,2107">
                <v:group id="shape_0" style="position:absolute;left:450;top:-23;width:10929;height:2107">
                  <v:shape id="shape_0" coordorigin="466,4294967288" coordsize="10905,341" path="m466,333l11371,333l11371,-8l466,-8l466,333xe" fillcolor="#e6e6e6" stroked="f" o:allowincell="f" style="position:absolute;left:450;top:-23;width:10928;height:210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0;top:304;width:10723;height:1416">
                    <v:shape id="shape_0" coordorigin="566,45" coordsize="10699,230" path="m566,275l11265,275l11265,45l566,45l566,275xe" fillcolor="#e6e6e6" stroked="f" o:allowincell="f" style="position:absolute;left:653;top:589;width:10514;height:1130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0;top:304;width:10723;height:1">
                      <v:shape id="shape_0" coordorigin="461,4294967283" coordsize="10910,0" path="l11371,-13e" stroked="t" o:allowincell="f" style="position:absolute;left:550;top:304;width:10722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0;top:304;width:10723;height:1">
                        <v:shape id="shape_0" coordorigin="461,338" coordsize="10910,0" path="m461,338l11371,338e" stroked="t" o:allowincell="f" style="position:absolute;left:550;top:304;width:10722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0;top:304;width:10722;height:1">
                          <v:shape id="shape_0" coordorigin="461,357" coordsize="10910,0" path="m461,357l11371,357e" stroked="t" o:allowincell="f" style="position:absolute;left:554;top:304;width:10717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0;top:304;width:1;height:1">
                            <v:shape id="shape_0" coordorigin="456,4294967279" coordsize="0,2108" path="l456,2090e" stroked="t" o:allowincell="f" style="position:absolute;left:550;top:30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0;top:304;width:1;height:1">
                              <v:shape id="shape_0" coordorigin="461,2085" coordsize="10910,0" path="m461,2085l11371,2085e" stroked="t" o:allowincell="f" style="position:absolute;left:550;top:304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50;top:304;width:1;height:1">
                                <v:shape id="shape_0" coordorigin="11376,4294967279" coordsize="0,2108" path="l11376,2090e" stroked="t" o:allowincell="f" style="position:absolute;left:550;top:304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73735</wp:posOffset>
                </wp:positionH>
                <wp:positionV relativeFrom="paragraph">
                  <wp:posOffset>1691640</wp:posOffset>
                </wp:positionV>
                <wp:extent cx="2070735" cy="635"/>
                <wp:effectExtent l="15240" t="15240" r="1460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"/>
                          <a:chOff x="0" y="0"/>
                          <a:chExt cx="207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0">
                                <a:moveTo>
                                  <a:pt x="1061" y="2664"/>
                                </a:moveTo>
                                <a:lnTo>
                                  <a:pt x="4322" y="26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33.2pt;width:163.05pt;height:0.05pt" coordorigin="1061,2664" coordsize="3261,1">
                <v:shape id="shape_0" coordorigin="1061,2664" coordsize="3261,0" path="m1061,2664l4322,2664e" stroked="t" o:allowincell="f" style="position:absolute;left:1061;top:2664;width:326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14570</wp:posOffset>
                </wp:positionH>
                <wp:positionV relativeFrom="page">
                  <wp:posOffset>6779260</wp:posOffset>
                </wp:positionV>
                <wp:extent cx="2073275" cy="635"/>
                <wp:effectExtent l="15240" t="15240" r="1460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720"/>
                          <a:chOff x="0" y="0"/>
                          <a:chExt cx="20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0">
                                <a:moveTo>
                                  <a:pt x="7582" y="10676"/>
                                </a:moveTo>
                                <a:lnTo>
                                  <a:pt x="10847" y="106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533.8pt;width:163.25pt;height:0.05pt" coordorigin="7582,10676" coordsize="3265,1">
                <v:shape id="shape_0" coordorigin="7582,10676" coordsize="3265,0" path="m7582,10676l10847,10676e" stroked="t" o:allowincell="f" style="position:absolute;left:7582;top:10676;width:326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2"/>
          <w:position w:val="-1"/>
        </w:rPr>
        <w:t>N</w:t>
      </w:r>
      <w:r>
        <w:rPr>
          <w:rFonts w:eastAsia="Arial" w:cs="Arial" w:ascii="Arial" w:hAnsi="Arial"/>
          <w:b/>
          <w:spacing w:val="-3"/>
          <w:position w:val="-1"/>
        </w:rPr>
        <w:t>O</w:t>
      </w:r>
      <w:r>
        <w:rPr>
          <w:rFonts w:eastAsia="Arial" w:cs="Arial" w:ascii="Arial" w:hAnsi="Arial"/>
          <w:b/>
          <w:spacing w:val="6"/>
          <w:position w:val="-1"/>
        </w:rPr>
        <w:t>T</w:t>
      </w:r>
      <w:r>
        <w:rPr>
          <w:rFonts w:eastAsia="Arial" w:cs="Arial" w:ascii="Arial" w:hAnsi="Arial"/>
          <w:b/>
          <w:spacing w:val="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89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38875</wp:posOffset>
                </wp:positionH>
                <wp:positionV relativeFrom="page">
                  <wp:posOffset>2167890</wp:posOffset>
                </wp:positionV>
                <wp:extent cx="115570" cy="115570"/>
                <wp:effectExtent l="4445" t="444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825" y="3596"/>
                                </a:moveTo>
                                <a:lnTo>
                                  <a:pt x="10007" y="3596"/>
                                </a:lnTo>
                                <a:lnTo>
                                  <a:pt x="10007" y="3414"/>
                                </a:lnTo>
                                <a:lnTo>
                                  <a:pt x="9825" y="3414"/>
                                </a:lnTo>
                                <a:lnTo>
                                  <a:pt x="9825" y="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5pt;margin-top:170.7pt;width:9.1pt;height:9.1pt" coordorigin="9825,3414" coordsize="182,182">
                <v:shape id="shape_0" coordorigin="9825,3414" coordsize="182,182" path="m9825,3596l10007,3596l10007,3414l9825,3414l9825,3596xe" stroked="t" o:allowincell="f" style="position:absolute;left:9825;top:3414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84340</wp:posOffset>
                </wp:positionH>
                <wp:positionV relativeFrom="page">
                  <wp:posOffset>2167890</wp:posOffset>
                </wp:positionV>
                <wp:extent cx="115570" cy="115570"/>
                <wp:effectExtent l="5080" t="444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84" y="3596"/>
                                </a:moveTo>
                                <a:lnTo>
                                  <a:pt x="10867" y="3596"/>
                                </a:lnTo>
                                <a:lnTo>
                                  <a:pt x="10867" y="3414"/>
                                </a:lnTo>
                                <a:lnTo>
                                  <a:pt x="10684" y="3414"/>
                                </a:lnTo>
                                <a:lnTo>
                                  <a:pt x="10684" y="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170.7pt;width:9.1pt;height:9.1pt" coordorigin="10684,3414" coordsize="182,182">
                <v:shape id="shape_0" coordorigin="10684,3414" coordsize="182,182" path="m10684,3596l10867,3596l10867,3414l10684,3414l10684,3596xe" stroked="t" o:allowincell="f" style="position:absolute;left:10684;top:3414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9765</wp:posOffset>
                </wp:positionH>
                <wp:positionV relativeFrom="paragraph">
                  <wp:posOffset>953770</wp:posOffset>
                </wp:positionV>
                <wp:extent cx="4166870" cy="635"/>
                <wp:effectExtent l="15240" t="15240" r="1524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720"/>
                          <a:chOff x="0" y="0"/>
                          <a:chExt cx="4167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0">
                                  <a:moveTo>
                                    <a:pt x="1061" y="1524"/>
                                  </a:moveTo>
                                  <a:lnTo>
                                    <a:pt x="4322" y="152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3000" y="0"/>
                              <a:ext cx="54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0">
                                    <a:moveTo>
                                      <a:pt x="4322" y="1524"/>
                                    </a:moveTo>
                                    <a:lnTo>
                                      <a:pt x="4365" y="15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53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7" h="0">
                                      <a:moveTo>
                                        <a:pt x="4365" y="1524"/>
                                      </a:moveTo>
                                      <a:lnTo>
                                        <a:pt x="7582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75.1pt;width:328.1pt;height:0.05pt" coordorigin="1039,1502" coordsize="6562,1">
                <v:group id="shape_0" style="position:absolute;left:1039;top:1502;width:6562;height:1">
                  <v:shape id="shape_0" coordorigin="1061,1524" coordsize="3261,0" path="m1061,1524l4322,1524e" stroked="t" o:allowincell="f" style="position:absolute;left:1039;top:1502;width:6476;height: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516;top:1502;width:85;height:1">
                    <v:shape id="shape_0" coordorigin="4322,1524" coordsize="43,0" path="m4322,1524l4365,1524e" stroked="t" o:allowincell="f" style="position:absolute;left:7516;top:1502;width:0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7517;top:1502;width:84;height:1">
                      <v:shape id="shape_0" coordorigin="4365,1524" coordsize="3217,0" path="m4365,1524l7582,1524e" stroked="t" o:allowincell="f" style="position:absolute;left:7517;top:1502;width:83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a                                                                                         </w:t>
      </w:r>
      <w:r>
        <w:rPr>
          <w:rFonts w:eastAsia="Arial" w:cs="Arial" w:ascii="Arial" w:hAnsi="Arial"/>
          <w:b/>
          <w:spacing w:val="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</w:rPr>
        <w:t>l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à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89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m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t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G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</w:p>
    <w:p>
      <w:pPr>
        <w:pStyle w:val="Normal"/>
        <w:spacing w:lineRule="exact" w:line="260"/>
        <w:ind w:left="892" w:hanging="0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3735</wp:posOffset>
                </wp:positionH>
                <wp:positionV relativeFrom="paragraph">
                  <wp:posOffset>697865</wp:posOffset>
                </wp:positionV>
                <wp:extent cx="4140835" cy="635"/>
                <wp:effectExtent l="15240" t="15240" r="1460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720"/>
                          <a:chOff x="0" y="0"/>
                          <a:chExt cx="414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0">
                                <a:moveTo>
                                  <a:pt x="1061" y="1099"/>
                                </a:moveTo>
                                <a:lnTo>
                                  <a:pt x="7582" y="10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54.95pt;width:326.05pt;height:0.05pt" coordorigin="1061,1099" coordsize="6521,1">
                <v:shape id="shape_0" coordorigin="1061,1099" coordsize="6521,0" path="m1061,1099l7582,1099e" stroked="t" o:allowincell="f" style="position:absolute;left:1061;top:1099;width:652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po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a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C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5"/>
          <w:type w:val="nextPage"/>
          <w:pgSz w:w="11920" w:h="16838"/>
          <w:pgMar w:left="280" w:right="280" w:gutter="0" w:header="0" w:top="134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35" w:after="0"/>
        <w:ind w:left="892" w:right="426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m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à</w:t>
      </w:r>
    </w:p>
    <w:p>
      <w:pPr>
        <w:pStyle w:val="Normal"/>
        <w:spacing w:lineRule="exact" w:line="260" w:before="63" w:after="0"/>
        <w:ind w:left="10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FF0000"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color w:val="FF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at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FF0000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color w:val="FF0000"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 xml:space="preserve">2    </w:t>
      </w:r>
      <w:r>
        <w:rPr>
          <w:rFonts w:eastAsia="Arial" w:cs="Arial" w:ascii="Arial" w:hAnsi="Arial"/>
          <w:b/>
          <w:color w:val="FF0000"/>
          <w:spacing w:val="47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o</w:t>
      </w:r>
      <w:r>
        <w:rPr>
          <w:rFonts w:eastAsia="Arial" w:cs="Arial" w:ascii="Arial" w:hAnsi="Arial"/>
          <w:b/>
          <w:color w:val="000000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m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t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e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32" w:before="99" w:after="0"/>
        <w:ind w:left="4700" w:right="5091" w:hanging="57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02940</wp:posOffset>
                </wp:positionH>
                <wp:positionV relativeFrom="paragraph">
                  <wp:posOffset>-5080</wp:posOffset>
                </wp:positionV>
                <wp:extent cx="861695" cy="379095"/>
                <wp:effectExtent l="4445" t="3810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379080"/>
                          <a:chOff x="0" y="0"/>
                          <a:chExt cx="86184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184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560">
                                  <a:moveTo>
                                    <a:pt x="5153" y="14"/>
                                  </a:moveTo>
                                  <a:lnTo>
                                    <a:pt x="5110" y="25"/>
                                  </a:lnTo>
                                  <a:lnTo>
                                    <a:pt x="5067" y="72"/>
                                  </a:lnTo>
                                  <a:lnTo>
                                    <a:pt x="5060" y="107"/>
                                  </a:lnTo>
                                  <a:lnTo>
                                    <a:pt x="5060" y="481"/>
                                  </a:lnTo>
                                  <a:lnTo>
                                    <a:pt x="5071" y="524"/>
                                  </a:lnTo>
                                  <a:lnTo>
                                    <a:pt x="5118" y="567"/>
                                  </a:lnTo>
                                  <a:lnTo>
                                    <a:pt x="5153" y="574"/>
                                  </a:lnTo>
                                  <a:lnTo>
                                    <a:pt x="6293" y="574"/>
                                  </a:lnTo>
                                  <a:lnTo>
                                    <a:pt x="6336" y="564"/>
                                  </a:lnTo>
                                  <a:lnTo>
                                    <a:pt x="6379" y="516"/>
                                  </a:lnTo>
                                  <a:lnTo>
                                    <a:pt x="6386" y="481"/>
                                  </a:lnTo>
                                  <a:lnTo>
                                    <a:pt x="6386" y="107"/>
                                  </a:lnTo>
                                  <a:lnTo>
                                    <a:pt x="6375" y="64"/>
                                  </a:lnTo>
                                  <a:lnTo>
                                    <a:pt x="6328" y="21"/>
                                  </a:lnTo>
                                  <a:lnTo>
                                    <a:pt x="6293" y="14"/>
                                  </a:lnTo>
                                  <a:lnTo>
                                    <a:pt x="5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11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1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560">
                                    <a:moveTo>
                                      <a:pt x="5153" y="14"/>
                                    </a:moveTo>
                                    <a:lnTo>
                                      <a:pt x="5110" y="25"/>
                                    </a:lnTo>
                                    <a:lnTo>
                                      <a:pt x="5067" y="72"/>
                                    </a:lnTo>
                                    <a:lnTo>
                                      <a:pt x="5060" y="107"/>
                                    </a:lnTo>
                                    <a:lnTo>
                                      <a:pt x="5060" y="481"/>
                                    </a:lnTo>
                                    <a:lnTo>
                                      <a:pt x="5071" y="524"/>
                                    </a:lnTo>
                                    <a:lnTo>
                                      <a:pt x="5118" y="567"/>
                                    </a:lnTo>
                                    <a:lnTo>
                                      <a:pt x="5153" y="574"/>
                                    </a:lnTo>
                                    <a:lnTo>
                                      <a:pt x="6293" y="574"/>
                                    </a:lnTo>
                                    <a:lnTo>
                                      <a:pt x="6336" y="564"/>
                                    </a:lnTo>
                                    <a:lnTo>
                                      <a:pt x="6379" y="516"/>
                                    </a:lnTo>
                                    <a:lnTo>
                                      <a:pt x="6386" y="481"/>
                                    </a:lnTo>
                                    <a:lnTo>
                                      <a:pt x="6386" y="107"/>
                                    </a:lnTo>
                                    <a:lnTo>
                                      <a:pt x="6375" y="64"/>
                                    </a:lnTo>
                                    <a:lnTo>
                                      <a:pt x="6328" y="21"/>
                                    </a:lnTo>
                                    <a:lnTo>
                                      <a:pt x="6293" y="14"/>
                                    </a:lnTo>
                                    <a:lnTo>
                                      <a:pt x="5153" y="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040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86040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560">
                                      <a:moveTo>
                                        <a:pt x="5153" y="14"/>
                                      </a:moveTo>
                                      <a:lnTo>
                                        <a:pt x="5110" y="25"/>
                                      </a:lnTo>
                                      <a:lnTo>
                                        <a:pt x="5067" y="72"/>
                                      </a:lnTo>
                                      <a:lnTo>
                                        <a:pt x="5060" y="107"/>
                                      </a:lnTo>
                                      <a:lnTo>
                                        <a:pt x="5060" y="481"/>
                                      </a:lnTo>
                                      <a:lnTo>
                                        <a:pt x="5071" y="524"/>
                                      </a:lnTo>
                                      <a:lnTo>
                                        <a:pt x="5118" y="567"/>
                                      </a:lnTo>
                                      <a:lnTo>
                                        <a:pt x="5153" y="574"/>
                                      </a:lnTo>
                                      <a:lnTo>
                                        <a:pt x="6293" y="574"/>
                                      </a:lnTo>
                                      <a:lnTo>
                                        <a:pt x="6336" y="564"/>
                                      </a:lnTo>
                                      <a:lnTo>
                                        <a:pt x="6379" y="516"/>
                                      </a:lnTo>
                                      <a:lnTo>
                                        <a:pt x="6386" y="481"/>
                                      </a:lnTo>
                                      <a:lnTo>
                                        <a:pt x="6386" y="107"/>
                                      </a:lnTo>
                                      <a:lnTo>
                                        <a:pt x="6375" y="64"/>
                                      </a:lnTo>
                                      <a:lnTo>
                                        <a:pt x="6328" y="21"/>
                                      </a:lnTo>
                                      <a:lnTo>
                                        <a:pt x="6293" y="14"/>
                                      </a:lnTo>
                                      <a:lnTo>
                                        <a:pt x="515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968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968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560">
                                        <a:moveTo>
                                          <a:pt x="5153" y="8"/>
                                        </a:moveTo>
                                        <a:lnTo>
                                          <a:pt x="5110" y="19"/>
                                        </a:lnTo>
                                        <a:lnTo>
                                          <a:pt x="5067" y="66"/>
                                        </a:lnTo>
                                        <a:lnTo>
                                          <a:pt x="5060" y="101"/>
                                        </a:lnTo>
                                        <a:lnTo>
                                          <a:pt x="5060" y="475"/>
                                        </a:lnTo>
                                        <a:lnTo>
                                          <a:pt x="5071" y="518"/>
                                        </a:lnTo>
                                        <a:lnTo>
                                          <a:pt x="5118" y="561"/>
                                        </a:lnTo>
                                        <a:lnTo>
                                          <a:pt x="5153" y="568"/>
                                        </a:lnTo>
                                        <a:lnTo>
                                          <a:pt x="6293" y="568"/>
                                        </a:lnTo>
                                        <a:lnTo>
                                          <a:pt x="6336" y="558"/>
                                        </a:lnTo>
                                        <a:lnTo>
                                          <a:pt x="6379" y="510"/>
                                        </a:lnTo>
                                        <a:lnTo>
                                          <a:pt x="6386" y="475"/>
                                        </a:lnTo>
                                        <a:lnTo>
                                          <a:pt x="6386" y="101"/>
                                        </a:lnTo>
                                        <a:lnTo>
                                          <a:pt x="6375" y="58"/>
                                        </a:lnTo>
                                        <a:lnTo>
                                          <a:pt x="6328" y="15"/>
                                        </a:lnTo>
                                        <a:lnTo>
                                          <a:pt x="6293" y="8"/>
                                        </a:lnTo>
                                        <a:lnTo>
                                          <a:pt x="515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9320" cy="37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9320" cy="37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6" h="560">
                                          <a:moveTo>
                                            <a:pt x="5153" y="8"/>
                                          </a:moveTo>
                                          <a:lnTo>
                                            <a:pt x="5110" y="19"/>
                                          </a:lnTo>
                                          <a:lnTo>
                                            <a:pt x="5067" y="66"/>
                                          </a:lnTo>
                                          <a:lnTo>
                                            <a:pt x="5060" y="101"/>
                                          </a:lnTo>
                                          <a:lnTo>
                                            <a:pt x="5060" y="475"/>
                                          </a:lnTo>
                                          <a:lnTo>
                                            <a:pt x="5071" y="518"/>
                                          </a:lnTo>
                                          <a:lnTo>
                                            <a:pt x="5118" y="561"/>
                                          </a:lnTo>
                                          <a:lnTo>
                                            <a:pt x="5153" y="568"/>
                                          </a:lnTo>
                                          <a:lnTo>
                                            <a:pt x="6293" y="568"/>
                                          </a:lnTo>
                                          <a:lnTo>
                                            <a:pt x="6336" y="558"/>
                                          </a:lnTo>
                                          <a:lnTo>
                                            <a:pt x="6379" y="510"/>
                                          </a:lnTo>
                                          <a:lnTo>
                                            <a:pt x="6386" y="475"/>
                                          </a:lnTo>
                                          <a:lnTo>
                                            <a:pt x="6386" y="101"/>
                                          </a:lnTo>
                                          <a:lnTo>
                                            <a:pt x="6375" y="58"/>
                                          </a:lnTo>
                                          <a:lnTo>
                                            <a:pt x="6328" y="15"/>
                                          </a:lnTo>
                                          <a:lnTo>
                                            <a:pt x="6293" y="8"/>
                                          </a:lnTo>
                                          <a:lnTo>
                                            <a:pt x="515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8600" cy="37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8600" cy="37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560">
                                            <a:moveTo>
                                              <a:pt x="5153" y="8"/>
                                            </a:moveTo>
                                            <a:lnTo>
                                              <a:pt x="5110" y="19"/>
                                            </a:lnTo>
                                            <a:lnTo>
                                              <a:pt x="5067" y="66"/>
                                            </a:lnTo>
                                            <a:lnTo>
                                              <a:pt x="5060" y="101"/>
                                            </a:lnTo>
                                            <a:lnTo>
                                              <a:pt x="5060" y="475"/>
                                            </a:lnTo>
                                            <a:lnTo>
                                              <a:pt x="5071" y="518"/>
                                            </a:lnTo>
                                            <a:lnTo>
                                              <a:pt x="5118" y="561"/>
                                            </a:lnTo>
                                            <a:lnTo>
                                              <a:pt x="5153" y="568"/>
                                            </a:lnTo>
                                            <a:lnTo>
                                              <a:pt x="6293" y="568"/>
                                            </a:lnTo>
                                            <a:lnTo>
                                              <a:pt x="6336" y="558"/>
                                            </a:lnTo>
                                            <a:lnTo>
                                              <a:pt x="6379" y="510"/>
                                            </a:lnTo>
                                            <a:lnTo>
                                              <a:pt x="6386" y="475"/>
                                            </a:lnTo>
                                            <a:lnTo>
                                              <a:pt x="6386" y="101"/>
                                            </a:lnTo>
                                            <a:lnTo>
                                              <a:pt x="6375" y="58"/>
                                            </a:lnTo>
                                            <a:lnTo>
                                              <a:pt x="6328" y="15"/>
                                            </a:lnTo>
                                            <a:lnTo>
                                              <a:pt x="6293" y="8"/>
                                            </a:lnTo>
                                            <a:lnTo>
                                              <a:pt x="515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-0.4pt;width:67.85pt;height:29.85pt" coordorigin="5044,-8" coordsize="1357,597">
                <v:group id="shape_0" style="position:absolute;left:5044;top:-8;width:1357;height:597">
                  <v:shape id="shape_0" coordorigin="5060,14" coordsize="1326,560" path="m5153,14l5110,25l5067,72l5060,107l5060,481l5071,524l5118,567l5153,574l6293,574l6336,564l6379,516l6386,481l6386,107l6375,64l6328,21l6293,14l5153,14xe" fillcolor="#badfe2" stroked="f" o:allowincell="f" style="position:absolute;left:5044;top:-8;width:1356;height:596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5044;top:-8;width:1356;height:596">
                    <v:shape id="shape_0" coordorigin="5060,14" coordsize="1326,560" path="m5153,14l5110,25l5067,72l5060,107l5060,481l5071,524l5118,567l5153,574l6293,574l6336,564l6379,516l6386,481l6386,107l6375,64l6328,21l6293,14l5153,14xe" stroked="t" o:allowincell="f" style="position:absolute;left:5044;top:-8;width:1355;height:595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044;top:-8;width:1355;height:596">
                      <v:shape id="shape_0" coordorigin="5060,14" coordsize="1326,560" path="m5153,14l5110,25l5067,72l5060,107l5060,481l5071,524l5118,567l5153,574l6293,574l6336,564l6379,516l6386,481l6386,107l6375,64l6328,21l6293,14l5153,14xe" stroked="t" o:allowincell="f" style="position:absolute;left:5044;top:-1;width:1354;height:588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5044;top:-8;width:1354;height:588">
                        <v:shape id="shape_0" coordorigin="5060,8" coordsize="1326,560" path="m5153,8l5110,19l5067,66l5060,101l5060,475l5071,518l5118,561l5153,568l6293,568l6336,558l6379,510l6386,475l6386,101l6375,58l6328,15l6293,8l5153,8xe" fillcolor="#badfe2" stroked="f" o:allowincell="f" style="position:absolute;left:5044;top:-8;width:1353;height:587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5044;top:-8;width:1353;height:587">
                          <v:shape id="shape_0" coordorigin="5060,8" coordsize="1326,560" path="m5153,8l5110,19l5067,66l5060,101l5060,475l5071,518l5118,561l5153,568l6293,568l6336,558l6379,510l6386,475l6386,101l6375,58l6328,15l6293,8l5153,8xe" stroked="t" o:allowincell="f" style="position:absolute;left:5044;top:-8;width:1352;height:586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044;top:-8;width:1352;height:586">
                            <v:shape id="shape_0" coordorigin="5060,8" coordsize="1326,560" path="m5153,8l5110,19l5067,66l5060,101l5060,475l5071,518l5118,561l5153,568l6293,568l6336,558l6379,510l6386,475l6386,101l6375,58l6328,15l6293,8l5153,8xe" stroked="t" o:allowincell="f" style="position:absolute;left:5044;top:-8;width:1351;height:585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4"/>
          <w:szCs w:val="14"/>
        </w:rPr>
        <w:t>R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o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b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>e R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o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b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49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37"/>
          <w:w w:val="99"/>
          <w:position w:val="6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5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26"/>
          <w:w w:val="99"/>
          <w:position w:val="6"/>
          <w:sz w:val="14"/>
          <w:szCs w:val="14"/>
        </w:rPr>
        <w:t>c</w:t>
      </w:r>
      <w:r>
        <w:rPr>
          <w:rFonts w:eastAsia="Arial" w:cs="Arial" w:ascii="Arial" w:hAnsi="Arial"/>
          <w:spacing w:val="-80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5"/>
          <w:w w:val="99"/>
          <w:position w:val="6"/>
          <w:sz w:val="14"/>
          <w:szCs w:val="14"/>
        </w:rPr>
        <w:t>n</w:t>
      </w:r>
      <w:r>
        <w:rPr>
          <w:rFonts w:eastAsia="Arial" w:cs="Arial" w:ascii="Arial" w:hAnsi="Arial"/>
          <w:spacing w:val="-16"/>
          <w:w w:val="99"/>
          <w:position w:val="6"/>
          <w:sz w:val="14"/>
          <w:szCs w:val="14"/>
        </w:rPr>
        <w:t>i</w:t>
      </w:r>
      <w:r>
        <w:rPr>
          <w:rFonts w:eastAsia="Arial" w:cs="Arial" w:ascii="Arial" w:hAnsi="Arial"/>
          <w:spacing w:val="-20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5"/>
          <w:w w:val="99"/>
          <w:position w:val="6"/>
          <w:sz w:val="14"/>
          <w:szCs w:val="14"/>
        </w:rPr>
        <w:t>c</w:t>
      </w:r>
      <w:r>
        <w:rPr>
          <w:rFonts w:eastAsia="Arial" w:cs="Arial" w:ascii="Arial" w:hAnsi="Arial"/>
          <w:spacing w:val="-20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53"/>
          <w:w w:val="99"/>
          <w:position w:val="6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n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120"/>
        <w:ind w:left="4676" w:right="5092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64790</wp:posOffset>
                </wp:positionH>
                <wp:positionV relativeFrom="paragraph">
                  <wp:posOffset>247015</wp:posOffset>
                </wp:positionV>
                <wp:extent cx="762000" cy="325755"/>
                <wp:effectExtent l="4445" t="4445" r="317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25800"/>
                          <a:chOff x="0" y="0"/>
                          <a:chExt cx="762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504">
                                  <a:moveTo>
                                    <a:pt x="4444" y="394"/>
                                  </a:moveTo>
                                  <a:lnTo>
                                    <a:pt x="4401" y="406"/>
                                  </a:lnTo>
                                  <a:lnTo>
                                    <a:pt x="4371" y="437"/>
                                  </a:lnTo>
                                  <a:lnTo>
                                    <a:pt x="4360" y="478"/>
                                  </a:lnTo>
                                  <a:lnTo>
                                    <a:pt x="4360" y="814"/>
                                  </a:lnTo>
                                  <a:lnTo>
                                    <a:pt x="4372" y="857"/>
                                  </a:lnTo>
                                  <a:lnTo>
                                    <a:pt x="4402" y="887"/>
                                  </a:lnTo>
                                  <a:lnTo>
                                    <a:pt x="4444" y="898"/>
                                  </a:lnTo>
                                  <a:lnTo>
                                    <a:pt x="5467" y="898"/>
                                  </a:lnTo>
                                  <a:lnTo>
                                    <a:pt x="5510" y="887"/>
                                  </a:lnTo>
                                  <a:lnTo>
                                    <a:pt x="5540" y="856"/>
                                  </a:lnTo>
                                  <a:lnTo>
                                    <a:pt x="5551" y="814"/>
                                  </a:lnTo>
                                  <a:lnTo>
                                    <a:pt x="5551" y="478"/>
                                  </a:lnTo>
                                  <a:lnTo>
                                    <a:pt x="5539" y="435"/>
                                  </a:lnTo>
                                  <a:lnTo>
                                    <a:pt x="5509" y="405"/>
                                  </a:lnTo>
                                  <a:lnTo>
                                    <a:pt x="5467" y="394"/>
                                  </a:lnTo>
                                  <a:lnTo>
                                    <a:pt x="4444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140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140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504">
                                    <a:moveTo>
                                      <a:pt x="4444" y="394"/>
                                    </a:moveTo>
                                    <a:lnTo>
                                      <a:pt x="4401" y="406"/>
                                    </a:lnTo>
                                    <a:lnTo>
                                      <a:pt x="4371" y="437"/>
                                    </a:lnTo>
                                    <a:lnTo>
                                      <a:pt x="4360" y="478"/>
                                    </a:lnTo>
                                    <a:lnTo>
                                      <a:pt x="4360" y="814"/>
                                    </a:lnTo>
                                    <a:lnTo>
                                      <a:pt x="4372" y="857"/>
                                    </a:lnTo>
                                    <a:lnTo>
                                      <a:pt x="4402" y="887"/>
                                    </a:lnTo>
                                    <a:lnTo>
                                      <a:pt x="4444" y="898"/>
                                    </a:lnTo>
                                    <a:lnTo>
                                      <a:pt x="5467" y="898"/>
                                    </a:lnTo>
                                    <a:lnTo>
                                      <a:pt x="5510" y="887"/>
                                    </a:lnTo>
                                    <a:lnTo>
                                      <a:pt x="5540" y="856"/>
                                    </a:lnTo>
                                    <a:lnTo>
                                      <a:pt x="5551" y="814"/>
                                    </a:lnTo>
                                    <a:lnTo>
                                      <a:pt x="5551" y="478"/>
                                    </a:lnTo>
                                    <a:lnTo>
                                      <a:pt x="5539" y="435"/>
                                    </a:lnTo>
                                    <a:lnTo>
                                      <a:pt x="5509" y="405"/>
                                    </a:lnTo>
                                    <a:lnTo>
                                      <a:pt x="5467" y="394"/>
                                    </a:lnTo>
                                    <a:lnTo>
                                      <a:pt x="4444" y="3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06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" h="504">
                                      <a:moveTo>
                                        <a:pt x="4444" y="394"/>
                                      </a:moveTo>
                                      <a:lnTo>
                                        <a:pt x="4401" y="406"/>
                                      </a:lnTo>
                                      <a:lnTo>
                                        <a:pt x="4371" y="437"/>
                                      </a:lnTo>
                                      <a:lnTo>
                                        <a:pt x="4360" y="478"/>
                                      </a:lnTo>
                                      <a:lnTo>
                                        <a:pt x="4360" y="814"/>
                                      </a:lnTo>
                                      <a:lnTo>
                                        <a:pt x="4372" y="857"/>
                                      </a:lnTo>
                                      <a:lnTo>
                                        <a:pt x="4402" y="887"/>
                                      </a:lnTo>
                                      <a:lnTo>
                                        <a:pt x="4444" y="898"/>
                                      </a:lnTo>
                                      <a:lnTo>
                                        <a:pt x="5467" y="898"/>
                                      </a:lnTo>
                                      <a:lnTo>
                                        <a:pt x="5510" y="887"/>
                                      </a:lnTo>
                                      <a:lnTo>
                                        <a:pt x="5540" y="856"/>
                                      </a:lnTo>
                                      <a:lnTo>
                                        <a:pt x="5551" y="814"/>
                                      </a:lnTo>
                                      <a:lnTo>
                                        <a:pt x="5551" y="478"/>
                                      </a:lnTo>
                                      <a:lnTo>
                                        <a:pt x="5539" y="435"/>
                                      </a:lnTo>
                                      <a:lnTo>
                                        <a:pt x="5509" y="405"/>
                                      </a:lnTo>
                                      <a:lnTo>
                                        <a:pt x="5467" y="394"/>
                                      </a:lnTo>
                                      <a:lnTo>
                                        <a:pt x="4444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99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996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1" h="504">
                                        <a:moveTo>
                                          <a:pt x="4444" y="394"/>
                                        </a:moveTo>
                                        <a:lnTo>
                                          <a:pt x="4401" y="406"/>
                                        </a:lnTo>
                                        <a:lnTo>
                                          <a:pt x="4371" y="437"/>
                                        </a:lnTo>
                                        <a:lnTo>
                                          <a:pt x="4360" y="478"/>
                                        </a:lnTo>
                                        <a:lnTo>
                                          <a:pt x="4360" y="814"/>
                                        </a:lnTo>
                                        <a:lnTo>
                                          <a:pt x="4372" y="857"/>
                                        </a:lnTo>
                                        <a:lnTo>
                                          <a:pt x="4402" y="887"/>
                                        </a:lnTo>
                                        <a:lnTo>
                                          <a:pt x="4444" y="898"/>
                                        </a:lnTo>
                                        <a:lnTo>
                                          <a:pt x="5467" y="898"/>
                                        </a:lnTo>
                                        <a:lnTo>
                                          <a:pt x="5510" y="887"/>
                                        </a:lnTo>
                                        <a:lnTo>
                                          <a:pt x="5540" y="856"/>
                                        </a:lnTo>
                                        <a:lnTo>
                                          <a:pt x="5551" y="814"/>
                                        </a:lnTo>
                                        <a:lnTo>
                                          <a:pt x="5551" y="478"/>
                                        </a:lnTo>
                                        <a:lnTo>
                                          <a:pt x="5539" y="435"/>
                                        </a:lnTo>
                                        <a:lnTo>
                                          <a:pt x="5509" y="405"/>
                                        </a:lnTo>
                                        <a:lnTo>
                                          <a:pt x="5467" y="394"/>
                                        </a:lnTo>
                                        <a:lnTo>
                                          <a:pt x="4444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96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960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1" h="504">
                                          <a:moveTo>
                                            <a:pt x="4444" y="394"/>
                                          </a:moveTo>
                                          <a:lnTo>
                                            <a:pt x="4401" y="406"/>
                                          </a:lnTo>
                                          <a:lnTo>
                                            <a:pt x="4371" y="437"/>
                                          </a:lnTo>
                                          <a:lnTo>
                                            <a:pt x="4360" y="478"/>
                                          </a:lnTo>
                                          <a:lnTo>
                                            <a:pt x="4360" y="814"/>
                                          </a:lnTo>
                                          <a:lnTo>
                                            <a:pt x="4372" y="857"/>
                                          </a:lnTo>
                                          <a:lnTo>
                                            <a:pt x="4402" y="887"/>
                                          </a:lnTo>
                                          <a:lnTo>
                                            <a:pt x="4444" y="898"/>
                                          </a:lnTo>
                                          <a:lnTo>
                                            <a:pt x="5467" y="898"/>
                                          </a:lnTo>
                                          <a:lnTo>
                                            <a:pt x="5510" y="887"/>
                                          </a:lnTo>
                                          <a:lnTo>
                                            <a:pt x="5540" y="856"/>
                                          </a:lnTo>
                                          <a:lnTo>
                                            <a:pt x="5551" y="814"/>
                                          </a:lnTo>
                                          <a:lnTo>
                                            <a:pt x="5551" y="478"/>
                                          </a:lnTo>
                                          <a:lnTo>
                                            <a:pt x="5539" y="435"/>
                                          </a:lnTo>
                                          <a:lnTo>
                                            <a:pt x="5509" y="405"/>
                                          </a:lnTo>
                                          <a:lnTo>
                                            <a:pt x="5467" y="394"/>
                                          </a:lnTo>
                                          <a:lnTo>
                                            <a:pt x="4444" y="3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8880" cy="32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888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1" h="504">
                                            <a:moveTo>
                                              <a:pt x="4444" y="394"/>
                                            </a:moveTo>
                                            <a:lnTo>
                                              <a:pt x="4401" y="406"/>
                                            </a:lnTo>
                                            <a:lnTo>
                                              <a:pt x="4371" y="437"/>
                                            </a:lnTo>
                                            <a:lnTo>
                                              <a:pt x="4360" y="478"/>
                                            </a:lnTo>
                                            <a:lnTo>
                                              <a:pt x="4360" y="814"/>
                                            </a:lnTo>
                                            <a:lnTo>
                                              <a:pt x="4372" y="857"/>
                                            </a:lnTo>
                                            <a:lnTo>
                                              <a:pt x="4402" y="887"/>
                                            </a:lnTo>
                                            <a:lnTo>
                                              <a:pt x="4444" y="898"/>
                                            </a:lnTo>
                                            <a:lnTo>
                                              <a:pt x="5467" y="898"/>
                                            </a:lnTo>
                                            <a:lnTo>
                                              <a:pt x="5510" y="887"/>
                                            </a:lnTo>
                                            <a:lnTo>
                                              <a:pt x="5540" y="856"/>
                                            </a:lnTo>
                                            <a:lnTo>
                                              <a:pt x="5551" y="814"/>
                                            </a:lnTo>
                                            <a:lnTo>
                                              <a:pt x="5551" y="478"/>
                                            </a:lnTo>
                                            <a:lnTo>
                                              <a:pt x="5539" y="435"/>
                                            </a:lnTo>
                                            <a:lnTo>
                                              <a:pt x="5509" y="405"/>
                                            </a:lnTo>
                                            <a:lnTo>
                                              <a:pt x="5467" y="394"/>
                                            </a:lnTo>
                                            <a:lnTo>
                                              <a:pt x="4444" y="3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9.45pt;width:60pt;height:25.65pt" coordorigin="4354,389" coordsize="1200,513">
                <v:group id="shape_0" style="position:absolute;left:4354;top:389;width:1200;height:513">
                  <v:shape id="shape_0" coordorigin="4360,394" coordsize="1191,504" path="m4444,394l4401,406l4371,437l4360,478l4360,814l4372,857l4402,887l4444,898l5467,898l5510,887l5540,856l5551,814l5551,478l5539,435l5509,405l5467,394l4444,394xe" fillcolor="#badfe2" stroked="f" o:allowincell="f" style="position:absolute;left:4354;top:389;width:1199;height:512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4354;top:389;width:1199;height:512">
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8;height:511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4354;top:389;width:1198;height:511">
  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7;height:510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4354;top:389;width:1197;height:510">
                        <v:shape id="shape_0" coordorigin="4360,394" coordsize="1191,504" path="m4444,394l4401,406l4371,437l4360,478l4360,814l4372,857l4402,887l4444,898l5467,898l5510,887l5540,856l5551,814l5551,478l5539,435l5509,405l5467,394l4444,394xe" fillcolor="#badfe2" stroked="f" o:allowincell="f" style="position:absolute;left:4354;top:389;width:1196;height:509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4354;top:389;width:1196;height:509">
      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5;height:508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4354;top:389;width:1195;height:508">
        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4;height:507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41420</wp:posOffset>
                </wp:positionH>
                <wp:positionV relativeFrom="paragraph">
                  <wp:posOffset>247015</wp:posOffset>
                </wp:positionV>
                <wp:extent cx="661670" cy="324485"/>
                <wp:effectExtent l="4445" t="444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24360"/>
                          <a:chOff x="0" y="0"/>
                          <a:chExt cx="66168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68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502">
                                  <a:moveTo>
                                    <a:pt x="5980" y="394"/>
                                  </a:moveTo>
                                  <a:lnTo>
                                    <a:pt x="5938" y="406"/>
                                  </a:lnTo>
                                  <a:lnTo>
                                    <a:pt x="5908" y="437"/>
                                  </a:lnTo>
                                  <a:lnTo>
                                    <a:pt x="5897" y="478"/>
                                  </a:lnTo>
                                  <a:lnTo>
                                    <a:pt x="5897" y="812"/>
                                  </a:lnTo>
                                  <a:lnTo>
                                    <a:pt x="5909" y="855"/>
                                  </a:lnTo>
                                  <a:lnTo>
                                    <a:pt x="5939" y="885"/>
                                  </a:lnTo>
                                  <a:lnTo>
                                    <a:pt x="5980" y="896"/>
                                  </a:lnTo>
                                  <a:lnTo>
                                    <a:pt x="6847" y="896"/>
                                  </a:lnTo>
                                  <a:lnTo>
                                    <a:pt x="6889" y="884"/>
                                  </a:lnTo>
                                  <a:lnTo>
                                    <a:pt x="6919" y="854"/>
                                  </a:lnTo>
                                  <a:lnTo>
                                    <a:pt x="6930" y="812"/>
                                  </a:lnTo>
                                  <a:lnTo>
                                    <a:pt x="6930" y="478"/>
                                  </a:lnTo>
                                  <a:lnTo>
                                    <a:pt x="6918" y="435"/>
                                  </a:lnTo>
                                  <a:lnTo>
                                    <a:pt x="6888" y="405"/>
                                  </a:lnTo>
                                  <a:lnTo>
                                    <a:pt x="6847" y="394"/>
                                  </a:lnTo>
                                  <a:lnTo>
                                    <a:pt x="598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09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02">
                                    <a:moveTo>
                                      <a:pt x="5980" y="394"/>
                                    </a:moveTo>
                                    <a:lnTo>
                                      <a:pt x="5938" y="406"/>
                                    </a:lnTo>
                                    <a:lnTo>
                                      <a:pt x="5908" y="437"/>
                                    </a:lnTo>
                                    <a:lnTo>
                                      <a:pt x="5897" y="478"/>
                                    </a:lnTo>
                                    <a:lnTo>
                                      <a:pt x="5897" y="812"/>
                                    </a:lnTo>
                                    <a:lnTo>
                                      <a:pt x="5909" y="855"/>
                                    </a:lnTo>
                                    <a:lnTo>
                                      <a:pt x="5939" y="885"/>
                                    </a:lnTo>
                                    <a:lnTo>
                                      <a:pt x="5980" y="896"/>
                                    </a:lnTo>
                                    <a:lnTo>
                                      <a:pt x="6847" y="896"/>
                                    </a:lnTo>
                                    <a:lnTo>
                                      <a:pt x="6889" y="884"/>
                                    </a:lnTo>
                                    <a:lnTo>
                                      <a:pt x="6919" y="854"/>
                                    </a:lnTo>
                                    <a:lnTo>
                                      <a:pt x="6930" y="812"/>
                                    </a:lnTo>
                                    <a:lnTo>
                                      <a:pt x="6930" y="478"/>
                                    </a:lnTo>
                                    <a:lnTo>
                                      <a:pt x="6918" y="435"/>
                                    </a:lnTo>
                                    <a:lnTo>
                                      <a:pt x="6888" y="405"/>
                                    </a:lnTo>
                                    <a:lnTo>
                                      <a:pt x="6847" y="394"/>
                                    </a:lnTo>
                                    <a:lnTo>
                                      <a:pt x="5980" y="3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024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24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3" h="502">
                                      <a:moveTo>
                                        <a:pt x="5980" y="394"/>
                                      </a:moveTo>
                                      <a:lnTo>
                                        <a:pt x="5938" y="406"/>
                                      </a:lnTo>
                                      <a:lnTo>
                                        <a:pt x="5908" y="437"/>
                                      </a:lnTo>
                                      <a:lnTo>
                                        <a:pt x="5897" y="478"/>
                                      </a:lnTo>
                                      <a:lnTo>
                                        <a:pt x="5897" y="812"/>
                                      </a:lnTo>
                                      <a:lnTo>
                                        <a:pt x="5909" y="855"/>
                                      </a:lnTo>
                                      <a:lnTo>
                                        <a:pt x="5939" y="885"/>
                                      </a:lnTo>
                                      <a:lnTo>
                                        <a:pt x="5980" y="896"/>
                                      </a:lnTo>
                                      <a:lnTo>
                                        <a:pt x="6847" y="896"/>
                                      </a:lnTo>
                                      <a:lnTo>
                                        <a:pt x="6889" y="884"/>
                                      </a:lnTo>
                                      <a:lnTo>
                                        <a:pt x="6919" y="854"/>
                                      </a:lnTo>
                                      <a:lnTo>
                                        <a:pt x="6930" y="812"/>
                                      </a:lnTo>
                                      <a:lnTo>
                                        <a:pt x="6930" y="478"/>
                                      </a:lnTo>
                                      <a:lnTo>
                                        <a:pt x="6918" y="435"/>
                                      </a:lnTo>
                                      <a:lnTo>
                                        <a:pt x="6888" y="405"/>
                                      </a:lnTo>
                                      <a:lnTo>
                                        <a:pt x="6847" y="394"/>
                                      </a:lnTo>
                                      <a:lnTo>
                                        <a:pt x="598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9880" cy="32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3" h="502">
                                        <a:moveTo>
                                          <a:pt x="5980" y="394"/>
                                        </a:moveTo>
                                        <a:lnTo>
                                          <a:pt x="5938" y="406"/>
                                        </a:lnTo>
                                        <a:lnTo>
                                          <a:pt x="5908" y="437"/>
                                        </a:lnTo>
                                        <a:lnTo>
                                          <a:pt x="5897" y="478"/>
                                        </a:lnTo>
                                        <a:lnTo>
                                          <a:pt x="5897" y="812"/>
                                        </a:lnTo>
                                        <a:lnTo>
                                          <a:pt x="5909" y="855"/>
                                        </a:lnTo>
                                        <a:lnTo>
                                          <a:pt x="5939" y="885"/>
                                        </a:lnTo>
                                        <a:lnTo>
                                          <a:pt x="5980" y="896"/>
                                        </a:lnTo>
                                        <a:lnTo>
                                          <a:pt x="6847" y="896"/>
                                        </a:lnTo>
                                        <a:lnTo>
                                          <a:pt x="6889" y="884"/>
                                        </a:lnTo>
                                        <a:lnTo>
                                          <a:pt x="6919" y="854"/>
                                        </a:lnTo>
                                        <a:lnTo>
                                          <a:pt x="6930" y="812"/>
                                        </a:lnTo>
                                        <a:lnTo>
                                          <a:pt x="6930" y="478"/>
                                        </a:lnTo>
                                        <a:lnTo>
                                          <a:pt x="6918" y="435"/>
                                        </a:lnTo>
                                        <a:lnTo>
                                          <a:pt x="6888" y="405"/>
                                        </a:lnTo>
                                        <a:lnTo>
                                          <a:pt x="6847" y="394"/>
                                        </a:lnTo>
                                        <a:lnTo>
                                          <a:pt x="5980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16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3" h="502">
                                          <a:moveTo>
                                            <a:pt x="5980" y="394"/>
                                          </a:moveTo>
                                          <a:lnTo>
                                            <a:pt x="5938" y="406"/>
                                          </a:lnTo>
                                          <a:lnTo>
                                            <a:pt x="5908" y="437"/>
                                          </a:lnTo>
                                          <a:lnTo>
                                            <a:pt x="5897" y="478"/>
                                          </a:lnTo>
                                          <a:lnTo>
                                            <a:pt x="5897" y="812"/>
                                          </a:lnTo>
                                          <a:lnTo>
                                            <a:pt x="5909" y="855"/>
                                          </a:lnTo>
                                          <a:lnTo>
                                            <a:pt x="5939" y="885"/>
                                          </a:lnTo>
                                          <a:lnTo>
                                            <a:pt x="5980" y="896"/>
                                          </a:lnTo>
                                          <a:lnTo>
                                            <a:pt x="6847" y="896"/>
                                          </a:lnTo>
                                          <a:lnTo>
                                            <a:pt x="6889" y="884"/>
                                          </a:lnTo>
                                          <a:lnTo>
                                            <a:pt x="6919" y="854"/>
                                          </a:lnTo>
                                          <a:lnTo>
                                            <a:pt x="6930" y="812"/>
                                          </a:lnTo>
                                          <a:lnTo>
                                            <a:pt x="6930" y="478"/>
                                          </a:lnTo>
                                          <a:lnTo>
                                            <a:pt x="6918" y="435"/>
                                          </a:lnTo>
                                          <a:lnTo>
                                            <a:pt x="6888" y="405"/>
                                          </a:lnTo>
                                          <a:lnTo>
                                            <a:pt x="6847" y="394"/>
                                          </a:lnTo>
                                          <a:lnTo>
                                            <a:pt x="5980" y="3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440" cy="32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440" cy="32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3" h="502">
                                            <a:moveTo>
                                              <a:pt x="5980" y="394"/>
                                            </a:moveTo>
                                            <a:lnTo>
                                              <a:pt x="5938" y="406"/>
                                            </a:lnTo>
                                            <a:lnTo>
                                              <a:pt x="5908" y="437"/>
                                            </a:lnTo>
                                            <a:lnTo>
                                              <a:pt x="5897" y="478"/>
                                            </a:lnTo>
                                            <a:lnTo>
                                              <a:pt x="5897" y="812"/>
                                            </a:lnTo>
                                            <a:lnTo>
                                              <a:pt x="5909" y="855"/>
                                            </a:lnTo>
                                            <a:lnTo>
                                              <a:pt x="5939" y="885"/>
                                            </a:lnTo>
                                            <a:lnTo>
                                              <a:pt x="5980" y="896"/>
                                            </a:lnTo>
                                            <a:lnTo>
                                              <a:pt x="6847" y="896"/>
                                            </a:lnTo>
                                            <a:lnTo>
                                              <a:pt x="6889" y="884"/>
                                            </a:lnTo>
                                            <a:lnTo>
                                              <a:pt x="6919" y="854"/>
                                            </a:lnTo>
                                            <a:lnTo>
                                              <a:pt x="6930" y="812"/>
                                            </a:lnTo>
                                            <a:lnTo>
                                              <a:pt x="6930" y="478"/>
                                            </a:lnTo>
                                            <a:lnTo>
                                              <a:pt x="6918" y="435"/>
                                            </a:lnTo>
                                            <a:lnTo>
                                              <a:pt x="6888" y="405"/>
                                            </a:lnTo>
                                            <a:lnTo>
                                              <a:pt x="6847" y="394"/>
                                            </a:lnTo>
                                            <a:lnTo>
                                              <a:pt x="5980" y="3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9.45pt;width:52.1pt;height:25.55pt" coordorigin="5892,389" coordsize="1042,511">
                <v:group id="shape_0" style="position:absolute;left:5892;top:389;width:1042;height:511">
                  <v:shape id="shape_0" coordorigin="5897,394" coordsize="1033,502" path="m5980,394l5938,406l5908,437l5897,478l5897,812l5909,855l5939,885l5980,896l6847,896l6889,884l6919,854l6930,812l6930,478l6918,435l6888,405l6847,394l5980,394xe" fillcolor="#badfe2" stroked="f" o:allowincell="f" style="position:absolute;left:5892;top:389;width:1041;height:510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5892;top:389;width:1041;height:510">
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40;height:509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892;top:389;width:1040;height:509">
  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39;height:508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5892;top:389;width:1039;height:508">
                        <v:shape id="shape_0" coordorigin="5897,394" coordsize="1033,502" path="m5980,394l5938,406l5908,437l5897,478l5897,812l5909,855l5939,885l5980,896l6847,896l6889,884l6919,854l6930,812l6930,478l6918,435l6888,405l6847,394l5980,394xe" fillcolor="#badfe2" stroked="f" o:allowincell="f" style="position:absolute;left:5892;top:389;width:1038;height:507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5892;top:389;width:1038;height:507">
      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37;height:506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892;top:389;width:1037;height:506">
        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36;height:505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4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4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tbl>
      <w:tblPr>
        <w:tblW w:w="6779" w:type="dxa"/>
        <w:jc w:val="left"/>
        <w:tblInd w:w="1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8"/>
        <w:gridCol w:w="174"/>
        <w:gridCol w:w="173"/>
        <w:gridCol w:w="760"/>
        <w:gridCol w:w="1336"/>
        <w:gridCol w:w="1271"/>
      </w:tblGrid>
      <w:tr>
        <w:trPr>
          <w:trHeight w:val="501" w:hRule="exact"/>
        </w:trPr>
        <w:tc>
          <w:tcPr>
            <w:tcW w:w="306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30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eg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</w:t>
            </w:r>
          </w:p>
          <w:p>
            <w:pPr>
              <w:pStyle w:val="Normal"/>
              <w:spacing w:before="12" w:after="0"/>
              <w:ind w:left="1866" w:right="4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7"/>
                <w:w w:val="99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</w:tr>
      <w:tr>
        <w:trPr>
          <w:trHeight w:val="370" w:hRule="exact"/>
        </w:trPr>
        <w:tc>
          <w:tcPr>
            <w:tcW w:w="306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6"/>
          <w:type w:val="nextPage"/>
          <w:pgSz w:w="11920" w:h="16838"/>
          <w:pgMar w:left="460" w:right="540" w:gutter="0" w:header="0" w:top="1220" w:footer="495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right="10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28090</wp:posOffset>
                </wp:positionH>
                <wp:positionV relativeFrom="paragraph">
                  <wp:posOffset>-419100</wp:posOffset>
                </wp:positionV>
                <wp:extent cx="698500" cy="393065"/>
                <wp:effectExtent l="4445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393120"/>
                          <a:chOff x="0" y="0"/>
                          <a:chExt cx="69840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610">
                                  <a:moveTo>
                                    <a:pt x="2042" y="-654"/>
                                  </a:moveTo>
                                  <a:lnTo>
                                    <a:pt x="1998" y="-644"/>
                                  </a:lnTo>
                                  <a:lnTo>
                                    <a:pt x="1964" y="-618"/>
                                  </a:lnTo>
                                  <a:lnTo>
                                    <a:pt x="1944" y="-579"/>
                                  </a:lnTo>
                                  <a:lnTo>
                                    <a:pt x="1940" y="-146"/>
                                  </a:lnTo>
                                  <a:lnTo>
                                    <a:pt x="1943" y="-123"/>
                                  </a:lnTo>
                                  <a:lnTo>
                                    <a:pt x="1961" y="-84"/>
                                  </a:lnTo>
                                  <a:lnTo>
                                    <a:pt x="1994" y="-56"/>
                                  </a:lnTo>
                                  <a:lnTo>
                                    <a:pt x="2037" y="-44"/>
                                  </a:lnTo>
                                  <a:lnTo>
                                    <a:pt x="2930" y="-44"/>
                                  </a:lnTo>
                                  <a:lnTo>
                                    <a:pt x="2952" y="-47"/>
                                  </a:lnTo>
                                  <a:lnTo>
                                    <a:pt x="2992" y="-66"/>
                                  </a:lnTo>
                                  <a:lnTo>
                                    <a:pt x="3019" y="-99"/>
                                  </a:lnTo>
                                  <a:lnTo>
                                    <a:pt x="3031" y="-142"/>
                                  </a:lnTo>
                                  <a:lnTo>
                                    <a:pt x="3031" y="-552"/>
                                  </a:lnTo>
                                  <a:lnTo>
                                    <a:pt x="3028" y="-575"/>
                                  </a:lnTo>
                                  <a:lnTo>
                                    <a:pt x="3010" y="-615"/>
                                  </a:lnTo>
                                  <a:lnTo>
                                    <a:pt x="2977" y="-643"/>
                                  </a:lnTo>
                                  <a:lnTo>
                                    <a:pt x="2934" y="-654"/>
                                  </a:lnTo>
                                  <a:lnTo>
                                    <a:pt x="2042" y="-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0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04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610">
                                    <a:moveTo>
                                      <a:pt x="2042" y="-654"/>
                                    </a:moveTo>
                                    <a:lnTo>
                                      <a:pt x="1998" y="-644"/>
                                    </a:lnTo>
                                    <a:lnTo>
                                      <a:pt x="1964" y="-618"/>
                                    </a:lnTo>
                                    <a:lnTo>
                                      <a:pt x="1944" y="-579"/>
                                    </a:lnTo>
                                    <a:lnTo>
                                      <a:pt x="1940" y="-552"/>
                                    </a:lnTo>
                                    <a:lnTo>
                                      <a:pt x="1940" y="-146"/>
                                    </a:lnTo>
                                    <a:lnTo>
                                      <a:pt x="1950" y="-102"/>
                                    </a:lnTo>
                                    <a:lnTo>
                                      <a:pt x="1976" y="-68"/>
                                    </a:lnTo>
                                    <a:lnTo>
                                      <a:pt x="2015" y="-48"/>
                                    </a:lnTo>
                                    <a:lnTo>
                                      <a:pt x="2042" y="-44"/>
                                    </a:lnTo>
                                    <a:lnTo>
                                      <a:pt x="2930" y="-44"/>
                                    </a:lnTo>
                                    <a:lnTo>
                                      <a:pt x="2973" y="-54"/>
                                    </a:lnTo>
                                    <a:lnTo>
                                      <a:pt x="3007" y="-81"/>
                                    </a:lnTo>
                                    <a:lnTo>
                                      <a:pt x="3027" y="-119"/>
                                    </a:lnTo>
                                    <a:lnTo>
                                      <a:pt x="3031" y="-146"/>
                                    </a:lnTo>
                                    <a:lnTo>
                                      <a:pt x="3031" y="-552"/>
                                    </a:lnTo>
                                    <a:lnTo>
                                      <a:pt x="3021" y="-596"/>
                                    </a:lnTo>
                                    <a:lnTo>
                                      <a:pt x="2995" y="-630"/>
                                    </a:lnTo>
                                    <a:lnTo>
                                      <a:pt x="2956" y="-651"/>
                                    </a:lnTo>
                                    <a:lnTo>
                                      <a:pt x="2930" y="-654"/>
                                    </a:lnTo>
                                    <a:lnTo>
                                      <a:pt x="2042" y="-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3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610">
                                      <a:moveTo>
                                        <a:pt x="2042" y="-654"/>
                                      </a:moveTo>
                                      <a:lnTo>
                                        <a:pt x="1998" y="-644"/>
                                      </a:lnTo>
                                      <a:lnTo>
                                        <a:pt x="1964" y="-618"/>
                                      </a:lnTo>
                                      <a:lnTo>
                                        <a:pt x="1944" y="-579"/>
                                      </a:lnTo>
                                      <a:lnTo>
                                        <a:pt x="1940" y="-552"/>
                                      </a:lnTo>
                                      <a:lnTo>
                                        <a:pt x="1940" y="-146"/>
                                      </a:lnTo>
                                      <a:lnTo>
                                        <a:pt x="1950" y="-102"/>
                                      </a:lnTo>
                                      <a:lnTo>
                                        <a:pt x="1976" y="-68"/>
                                      </a:lnTo>
                                      <a:lnTo>
                                        <a:pt x="2015" y="-48"/>
                                      </a:lnTo>
                                      <a:lnTo>
                                        <a:pt x="2042" y="-44"/>
                                      </a:lnTo>
                                      <a:lnTo>
                                        <a:pt x="2930" y="-44"/>
                                      </a:lnTo>
                                      <a:lnTo>
                                        <a:pt x="2973" y="-54"/>
                                      </a:lnTo>
                                      <a:lnTo>
                                        <a:pt x="3007" y="-81"/>
                                      </a:lnTo>
                                      <a:lnTo>
                                        <a:pt x="3027" y="-119"/>
                                      </a:lnTo>
                                      <a:lnTo>
                                        <a:pt x="3031" y="-146"/>
                                      </a:lnTo>
                                      <a:lnTo>
                                        <a:pt x="3031" y="-552"/>
                                      </a:lnTo>
                                      <a:lnTo>
                                        <a:pt x="3021" y="-596"/>
                                      </a:lnTo>
                                      <a:lnTo>
                                        <a:pt x="2995" y="-630"/>
                                      </a:lnTo>
                                      <a:lnTo>
                                        <a:pt x="2956" y="-651"/>
                                      </a:lnTo>
                                      <a:lnTo>
                                        <a:pt x="2930" y="-654"/>
                                      </a:lnTo>
                                      <a:lnTo>
                                        <a:pt x="2042" y="-6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6600" cy="39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610">
                                        <a:moveTo>
                                          <a:pt x="2042" y="-654"/>
                                        </a:moveTo>
                                        <a:lnTo>
                                          <a:pt x="1998" y="-644"/>
                                        </a:lnTo>
                                        <a:lnTo>
                                          <a:pt x="1964" y="-618"/>
                                        </a:lnTo>
                                        <a:lnTo>
                                          <a:pt x="1944" y="-579"/>
                                        </a:lnTo>
                                        <a:lnTo>
                                          <a:pt x="1940" y="-146"/>
                                        </a:lnTo>
                                        <a:lnTo>
                                          <a:pt x="1943" y="-123"/>
                                        </a:lnTo>
                                        <a:lnTo>
                                          <a:pt x="1961" y="-84"/>
                                        </a:lnTo>
                                        <a:lnTo>
                                          <a:pt x="1994" y="-56"/>
                                        </a:lnTo>
                                        <a:lnTo>
                                          <a:pt x="2037" y="-44"/>
                                        </a:lnTo>
                                        <a:lnTo>
                                          <a:pt x="2930" y="-44"/>
                                        </a:lnTo>
                                        <a:lnTo>
                                          <a:pt x="2952" y="-47"/>
                                        </a:lnTo>
                                        <a:lnTo>
                                          <a:pt x="2992" y="-66"/>
                                        </a:lnTo>
                                        <a:lnTo>
                                          <a:pt x="3019" y="-99"/>
                                        </a:lnTo>
                                        <a:lnTo>
                                          <a:pt x="3031" y="-142"/>
                                        </a:lnTo>
                                        <a:lnTo>
                                          <a:pt x="3031" y="-552"/>
                                        </a:lnTo>
                                        <a:lnTo>
                                          <a:pt x="3028" y="-575"/>
                                        </a:lnTo>
                                        <a:lnTo>
                                          <a:pt x="3010" y="-615"/>
                                        </a:lnTo>
                                        <a:lnTo>
                                          <a:pt x="2977" y="-643"/>
                                        </a:lnTo>
                                        <a:lnTo>
                                          <a:pt x="2934" y="-654"/>
                                        </a:lnTo>
                                        <a:lnTo>
                                          <a:pt x="2042" y="-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88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39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" h="610">
                                          <a:moveTo>
                                            <a:pt x="2042" y="-654"/>
                                          </a:moveTo>
                                          <a:lnTo>
                                            <a:pt x="1998" y="-644"/>
                                          </a:lnTo>
                                          <a:lnTo>
                                            <a:pt x="1964" y="-618"/>
                                          </a:lnTo>
                                          <a:lnTo>
                                            <a:pt x="1944" y="-579"/>
                                          </a:lnTo>
                                          <a:lnTo>
                                            <a:pt x="1940" y="-552"/>
                                          </a:lnTo>
                                          <a:lnTo>
                                            <a:pt x="1940" y="-146"/>
                                          </a:lnTo>
                                          <a:lnTo>
                                            <a:pt x="1950" y="-102"/>
                                          </a:lnTo>
                                          <a:lnTo>
                                            <a:pt x="1976" y="-68"/>
                                          </a:lnTo>
                                          <a:lnTo>
                                            <a:pt x="2015" y="-48"/>
                                          </a:lnTo>
                                          <a:lnTo>
                                            <a:pt x="2042" y="-44"/>
                                          </a:lnTo>
                                          <a:lnTo>
                                            <a:pt x="2930" y="-44"/>
                                          </a:lnTo>
                                          <a:lnTo>
                                            <a:pt x="2973" y="-54"/>
                                          </a:lnTo>
                                          <a:lnTo>
                                            <a:pt x="3007" y="-81"/>
                                          </a:lnTo>
                                          <a:lnTo>
                                            <a:pt x="3027" y="-119"/>
                                          </a:lnTo>
                                          <a:lnTo>
                                            <a:pt x="3031" y="-146"/>
                                          </a:lnTo>
                                          <a:lnTo>
                                            <a:pt x="3031" y="-552"/>
                                          </a:lnTo>
                                          <a:lnTo>
                                            <a:pt x="3021" y="-596"/>
                                          </a:lnTo>
                                          <a:lnTo>
                                            <a:pt x="2995" y="-630"/>
                                          </a:lnTo>
                                          <a:lnTo>
                                            <a:pt x="2956" y="-651"/>
                                          </a:lnTo>
                                          <a:lnTo>
                                            <a:pt x="2930" y="-654"/>
                                          </a:lnTo>
                                          <a:lnTo>
                                            <a:pt x="2042" y="-6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5160" cy="38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5160" cy="38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" h="610">
                                            <a:moveTo>
                                              <a:pt x="2042" y="-654"/>
                                            </a:moveTo>
                                            <a:lnTo>
                                              <a:pt x="1998" y="-644"/>
                                            </a:lnTo>
                                            <a:lnTo>
                                              <a:pt x="1964" y="-618"/>
                                            </a:lnTo>
                                            <a:lnTo>
                                              <a:pt x="1944" y="-579"/>
                                            </a:lnTo>
                                            <a:lnTo>
                                              <a:pt x="1940" y="-552"/>
                                            </a:lnTo>
                                            <a:lnTo>
                                              <a:pt x="1940" y="-146"/>
                                            </a:lnTo>
                                            <a:lnTo>
                                              <a:pt x="1950" y="-102"/>
                                            </a:lnTo>
                                            <a:lnTo>
                                              <a:pt x="1976" y="-68"/>
                                            </a:lnTo>
                                            <a:lnTo>
                                              <a:pt x="2015" y="-48"/>
                                            </a:lnTo>
                                            <a:lnTo>
                                              <a:pt x="2042" y="-44"/>
                                            </a:lnTo>
                                            <a:lnTo>
                                              <a:pt x="2930" y="-44"/>
                                            </a:lnTo>
                                            <a:lnTo>
                                              <a:pt x="2973" y="-54"/>
                                            </a:lnTo>
                                            <a:lnTo>
                                              <a:pt x="3007" y="-81"/>
                                            </a:lnTo>
                                            <a:lnTo>
                                              <a:pt x="3027" y="-119"/>
                                            </a:lnTo>
                                            <a:lnTo>
                                              <a:pt x="3031" y="-146"/>
                                            </a:lnTo>
                                            <a:lnTo>
                                              <a:pt x="3031" y="-552"/>
                                            </a:lnTo>
                                            <a:lnTo>
                                              <a:pt x="3021" y="-596"/>
                                            </a:lnTo>
                                            <a:lnTo>
                                              <a:pt x="2995" y="-630"/>
                                            </a:lnTo>
                                            <a:lnTo>
                                              <a:pt x="2956" y="-651"/>
                                            </a:lnTo>
                                            <a:lnTo>
                                              <a:pt x="2930" y="-654"/>
                                            </a:lnTo>
                                            <a:lnTo>
                                              <a:pt x="2042" y="-6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-33pt;width:55pt;height:30.95pt" coordorigin="1934,-660" coordsize="1100,619">
                <v:group id="shape_0" style="position:absolute;left:1934;top:-660;width:1100;height:619">
                  <v:shape id="shape_0" coordorigin="1940,4294966642" coordsize="1091,610" path="l1998,-644l1964,-618l1944,-579l1940,-146l1943,-123l1961,-84l1994,-56l2037,-44l2930,-44l2952,-47l2992,-66l3019,-99l3031,-142l3031,-552l3028,-575l3010,-615l2977,-643l2934,-654l2042,-654xe" fillcolor="#badfe2" stroked="f" o:allowincell="f" style="position:absolute;left:1934;top:-660;width:1099;height:618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1934;top:-660;width:1099;height:618">
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8;height:61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934;top:-660;width:1098;height:617">
  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7;height:616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1934;top:-660;width:1097;height:616">
                        <v:shape id="shape_0" coordorigin="1940,4294966642" coordsize="1091,610" path="l1998,-644l1964,-618l1944,-579l1940,-146l1943,-123l1961,-84l1994,-56l2037,-44l2930,-44l2952,-47l2992,-66l3019,-99l3031,-142l3031,-552l3028,-575l3010,-615l2977,-643l2934,-654l2042,-654xe" fillcolor="#badfe2" stroked="f" o:allowincell="f" style="position:absolute;left:1934;top:-660;width:1096;height:61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1934;top:-660;width:1096;height:615">
      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5;height:614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1934;top:-660;width:1095;height:614">
        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4;height:613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92070</wp:posOffset>
                </wp:positionH>
                <wp:positionV relativeFrom="paragraph">
                  <wp:posOffset>-547370</wp:posOffset>
                </wp:positionV>
                <wp:extent cx="1108075" cy="1350010"/>
                <wp:effectExtent l="11430" t="10795" r="10795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350000"/>
                          <a:chOff x="0" y="0"/>
                          <a:chExt cx="1108080" cy="135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808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080" cy="13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06">
                                  <a:moveTo>
                                    <a:pt x="5118" y="1050"/>
                                  </a:moveTo>
                                  <a:lnTo>
                                    <a:pt x="5323" y="1050"/>
                                  </a:lnTo>
                                  <a:lnTo>
                                    <a:pt x="5323" y="-35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304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3040" cy="86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904">
                                    <a:moveTo>
                                      <a:pt x="5118" y="548"/>
                                    </a:moveTo>
                                    <a:lnTo>
                                      <a:pt x="5323" y="548"/>
                                    </a:lnTo>
                                    <a:lnTo>
                                      <a:pt x="5323" y="-356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16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840" y="201240"/>
                                  <a:ext cx="219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360">
                                      <a:moveTo>
                                        <a:pt x="5118" y="4"/>
                                      </a:moveTo>
                                      <a:lnTo>
                                        <a:pt x="5323" y="4"/>
                                      </a:lnTo>
                                      <a:lnTo>
                                        <a:pt x="5323" y="-356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160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1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9" h="501">
                                        <a:moveTo>
                                          <a:pt x="4892" y="-857"/>
                                        </a:moveTo>
                                        <a:lnTo>
                                          <a:pt x="4850" y="-845"/>
                                        </a:lnTo>
                                        <a:lnTo>
                                          <a:pt x="4820" y="-814"/>
                                        </a:lnTo>
                                        <a:lnTo>
                                          <a:pt x="4809" y="-773"/>
                                        </a:lnTo>
                                        <a:lnTo>
                                          <a:pt x="4809" y="-439"/>
                                        </a:lnTo>
                                        <a:lnTo>
                                          <a:pt x="4821" y="-397"/>
                                        </a:lnTo>
                                        <a:lnTo>
                                          <a:pt x="4852" y="-367"/>
                                        </a:lnTo>
                                        <a:lnTo>
                                          <a:pt x="4892" y="-356"/>
                                        </a:lnTo>
                                        <a:lnTo>
                                          <a:pt x="5755" y="-356"/>
                                        </a:lnTo>
                                        <a:lnTo>
                                          <a:pt x="5798" y="-368"/>
                                        </a:lnTo>
                                        <a:lnTo>
                                          <a:pt x="5827" y="-399"/>
                                        </a:lnTo>
                                        <a:lnTo>
                                          <a:pt x="5838" y="-439"/>
                                        </a:lnTo>
                                        <a:lnTo>
                                          <a:pt x="5838" y="-773"/>
                                        </a:lnTo>
                                        <a:lnTo>
                                          <a:pt x="5826" y="-816"/>
                                        </a:lnTo>
                                        <a:lnTo>
                                          <a:pt x="5796" y="-846"/>
                                        </a:lnTo>
                                        <a:lnTo>
                                          <a:pt x="5755" y="-857"/>
                                        </a:lnTo>
                                        <a:lnTo>
                                          <a:pt x="4892" y="-8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124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240" cy="20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9" h="501">
                                          <a:moveTo>
                                            <a:pt x="4892" y="-857"/>
                                          </a:moveTo>
                                          <a:lnTo>
                                            <a:pt x="4850" y="-845"/>
                                          </a:lnTo>
                                          <a:lnTo>
                                            <a:pt x="4820" y="-814"/>
                                          </a:lnTo>
                                          <a:lnTo>
                                            <a:pt x="4809" y="-773"/>
                                          </a:lnTo>
                                          <a:lnTo>
                                            <a:pt x="4809" y="-439"/>
                                          </a:lnTo>
                                          <a:lnTo>
                                            <a:pt x="4821" y="-397"/>
                                          </a:lnTo>
                                          <a:lnTo>
                                            <a:pt x="4852" y="-367"/>
                                          </a:lnTo>
                                          <a:lnTo>
                                            <a:pt x="4892" y="-356"/>
                                          </a:lnTo>
                                          <a:lnTo>
                                            <a:pt x="5755" y="-356"/>
                                          </a:lnTo>
                                          <a:lnTo>
                                            <a:pt x="5798" y="-368"/>
                                          </a:lnTo>
                                          <a:lnTo>
                                            <a:pt x="5827" y="-399"/>
                                          </a:lnTo>
                                          <a:lnTo>
                                            <a:pt x="5838" y="-439"/>
                                          </a:lnTo>
                                          <a:lnTo>
                                            <a:pt x="5838" y="-773"/>
                                          </a:lnTo>
                                          <a:lnTo>
                                            <a:pt x="5826" y="-816"/>
                                          </a:lnTo>
                                          <a:lnTo>
                                            <a:pt x="5796" y="-846"/>
                                          </a:lnTo>
                                          <a:lnTo>
                                            <a:pt x="5755" y="-857"/>
                                          </a:lnTo>
                                          <a:lnTo>
                                            <a:pt x="4892" y="-8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0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3240" y="0"/>
                                        <a:ext cx="64692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9" h="501">
                                            <a:moveTo>
                                              <a:pt x="4892" y="-857"/>
                                            </a:moveTo>
                                            <a:lnTo>
                                              <a:pt x="4850" y="-845"/>
                                            </a:lnTo>
                                            <a:lnTo>
                                              <a:pt x="4820" y="-814"/>
                                            </a:lnTo>
                                            <a:lnTo>
                                              <a:pt x="4809" y="-773"/>
                                            </a:lnTo>
                                            <a:lnTo>
                                              <a:pt x="4809" y="-439"/>
                                            </a:lnTo>
                                            <a:lnTo>
                                              <a:pt x="4821" y="-397"/>
                                            </a:lnTo>
                                            <a:lnTo>
                                              <a:pt x="4852" y="-367"/>
                                            </a:lnTo>
                                            <a:lnTo>
                                              <a:pt x="4892" y="-356"/>
                                            </a:lnTo>
                                            <a:lnTo>
                                              <a:pt x="5755" y="-356"/>
                                            </a:lnTo>
                                            <a:lnTo>
                                              <a:pt x="5798" y="-368"/>
                                            </a:lnTo>
                                            <a:lnTo>
                                              <a:pt x="5827" y="-399"/>
                                            </a:lnTo>
                                            <a:lnTo>
                                              <a:pt x="5838" y="-439"/>
                                            </a:lnTo>
                                            <a:lnTo>
                                              <a:pt x="5838" y="-773"/>
                                            </a:lnTo>
                                            <a:lnTo>
                                              <a:pt x="5826" y="-816"/>
                                            </a:lnTo>
                                            <a:lnTo>
                                              <a:pt x="5796" y="-846"/>
                                            </a:lnTo>
                                            <a:lnTo>
                                              <a:pt x="5755" y="-857"/>
                                            </a:lnTo>
                                            <a:lnTo>
                                              <a:pt x="4892" y="-8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080"/>
                                        <a:ext cx="64764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0" h="450">
                                              <a:moveTo>
                                                <a:pt x="4163" y="-221"/>
                                              </a:moveTo>
                                              <a:lnTo>
                                                <a:pt x="4121" y="-208"/>
                                              </a:lnTo>
                                              <a:lnTo>
                                                <a:pt x="4094" y="-174"/>
                                              </a:lnTo>
                                              <a:lnTo>
                                                <a:pt x="4088" y="-146"/>
                                              </a:lnTo>
                                              <a:lnTo>
                                                <a:pt x="4088" y="154"/>
                                              </a:lnTo>
                                              <a:lnTo>
                                                <a:pt x="4101" y="196"/>
                                              </a:lnTo>
                                              <a:lnTo>
                                                <a:pt x="4134" y="223"/>
                                              </a:lnTo>
                                              <a:lnTo>
                                                <a:pt x="4163" y="229"/>
                                              </a:lnTo>
                                              <a:lnTo>
                                                <a:pt x="5043" y="229"/>
                                              </a:lnTo>
                                              <a:lnTo>
                                                <a:pt x="5085" y="216"/>
                                              </a:lnTo>
                                              <a:lnTo>
                                                <a:pt x="5112" y="183"/>
                                              </a:lnTo>
                                              <a:lnTo>
                                                <a:pt x="5118" y="154"/>
                                              </a:lnTo>
                                              <a:lnTo>
                                                <a:pt x="5118" y="-146"/>
                                              </a:lnTo>
                                              <a:lnTo>
                                                <a:pt x="5105" y="-188"/>
                                              </a:lnTo>
                                              <a:lnTo>
                                                <a:pt x="5072" y="-215"/>
                                              </a:lnTo>
                                              <a:lnTo>
                                                <a:pt x="5043" y="-221"/>
                                              </a:lnTo>
                                              <a:lnTo>
                                                <a:pt x="4163" y="-2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7640" cy="8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0" h="450">
                                                <a:moveTo>
                                                  <a:pt x="4163" y="-221"/>
                                                </a:moveTo>
                                                <a:lnTo>
                                                  <a:pt x="4121" y="-208"/>
                                                </a:lnTo>
                                                <a:lnTo>
                                                  <a:pt x="4094" y="-174"/>
                                                </a:lnTo>
                                                <a:lnTo>
                                                  <a:pt x="4088" y="-146"/>
                                                </a:lnTo>
                                                <a:lnTo>
                                                  <a:pt x="4088" y="154"/>
                                                </a:lnTo>
                                                <a:lnTo>
                                                  <a:pt x="4101" y="196"/>
                                                </a:lnTo>
                                                <a:lnTo>
                                                  <a:pt x="4134" y="223"/>
                                                </a:lnTo>
                                                <a:lnTo>
                                                  <a:pt x="4163" y="229"/>
                                                </a:lnTo>
                                                <a:lnTo>
                                                  <a:pt x="5043" y="229"/>
                                                </a:lnTo>
                                                <a:lnTo>
                                                  <a:pt x="5085" y="216"/>
                                                </a:lnTo>
                                                <a:lnTo>
                                                  <a:pt x="5112" y="183"/>
                                                </a:lnTo>
                                                <a:lnTo>
                                                  <a:pt x="5118" y="154"/>
                                                </a:lnTo>
                                                <a:lnTo>
                                                  <a:pt x="5118" y="-146"/>
                                                </a:lnTo>
                                                <a:lnTo>
                                                  <a:pt x="5105" y="-188"/>
                                                </a:lnTo>
                                                <a:lnTo>
                                                  <a:pt x="5072" y="-215"/>
                                                </a:lnTo>
                                                <a:lnTo>
                                                  <a:pt x="5043" y="-221"/>
                                                </a:lnTo>
                                                <a:lnTo>
                                                  <a:pt x="4163" y="-2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7640" cy="8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30" h="450">
                                                  <a:moveTo>
                                                    <a:pt x="4163" y="-221"/>
                                                  </a:moveTo>
                                                  <a:lnTo>
                                                    <a:pt x="4121" y="-208"/>
                                                  </a:lnTo>
                                                  <a:lnTo>
                                                    <a:pt x="4094" y="-174"/>
                                                  </a:lnTo>
                                                  <a:lnTo>
                                                    <a:pt x="4088" y="-146"/>
                                                  </a:lnTo>
                                                  <a:lnTo>
                                                    <a:pt x="4088" y="154"/>
                                                  </a:lnTo>
                                                  <a:lnTo>
                                                    <a:pt x="4101" y="196"/>
                                                  </a:lnTo>
                                                  <a:lnTo>
                                                    <a:pt x="4134" y="223"/>
                                                  </a:lnTo>
                                                  <a:lnTo>
                                                    <a:pt x="4163" y="229"/>
                                                  </a:lnTo>
                                                  <a:lnTo>
                                                    <a:pt x="5043" y="229"/>
                                                  </a:lnTo>
                                                  <a:lnTo>
                                                    <a:pt x="5085" y="216"/>
                                                  </a:lnTo>
                                                  <a:lnTo>
                                                    <a:pt x="5112" y="183"/>
                                                  </a:lnTo>
                                                  <a:lnTo>
                                                    <a:pt x="5118" y="154"/>
                                                  </a:lnTo>
                                                  <a:lnTo>
                                                    <a:pt x="5118" y="-146"/>
                                                  </a:lnTo>
                                                  <a:lnTo>
                                                    <a:pt x="5105" y="-188"/>
                                                  </a:lnTo>
                                                  <a:lnTo>
                                                    <a:pt x="5072" y="-215"/>
                                                  </a:lnTo>
                                                  <a:lnTo>
                                                    <a:pt x="5043" y="-221"/>
                                                  </a:lnTo>
                                                  <a:lnTo>
                                                    <a:pt x="4163" y="-2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8240"/>
                                              <a:ext cx="64764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764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30" h="416">
                                                    <a:moveTo>
                                                      <a:pt x="4157" y="340"/>
                                                    </a:moveTo>
                                                    <a:lnTo>
                                                      <a:pt x="4116" y="354"/>
                                                    </a:lnTo>
                                                    <a:lnTo>
                                                      <a:pt x="4091" y="389"/>
                                                    </a:lnTo>
                                                    <a:lnTo>
                                                      <a:pt x="4088" y="410"/>
                                                    </a:lnTo>
                                                    <a:lnTo>
                                                      <a:pt x="4088" y="687"/>
                                                    </a:lnTo>
                                                    <a:lnTo>
                                                      <a:pt x="4102" y="729"/>
                                                    </a:lnTo>
                                                    <a:lnTo>
                                                      <a:pt x="4137" y="753"/>
                                                    </a:lnTo>
                                                    <a:lnTo>
                                                      <a:pt x="4157" y="756"/>
                                                    </a:lnTo>
                                                    <a:lnTo>
                                                      <a:pt x="5049" y="756"/>
                                                    </a:lnTo>
                                                    <a:lnTo>
                                                      <a:pt x="5090" y="742"/>
                                                    </a:lnTo>
                                                    <a:lnTo>
                                                      <a:pt x="5115" y="707"/>
                                                    </a:lnTo>
                                                    <a:lnTo>
                                                      <a:pt x="5118" y="687"/>
                                                    </a:lnTo>
                                                    <a:lnTo>
                                                      <a:pt x="5118" y="410"/>
                                                    </a:lnTo>
                                                    <a:lnTo>
                                                      <a:pt x="5104" y="368"/>
                                                    </a:lnTo>
                                                    <a:lnTo>
                                                      <a:pt x="5069" y="343"/>
                                                    </a:lnTo>
                                                    <a:lnTo>
                                                      <a:pt x="5049" y="340"/>
                                                    </a:lnTo>
                                                    <a:lnTo>
                                                      <a:pt x="4157" y="34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7640" cy="36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764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30" h="416">
                                                      <a:moveTo>
                                                        <a:pt x="4157" y="340"/>
                                                      </a:moveTo>
                                                      <a:lnTo>
                                                        <a:pt x="4116" y="354"/>
                                                      </a:lnTo>
                                                      <a:lnTo>
                                                        <a:pt x="4091" y="389"/>
                                                      </a:lnTo>
                                                      <a:lnTo>
                                                        <a:pt x="4088" y="410"/>
                                                      </a:lnTo>
                                                      <a:lnTo>
                                                        <a:pt x="4088" y="687"/>
                                                      </a:lnTo>
                                                      <a:lnTo>
                                                        <a:pt x="4102" y="729"/>
                                                      </a:lnTo>
                                                      <a:lnTo>
                                                        <a:pt x="4137" y="753"/>
                                                      </a:lnTo>
                                                      <a:lnTo>
                                                        <a:pt x="4157" y="756"/>
                                                      </a:lnTo>
                                                      <a:lnTo>
                                                        <a:pt x="5049" y="756"/>
                                                      </a:lnTo>
                                                      <a:lnTo>
                                                        <a:pt x="5090" y="742"/>
                                                      </a:lnTo>
                                                      <a:lnTo>
                                                        <a:pt x="5115" y="707"/>
                                                      </a:lnTo>
                                                      <a:lnTo>
                                                        <a:pt x="5118" y="687"/>
                                                      </a:lnTo>
                                                      <a:lnTo>
                                                        <a:pt x="5118" y="410"/>
                                                      </a:lnTo>
                                                      <a:lnTo>
                                                        <a:pt x="5104" y="368"/>
                                                      </a:lnTo>
                                                      <a:lnTo>
                                                        <a:pt x="5069" y="343"/>
                                                      </a:lnTo>
                                                      <a:lnTo>
                                                        <a:pt x="5049" y="340"/>
                                                      </a:lnTo>
                                                      <a:lnTo>
                                                        <a:pt x="4157" y="34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7640" cy="36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476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0" h="416">
                                                        <a:moveTo>
                                                          <a:pt x="4157" y="340"/>
                                                        </a:moveTo>
                                                        <a:lnTo>
                                                          <a:pt x="4116" y="354"/>
                                                        </a:lnTo>
                                                        <a:lnTo>
                                                          <a:pt x="4091" y="389"/>
                                                        </a:lnTo>
                                                        <a:lnTo>
                                                          <a:pt x="4088" y="410"/>
                                                        </a:lnTo>
                                                        <a:lnTo>
                                                          <a:pt x="4088" y="687"/>
                                                        </a:lnTo>
                                                        <a:lnTo>
                                                          <a:pt x="4102" y="729"/>
                                                        </a:lnTo>
                                                        <a:lnTo>
                                                          <a:pt x="4137" y="753"/>
                                                        </a:lnTo>
                                                        <a:lnTo>
                                                          <a:pt x="4157" y="756"/>
                                                        </a:lnTo>
                                                        <a:lnTo>
                                                          <a:pt x="5049" y="756"/>
                                                        </a:lnTo>
                                                        <a:lnTo>
                                                          <a:pt x="5090" y="742"/>
                                                        </a:lnTo>
                                                        <a:lnTo>
                                                          <a:pt x="5115" y="707"/>
                                                        </a:lnTo>
                                                        <a:lnTo>
                                                          <a:pt x="5118" y="687"/>
                                                        </a:lnTo>
                                                        <a:lnTo>
                                                          <a:pt x="5118" y="410"/>
                                                        </a:lnTo>
                                                        <a:lnTo>
                                                          <a:pt x="5104" y="368"/>
                                                        </a:lnTo>
                                                        <a:lnTo>
                                                          <a:pt x="5069" y="343"/>
                                                        </a:lnTo>
                                                        <a:lnTo>
                                                          <a:pt x="5049" y="340"/>
                                                        </a:lnTo>
                                                        <a:lnTo>
                                                          <a:pt x="4157" y="3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9800"/>
                                                    <a:ext cx="647640" cy="17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7640" cy="16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30" h="421">
                                                          <a:moveTo>
                                                            <a:pt x="4158" y="839"/>
                                                          </a:moveTo>
                                                          <a:lnTo>
                                                            <a:pt x="4116" y="853"/>
                                                          </a:lnTo>
                                                          <a:lnTo>
                                                            <a:pt x="4091" y="888"/>
                                                          </a:lnTo>
                                                          <a:lnTo>
                                                            <a:pt x="4088" y="909"/>
                                                          </a:lnTo>
                                                          <a:lnTo>
                                                            <a:pt x="4088" y="1190"/>
                                                          </a:lnTo>
                                                          <a:lnTo>
                                                            <a:pt x="4102" y="1232"/>
                                                          </a:lnTo>
                                                          <a:lnTo>
                                                            <a:pt x="4137" y="1257"/>
                                                          </a:lnTo>
                                                          <a:lnTo>
                                                            <a:pt x="4158" y="1260"/>
                                                          </a:lnTo>
                                                          <a:lnTo>
                                                            <a:pt x="5048" y="1260"/>
                                                          </a:lnTo>
                                                          <a:lnTo>
                                                            <a:pt x="5090" y="1246"/>
                                                          </a:lnTo>
                                                          <a:lnTo>
                                                            <a:pt x="5115" y="1211"/>
                                                          </a:lnTo>
                                                          <a:lnTo>
                                                            <a:pt x="5118" y="1190"/>
                                                          </a:lnTo>
                                                          <a:lnTo>
                                                            <a:pt x="5118" y="909"/>
                                                          </a:lnTo>
                                                          <a:lnTo>
                                                            <a:pt x="5104" y="868"/>
                                                          </a:lnTo>
                                                          <a:lnTo>
                                                            <a:pt x="5069" y="842"/>
                                                          </a:lnTo>
                                                          <a:lnTo>
                                                            <a:pt x="5048" y="839"/>
                                                          </a:lnTo>
                                                          <a:lnTo>
                                                            <a:pt x="4158" y="83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dfe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47640" cy="17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7640" cy="16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30" h="421">
                                                            <a:moveTo>
                                                              <a:pt x="4158" y="839"/>
                                                            </a:moveTo>
                                                            <a:lnTo>
                                                              <a:pt x="4116" y="853"/>
                                                            </a:lnTo>
                                                            <a:lnTo>
                                                              <a:pt x="4091" y="888"/>
                                                            </a:lnTo>
                                                            <a:lnTo>
                                                              <a:pt x="4088" y="909"/>
                                                            </a:lnTo>
                                                            <a:lnTo>
                                                              <a:pt x="4088" y="1190"/>
                                                            </a:lnTo>
                                                            <a:lnTo>
                                                              <a:pt x="4102" y="1232"/>
                                                            </a:lnTo>
                                                            <a:lnTo>
                                                              <a:pt x="4137" y="1257"/>
                                                            </a:lnTo>
                                                            <a:lnTo>
                                                              <a:pt x="4158" y="1260"/>
                                                            </a:lnTo>
                                                            <a:lnTo>
                                                              <a:pt x="5048" y="1260"/>
                                                            </a:lnTo>
                                                            <a:lnTo>
                                                              <a:pt x="5090" y="1246"/>
                                                            </a:lnTo>
                                                            <a:lnTo>
                                                              <a:pt x="5115" y="1211"/>
                                                            </a:lnTo>
                                                            <a:lnTo>
                                                              <a:pt x="5118" y="1190"/>
                                                            </a:lnTo>
                                                            <a:lnTo>
                                                              <a:pt x="5118" y="909"/>
                                                            </a:lnTo>
                                                            <a:lnTo>
                                                              <a:pt x="5104" y="868"/>
                                                            </a:lnTo>
                                                            <a:lnTo>
                                                              <a:pt x="5069" y="842"/>
                                                            </a:lnTo>
                                                            <a:lnTo>
                                                              <a:pt x="5048" y="839"/>
                                                            </a:lnTo>
                                                            <a:lnTo>
                                                              <a:pt x="4158" y="83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6920" cy="17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600"/>
                                                          <a:ext cx="539640" cy="4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30" h="421">
                                                              <a:moveTo>
                                                                <a:pt x="4158" y="839"/>
                                                              </a:moveTo>
                                                              <a:lnTo>
                                                                <a:pt x="4116" y="853"/>
                                                              </a:lnTo>
                                                              <a:lnTo>
                                                                <a:pt x="4091" y="888"/>
                                                              </a:lnTo>
                                                              <a:lnTo>
                                                                <a:pt x="4088" y="909"/>
                                                              </a:lnTo>
                                                              <a:lnTo>
                                                                <a:pt x="4088" y="1190"/>
                                                              </a:lnTo>
                                                              <a:lnTo>
                                                                <a:pt x="4102" y="1232"/>
                                                              </a:lnTo>
                                                              <a:lnTo>
                                                                <a:pt x="4137" y="1257"/>
                                                              </a:lnTo>
                                                              <a:lnTo>
                                                                <a:pt x="4158" y="1260"/>
                                                              </a:lnTo>
                                                              <a:lnTo>
                                                                <a:pt x="5048" y="1260"/>
                                                              </a:lnTo>
                                                              <a:lnTo>
                                                                <a:pt x="5090" y="1246"/>
                                                              </a:lnTo>
                                                              <a:lnTo>
                                                                <a:pt x="5115" y="1211"/>
                                                              </a:lnTo>
                                                              <a:lnTo>
                                                                <a:pt x="5118" y="1190"/>
                                                              </a:lnTo>
                                                              <a:lnTo>
                                                                <a:pt x="5118" y="909"/>
                                                              </a:lnTo>
                                                              <a:lnTo>
                                                                <a:pt x="5104" y="868"/>
                                                              </a:lnTo>
                                                              <a:lnTo>
                                                                <a:pt x="5069" y="842"/>
                                                              </a:lnTo>
                                                              <a:lnTo>
                                                                <a:pt x="5048" y="839"/>
                                                              </a:lnTo>
                                                              <a:lnTo>
                                                                <a:pt x="4158" y="83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39640" y="0"/>
                                                          <a:ext cx="107280" cy="14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07280" cy="14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5" h="1406">
                                                                <a:moveTo>
                                                                  <a:pt x="5118" y="1050"/>
                                                                </a:moveTo>
                                                                <a:lnTo>
                                                                  <a:pt x="5323" y="1050"/>
                                                                </a:lnTo>
                                                                <a:lnTo>
                                                                  <a:pt x="5323" y="-356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208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7280" cy="9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7280" cy="93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05" h="904">
                                                                  <a:moveTo>
                                                                    <a:pt x="5118" y="548"/>
                                                                  </a:moveTo>
                                                                  <a:lnTo>
                                                                    <a:pt x="5323" y="548"/>
                                                                  </a:lnTo>
                                                                  <a:lnTo>
                                                                    <a:pt x="5323" y="-35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208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07280" cy="5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400" y="3240"/>
                                                                <a:ext cx="2088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05" h="360">
                                                                    <a:moveTo>
                                                                      <a:pt x="5118" y="4"/>
                                                                    </a:moveTo>
                                                                    <a:lnTo>
                                                                      <a:pt x="5323" y="4"/>
                                                                    </a:lnTo>
                                                                    <a:lnTo>
                                                                      <a:pt x="5323" y="-35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08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07280" cy="5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07280" cy="2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29" h="501">
                                                                      <a:moveTo>
                                                                        <a:pt x="4892" y="-857"/>
                                                                      </a:moveTo>
                                                                      <a:lnTo>
                                                                        <a:pt x="4850" y="-845"/>
                                                                      </a:lnTo>
                                                                      <a:lnTo>
                                                                        <a:pt x="4820" y="-814"/>
                                                                      </a:lnTo>
                                                                      <a:lnTo>
                                                                        <a:pt x="4809" y="-773"/>
                                                                      </a:lnTo>
                                                                      <a:lnTo>
                                                                        <a:pt x="4809" y="-439"/>
                                                                      </a:lnTo>
                                                                      <a:lnTo>
                                                                        <a:pt x="4821" y="-397"/>
                                                                      </a:lnTo>
                                                                      <a:lnTo>
                                                                        <a:pt x="4852" y="-367"/>
                                                                      </a:lnTo>
                                                                      <a:lnTo>
                                                                        <a:pt x="4892" y="-356"/>
                                                                      </a:lnTo>
                                                                      <a:lnTo>
                                                                        <a:pt x="5755" y="-356"/>
                                                                      </a:lnTo>
                                                                      <a:lnTo>
                                                                        <a:pt x="5798" y="-368"/>
                                                                      </a:lnTo>
                                                                      <a:lnTo>
                                                                        <a:pt x="5827" y="-399"/>
                                                                      </a:lnTo>
                                                                      <a:lnTo>
                                                                        <a:pt x="5838" y="-439"/>
                                                                      </a:lnTo>
                                                                      <a:lnTo>
                                                                        <a:pt x="5838" y="-773"/>
                                                                      </a:lnTo>
                                                                      <a:lnTo>
                                                                        <a:pt x="5826" y="-816"/>
                                                                      </a:lnTo>
                                                                      <a:lnTo>
                                                                        <a:pt x="5796" y="-846"/>
                                                                      </a:lnTo>
                                                                      <a:lnTo>
                                                                        <a:pt x="5755" y="-857"/>
                                                                      </a:lnTo>
                                                                      <a:lnTo>
                                                                        <a:pt x="4892" y="-857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badfe2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7280" cy="5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07280" cy="2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29" h="501">
                                                                        <a:moveTo>
                                                                          <a:pt x="4892" y="-857"/>
                                                                        </a:moveTo>
                                                                        <a:lnTo>
                                                                          <a:pt x="4850" y="-845"/>
                                                                        </a:lnTo>
                                                                        <a:lnTo>
                                                                          <a:pt x="4820" y="-814"/>
                                                                        </a:lnTo>
                                                                        <a:lnTo>
                                                                          <a:pt x="4809" y="-773"/>
                                                                        </a:lnTo>
                                                                        <a:lnTo>
                                                                          <a:pt x="4809" y="-439"/>
                                                                        </a:lnTo>
                                                                        <a:lnTo>
                                                                          <a:pt x="4821" y="-397"/>
                                                                        </a:lnTo>
                                                                        <a:lnTo>
                                                                          <a:pt x="4852" y="-367"/>
                                                                        </a:lnTo>
                                                                        <a:lnTo>
                                                                          <a:pt x="4892" y="-356"/>
                                                                        </a:lnTo>
                                                                        <a:lnTo>
                                                                          <a:pt x="5755" y="-356"/>
                                                                        </a:lnTo>
                                                                        <a:lnTo>
                                                                          <a:pt x="5798" y="-368"/>
                                                                        </a:lnTo>
                                                                        <a:lnTo>
                                                                          <a:pt x="5827" y="-399"/>
                                                                        </a:lnTo>
                                                                        <a:lnTo>
                                                                          <a:pt x="5838" y="-439"/>
                                                                        </a:lnTo>
                                                                        <a:lnTo>
                                                                          <a:pt x="5838" y="-773"/>
                                                                        </a:lnTo>
                                                                        <a:lnTo>
                                                                          <a:pt x="5826" y="-816"/>
                                                                        </a:lnTo>
                                                                        <a:lnTo>
                                                                          <a:pt x="5796" y="-846"/>
                                                                        </a:lnTo>
                                                                        <a:lnTo>
                                                                          <a:pt x="5755" y="-857"/>
                                                                        </a:lnTo>
                                                                        <a:lnTo>
                                                                          <a:pt x="4892" y="-85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7280" cy="5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4640" y="0"/>
                                                                      <a:ext cx="6300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029" h="501">
                                                                          <a:moveTo>
                                                                            <a:pt x="4892" y="-857"/>
                                                                          </a:moveTo>
                                                                          <a:lnTo>
                                                                            <a:pt x="4850" y="-845"/>
                                                                          </a:lnTo>
                                                                          <a:lnTo>
                                                                            <a:pt x="4820" y="-814"/>
                                                                          </a:lnTo>
                                                                          <a:lnTo>
                                                                            <a:pt x="4809" y="-773"/>
                                                                          </a:lnTo>
                                                                          <a:lnTo>
                                                                            <a:pt x="4809" y="-439"/>
                                                                          </a:lnTo>
                                                                          <a:lnTo>
                                                                            <a:pt x="4821" y="-397"/>
                                                                          </a:lnTo>
                                                                          <a:lnTo>
                                                                            <a:pt x="4852" y="-367"/>
                                                                          </a:lnTo>
                                                                          <a:lnTo>
                                                                            <a:pt x="4892" y="-356"/>
                                                                          </a:lnTo>
                                                                          <a:lnTo>
                                                                            <a:pt x="5755" y="-356"/>
                                                                          </a:lnTo>
                                                                          <a:lnTo>
                                                                            <a:pt x="5798" y="-368"/>
                                                                          </a:lnTo>
                                                                          <a:lnTo>
                                                                            <a:pt x="5827" y="-399"/>
                                                                          </a:lnTo>
                                                                          <a:lnTo>
                                                                            <a:pt x="5838" y="-439"/>
                                                                          </a:lnTo>
                                                                          <a:lnTo>
                                                                            <a:pt x="5838" y="-773"/>
                                                                          </a:lnTo>
                                                                          <a:lnTo>
                                                                            <a:pt x="5826" y="-816"/>
                                                                          </a:lnTo>
                                                                          <a:lnTo>
                                                                            <a:pt x="5796" y="-846"/>
                                                                          </a:lnTo>
                                                                          <a:lnTo>
                                                                            <a:pt x="5755" y="-857"/>
                                                                          </a:lnTo>
                                                                          <a:lnTo>
                                                                            <a:pt x="4892" y="-85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8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800"/>
                                                                      <a:ext cx="63360" cy="32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6336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30" h="450">
                                                                            <a:moveTo>
                                                                              <a:pt x="4163" y="-221"/>
                                                                            </a:moveTo>
                                                                            <a:lnTo>
                                                                              <a:pt x="4121" y="-208"/>
                                                                            </a:lnTo>
                                                                            <a:lnTo>
                                                                              <a:pt x="4094" y="-174"/>
                                                                            </a:lnTo>
                                                                            <a:lnTo>
                                                                              <a:pt x="4088" y="-146"/>
                                                                            </a:lnTo>
                                                                            <a:lnTo>
                                                                              <a:pt x="4088" y="154"/>
                                                                            </a:lnTo>
                                                                            <a:lnTo>
                                                                              <a:pt x="4101" y="196"/>
                                                                            </a:lnTo>
                                                                            <a:lnTo>
                                                                              <a:pt x="4134" y="223"/>
                                                                            </a:lnTo>
                                                                            <a:lnTo>
                                                                              <a:pt x="4163" y="229"/>
                                                                            </a:lnTo>
                                                                            <a:lnTo>
                                                                              <a:pt x="5043" y="229"/>
                                                                            </a:lnTo>
                                                                            <a:lnTo>
                                                                              <a:pt x="5085" y="216"/>
                                                                            </a:lnTo>
                                                                            <a:lnTo>
                                                                              <a:pt x="5112" y="183"/>
                                                                            </a:lnTo>
                                                                            <a:lnTo>
                                                                              <a:pt x="5118" y="154"/>
                                                                            </a:lnTo>
                                                                            <a:lnTo>
                                                                              <a:pt x="5118" y="-146"/>
                                                                            </a:lnTo>
                                                                            <a:lnTo>
                                                                              <a:pt x="5105" y="-188"/>
                                                                            </a:lnTo>
                                                                            <a:lnTo>
                                                                              <a:pt x="5072" y="-215"/>
                                                                            </a:lnTo>
                                                                            <a:lnTo>
                                                                              <a:pt x="5043" y="-221"/>
                                                                            </a:lnTo>
                                                                            <a:lnTo>
                                                                              <a:pt x="4163" y="-221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badfe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3360" cy="32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6336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30" h="450">
                                                                              <a:moveTo>
                                                                                <a:pt x="4163" y="-221"/>
                                                                              </a:moveTo>
                                                                              <a:lnTo>
                                                                                <a:pt x="4121" y="-208"/>
                                                                              </a:lnTo>
                                                                              <a:lnTo>
                                                                                <a:pt x="4094" y="-174"/>
                                                                              </a:lnTo>
                                                                              <a:lnTo>
                                                                                <a:pt x="4088" y="-146"/>
                                                                              </a:lnTo>
                                                                              <a:lnTo>
                                                                                <a:pt x="4088" y="154"/>
                                                                              </a:lnTo>
                                                                              <a:lnTo>
                                                                                <a:pt x="4101" y="196"/>
                                                                              </a:lnTo>
                                                                              <a:lnTo>
                                                                                <a:pt x="4134" y="223"/>
                                                                              </a:lnTo>
                                                                              <a:lnTo>
                                                                                <a:pt x="4163" y="229"/>
                                                                              </a:lnTo>
                                                                              <a:lnTo>
                                                                                <a:pt x="5043" y="229"/>
                                                                              </a:lnTo>
                                                                              <a:lnTo>
                                                                                <a:pt x="5085" y="216"/>
                                                                              </a:lnTo>
                                                                              <a:lnTo>
                                                                                <a:pt x="5112" y="183"/>
                                                                              </a:lnTo>
                                                                              <a:lnTo>
                                                                                <a:pt x="5118" y="154"/>
                                                                              </a:lnTo>
                                                                              <a:lnTo>
                                                                                <a:pt x="5118" y="-146"/>
                                                                              </a:lnTo>
                                                                              <a:lnTo>
                                                                                <a:pt x="5105" y="-188"/>
                                                                              </a:lnTo>
                                                                              <a:lnTo>
                                                                                <a:pt x="5072" y="-215"/>
                                                                              </a:lnTo>
                                                                              <a:lnTo>
                                                                                <a:pt x="5043" y="-221"/>
                                                                              </a:lnTo>
                                                                              <a:lnTo>
                                                                                <a:pt x="4163" y="-221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3360" cy="32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6336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30" h="450">
                                                                                <a:moveTo>
                                                                                  <a:pt x="4163" y="-221"/>
                                                                                </a:moveTo>
                                                                                <a:lnTo>
                                                                                  <a:pt x="4121" y="-208"/>
                                                                                </a:lnTo>
                                                                                <a:lnTo>
                                                                                  <a:pt x="4094" y="-174"/>
                                                                                </a:lnTo>
                                                                                <a:lnTo>
                                                                                  <a:pt x="4088" y="-146"/>
                                                                                </a:lnTo>
                                                                                <a:lnTo>
                                                                                  <a:pt x="4088" y="154"/>
                                                                                </a:lnTo>
                                                                                <a:lnTo>
                                                                                  <a:pt x="4101" y="196"/>
                                                                                </a:lnTo>
                                                                                <a:lnTo>
                                                                                  <a:pt x="4134" y="223"/>
                                                                                </a:lnTo>
                                                                                <a:lnTo>
                                                                                  <a:pt x="4163" y="229"/>
                                                                                </a:lnTo>
                                                                                <a:lnTo>
                                                                                  <a:pt x="5043" y="229"/>
                                                                                </a:lnTo>
                                                                                <a:lnTo>
                                                                                  <a:pt x="5085" y="216"/>
                                                                                </a:lnTo>
                                                                                <a:lnTo>
                                                                                  <a:pt x="5112" y="183"/>
                                                                                </a:lnTo>
                                                                                <a:lnTo>
                                                                                  <a:pt x="5118" y="154"/>
                                                                                </a:lnTo>
                                                                                <a:lnTo>
                                                                                  <a:pt x="5118" y="-146"/>
                                                                                </a:lnTo>
                                                                                <a:lnTo>
                                                                                  <a:pt x="5105" y="-188"/>
                                                                                </a:lnTo>
                                                                                <a:lnTo>
                                                                                  <a:pt x="5072" y="-215"/>
                                                                                </a:lnTo>
                                                                                <a:lnTo>
                                                                                  <a:pt x="5043" y="-221"/>
                                                                                </a:lnTo>
                                                                                <a:lnTo>
                                                                                  <a:pt x="4163" y="-221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8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1440"/>
                                                                            <a:ext cx="63360" cy="18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336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30" h="416">
                                                                                  <a:moveTo>
                                                                                    <a:pt x="4157" y="34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116" y="35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091" y="38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088" y="4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088" y="68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02" y="7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37" y="7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57" y="7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49" y="7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90" y="7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15" y="70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18" y="68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18" y="4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04" y="36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69" y="3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49" y="3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57" y="34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badfe2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3360" cy="18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336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30" h="416">
                                                                                    <a:moveTo>
                                                                                      <a:pt x="4157" y="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116" y="35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91" y="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88" y="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88" y="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02" y="7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37" y="75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57" y="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49" y="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90" y="74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5" y="7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8" y="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8" y="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04" y="3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69" y="3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49" y="3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57" y="340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3360" cy="18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336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30" h="416">
                                                                                      <a:moveTo>
                                                                                        <a:pt x="4157" y="34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116" y="35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091" y="38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088" y="41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088" y="6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02" y="7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37" y="75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57" y="7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49" y="7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90" y="74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15" y="7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18" y="6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18" y="41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04" y="36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69" y="3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49" y="3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57" y="340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1080"/>
                                                                                  <a:ext cx="6336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336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30" h="421">
                                                                                        <a:moveTo>
                                                                                          <a:pt x="4158" y="83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116" y="85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091" y="88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088" y="90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088" y="119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02" y="123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37" y="125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58" y="12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48" y="12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90" y="124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15" y="12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18" y="119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18" y="90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04" y="86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69" y="84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48" y="83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58" y="839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badfe2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336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336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30" h="421">
                                                                                          <a:moveTo>
                                                                                            <a:pt x="4158" y="83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4116" y="85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091" y="88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088" y="9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088" y="11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02" y="123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37" y="125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58" y="126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48" y="126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90" y="124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15" y="12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18" y="11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18" y="9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04" y="86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69" y="84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48" y="83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58" y="839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336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336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030" h="421">
                                                                                            <a:moveTo>
                                                                                              <a:pt x="4158" y="83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4116" y="85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091" y="8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088" y="90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088" y="119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02" y="123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37" y="125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58" y="126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48" y="126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90" y="124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15" y="12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18" y="119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18" y="90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04" y="86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69" y="84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48" y="83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58" y="839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-43.1pt;width:87.25pt;height:106.3pt" coordorigin="4082,-862" coordsize="1745,2126">
                <v:group id="shape_0" style="position:absolute;left:4082;top:-862;width:1745;height:2126">
                  <v:shape id="shape_0" coordorigin="5118,4294966940" coordsize="205,1406" path="m5118,1050l5323,1050l5323,-356e" stroked="t" o:allowincell="f" style="position:absolute;left:4082;top:-862;width:1744;height:212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group id="shape_0" style="position:absolute;left:4082;top:-862;width:1737;height:1366">
                    <v:shape id="shape_0" coordorigin="5118,4294966940" coordsize="205,904" path="m5118,548l5323,548l5323,-356e" stroked="t" o:allowincell="f" style="position:absolute;left:4082;top:-862;width:1736;height:1365;mso-wrap-style:none;v-text-anchor:middle;mso-position-horizontal-relative:page">
                      <v:fill o:detectmouseclick="t" on="false"/>
                      <v:stroke color="black" weight="20880" joinstyle="round" endcap="flat"/>
                      <w10:wrap type="none"/>
                    </v:shape>
                    <v:group id="shape_0" style="position:absolute;left:4082;top:-862;width:1735;height:544">
                      <v:shape id="shape_0" coordorigin="5118,4294966940" coordsize="205,360" path="m5118,4l5323,4l5323,-356e" stroked="t" o:allowincell="f" style="position:absolute;left:4603;top:-545;width:344;height:226;mso-wrap-style:none;v-text-anchor:middle;mso-position-horizontal-relative:page">
                        <v:fill o:detectmouseclick="t" on="false"/>
                        <v:stroke color="black" weight="20880" joinstyle="round" endcap="flat"/>
                        <w10:wrap type="none"/>
                      </v:shape>
                      <v:group id="shape_0" style="position:absolute;left:4082;top:-862;width:1735;height:320">
                        <v:shape id="shape_0" coordorigin="4809,4294966439" coordsize="1029,501" path="l4850,-845l4820,-814l4809,-773l4809,-439l4821,-397l4852,-367l4892,-356l5755,-356l5798,-368l5827,-399l5838,-439l5838,-773l5826,-816l5796,-846l5755,-857l4892,-857xe" fillcolor="#badfe2" stroked="f" o:allowincell="f" style="position:absolute;left:4082;top:-862;width:1734;height:31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4082;top:-862;width:1734;height:320">
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4082;top:-862;width:1733;height:315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4082;top:-862;width:1733;height:320">
  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4796;top:-862;width:1018;height:145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  <v:group id="shape_0" style="position:absolute;left:4082;top:-676;width:1020;height:134">
                              <v:shape id="shape_0" coordorigin="4088,4294967075" coordsize="1030,450" path="l4121,-208l4094,-174l4088,-146l4088,154l4101,196l4134,223l4163,229l5043,229l5085,216l5112,183l5118,154l5118,-146l5105,-188l5072,-215l5043,-221l4163,-221xe" fillcolor="#badfe2" stroked="f" o:allowincell="f" style="position:absolute;left:4082;top:-676;width:1019;height:130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4082;top:-676;width:1020;height:134">
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082;top:-676;width:1019;height:130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4082;top:-676;width:1020;height:134">
  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082;top:-676;width:1019;height:59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4082;top:-600;width:1020;height:58">
                                    <v:shape id="shape_0" coordorigin="4088,340" coordsize="1030,416" path="m4157,340l4116,354l4091,389l4088,410l4088,687l4102,729l4137,753l4157,756l5049,756l5090,742l5115,707l5118,687l5118,410l5104,368l5069,343l5049,340l4157,340xe" fillcolor="#badfe2" stroked="f" o:allowincell="f" style="position:absolute;left:4082;top:-600;width:1019;height:55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82;top:-600;width:1020;height:58">
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082;top:-600;width:1019;height:55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4082;top:-600;width:1020;height:58">
  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082;top:-600;width:1019;height:24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4082;top:-569;width:1020;height:26">
                                          <v:shape id="shape_0" coordorigin="4088,839" coordsize="1030,421" path="m4158,839l4116,853l4091,888l4088,909l4088,1190l4102,1232l4137,1257l4158,1260l5048,1260l5090,1246l5115,1211l5118,1190l5118,909l5104,868l5069,842l5048,839l4158,839xe" fillcolor="#badfe2" stroked="f" o:allowincell="f" style="position:absolute;left:4082;top:-569;width:1019;height:25;mso-wrap-style:none;v-text-anchor:middle;mso-position-horizontal-relative:page">
                                            <v:fill o:detectmouseclick="t" type="solid" color2="#45201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4082;top:-569;width:1020;height:26">
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082;top:-569;width:1019;height:25;mso-wrap-style:none;v-text-anchor:middle;mso-position-horizontal-relative:pag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4082;top:-569;width:1019;height:26">
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082;top:-549;width:849;height:6;mso-wrap-style:none;v-text-anchor:middle;mso-position-horizontal-relative:page">
                                                <v:fill o:detectmouseclick="t" on="false"/>
                                                <v:stroke color="black" weight="6840" joinstyle="round" endcap="flat"/>
                                                <w10:wrap type="none"/>
                                              </v:shape>
                                              <v:group id="shape_0" style="position:absolute;left:4932;top:-569;width:169;height:23">
                                                <v:shape id="shape_0" coordorigin="5118,4294966940" coordsize="205,1406" path="m5118,1050l5323,1050l5323,-356e" stroked="t" o:allowincell="f" style="position:absolute;left:4932;top:-569;width:168;height:22;mso-wrap-style:none;v-text-anchor:middle;mso-position-horizontal-relative:page">
                                                  <v:fill o:detectmouseclick="t" on="false"/>
                                                  <v:stroke color="black" weight="20880" joinstyle="round" endcap="flat"/>
                                                  <w10:wrap type="none"/>
                                                </v:shape>
                                                <v:group id="shape_0" style="position:absolute;left:4932;top:-569;width:169;height:15">
                                                  <v:shape id="shape_0" coordorigin="5118,4294966940" coordsize="205,904" path="m5118,548l5323,548l5323,-356e" stroked="t" o:allowincell="f" style="position:absolute;left:4932;top:-569;width:168;height:14;mso-wrap-style:none;v-text-anchor:middle;mso-position-horizontal-relative:page">
                                                    <v:fill o:detectmouseclick="t" on="false"/>
                                                    <v:stroke color="black" weight="20880" joinstyle="round" endcap="flat"/>
                                                    <w10:wrap type="none"/>
                                                  </v:shape>
                                                  <v:group id="shape_0" style="position:absolute;left:4932;top:-569;width:169;height:8">
                                                    <v:shape id="shape_0" coordorigin="5118,4294966940" coordsize="205,360" path="m5118,4l5323,4l5323,-356e" stroked="t" o:allowincell="f" style="position:absolute;left:4983;top:-564;width:32;height:1;mso-wrap-style:none;v-text-anchor:middle;mso-position-horizontal-relative:page">
                                                      <v:fill o:detectmouseclick="t" on="false"/>
                                                      <v:stroke color="black" weight="208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932;top:-569;width:169;height:8">
                                                      <v:shape id="shape_0" coordorigin="4809,4294966439" coordsize="1029,501" path="l4850,-845l4820,-814l4809,-773l4809,-439l4821,-397l4852,-367l4892,-356l5755,-356l5798,-368l5827,-399l5838,-439l5838,-773l5826,-816l5796,-846l5755,-857l4892,-857xe" fillcolor="#badfe2" stroked="f" o:allowincell="f" style="position:absolute;left:4932;top:-569;width:168;height:3;mso-wrap-style:none;v-text-anchor:middle;mso-position-horizontal-relative:page">
                                                        <v:fill o:detectmouseclick="t" type="solid" color2="#45201d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932;top:-569;width:169;height:8">
                              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4932;top:-569;width:168;height:3;mso-wrap-style:none;v-text-anchor:middle;mso-position-horizontal-relative:page">
                                                          <v:fill o:detectmouseclick="t" on="false"/>
                                                          <v:stroke color="black" weight="324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932;top:-569;width:169;height:8">
                                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5002;top:-569;width:98;height:1;mso-wrap-style:none;v-text-anchor:middle;mso-position-horizontal-relative:page">
                                                            <v:fill o:detectmouseclick="t" on="false"/>
                                                            <v:stroke color="black" weight="68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932;top:-566;width:100;height:5">
                                                            <v:shape id="shape_0" coordorigin="4088,4294967075" coordsize="1030,450" path="l4121,-208l4094,-174l4088,-146l4088,154l4101,196l4134,223l4163,229l5043,229l5085,216l5112,183l5118,154l5118,-146l5105,-188l5072,-215l5043,-221l4163,-221xe" fillcolor="#badfe2" stroked="f" o:allowincell="f" style="position:absolute;left:4932;top:-566;width:99;height:1;mso-wrap-style:none;v-text-anchor:middle;mso-position-horizontal-relative:page">
                                                              <v:fill o:detectmouseclick="t" type="solid" color2="#45201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932;top:-566;width:100;height:5">
                              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932;top:-566;width:99;height:1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932;top:-566;width:100;height:5">
                                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932;top:-566;width:99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68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932;top:-564;width:100;height:2">
                                                                  <v:shape id="shape_0" coordorigin="4088,340" coordsize="1030,416" path="m4157,340l4116,354l4091,389l4088,410l4088,687l4102,729l4137,753l4157,756l5049,756l5090,742l5115,707l5118,687l5118,410l5104,368l5069,343l5049,340l4157,340xe" fillcolor="#badfe2" stroked="f" o:allowincell="f" style="position:absolute;left:4932;top:-564;width:99;height:0;mso-wrap-style:none;v-text-anchor:middle;mso-position-horizontal-relative:page">
                                                                    <v:fill o:detectmouseclick="t" type="solid" color2="#45201d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932;top:-564;width:100;height:2">
                              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932;top:-564;width:99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4932;top:-564;width:100;height:2">
                                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932;top:-564;width:99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68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4932;top:-562;width:100;height:1">
                          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fillcolor="#badfe2" stroked="f" o:allowincell="f" style="position:absolute;left:4932;top:-562;width:99;height:0;mso-wrap-style:none;v-text-anchor:middle;mso-position-horizontal-relative:page">
                                                                          <v:fill o:detectmouseclick="t" type="solid" color2="#45201d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4932;top:-562;width:100;height:1">
                            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932;top:-562;width:99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4932;top:-562;width:100;height:1">
                              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932;top:-562;width:99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68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84020</wp:posOffset>
                </wp:positionH>
                <wp:positionV relativeFrom="paragraph">
                  <wp:posOffset>68580</wp:posOffset>
                </wp:positionV>
                <wp:extent cx="665480" cy="323215"/>
                <wp:effectExtent l="4445" t="444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323280"/>
                          <a:chOff x="0" y="0"/>
                          <a:chExt cx="66564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00">
                                  <a:moveTo>
                                    <a:pt x="2740" y="113"/>
                                  </a:moveTo>
                                  <a:lnTo>
                                    <a:pt x="2697" y="125"/>
                                  </a:lnTo>
                                  <a:lnTo>
                                    <a:pt x="2667" y="156"/>
                                  </a:lnTo>
                                  <a:lnTo>
                                    <a:pt x="2657" y="197"/>
                                  </a:lnTo>
                                  <a:lnTo>
                                    <a:pt x="2657" y="530"/>
                                  </a:lnTo>
                                  <a:lnTo>
                                    <a:pt x="2669" y="573"/>
                                  </a:lnTo>
                                  <a:lnTo>
                                    <a:pt x="2700" y="603"/>
                                  </a:lnTo>
                                  <a:lnTo>
                                    <a:pt x="2740" y="613"/>
                                  </a:lnTo>
                                  <a:lnTo>
                                    <a:pt x="3613" y="613"/>
                                  </a:lnTo>
                                  <a:lnTo>
                                    <a:pt x="3656" y="601"/>
                                  </a:lnTo>
                                  <a:lnTo>
                                    <a:pt x="3686" y="570"/>
                                  </a:lnTo>
                                  <a:lnTo>
                                    <a:pt x="3696" y="530"/>
                                  </a:lnTo>
                                  <a:lnTo>
                                    <a:pt x="3696" y="197"/>
                                  </a:lnTo>
                                  <a:lnTo>
                                    <a:pt x="3684" y="154"/>
                                  </a:lnTo>
                                  <a:lnTo>
                                    <a:pt x="3653" y="124"/>
                                  </a:lnTo>
                                  <a:lnTo>
                                    <a:pt x="3613" y="113"/>
                                  </a:lnTo>
                                  <a:lnTo>
                                    <a:pt x="27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492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500">
                                    <a:moveTo>
                                      <a:pt x="2740" y="113"/>
                                    </a:moveTo>
                                    <a:lnTo>
                                      <a:pt x="2697" y="125"/>
                                    </a:lnTo>
                                    <a:lnTo>
                                      <a:pt x="2667" y="156"/>
                                    </a:lnTo>
                                    <a:lnTo>
                                      <a:pt x="2657" y="197"/>
                                    </a:lnTo>
                                    <a:lnTo>
                                      <a:pt x="2657" y="530"/>
                                    </a:lnTo>
                                    <a:lnTo>
                                      <a:pt x="2669" y="573"/>
                                    </a:lnTo>
                                    <a:lnTo>
                                      <a:pt x="2700" y="603"/>
                                    </a:lnTo>
                                    <a:lnTo>
                                      <a:pt x="2740" y="613"/>
                                    </a:lnTo>
                                    <a:lnTo>
                                      <a:pt x="3613" y="613"/>
                                    </a:lnTo>
                                    <a:lnTo>
                                      <a:pt x="3656" y="601"/>
                                    </a:lnTo>
                                    <a:lnTo>
                                      <a:pt x="3686" y="570"/>
                                    </a:lnTo>
                                    <a:lnTo>
                                      <a:pt x="3696" y="530"/>
                                    </a:lnTo>
                                    <a:lnTo>
                                      <a:pt x="3696" y="197"/>
                                    </a:lnTo>
                                    <a:lnTo>
                                      <a:pt x="3684" y="154"/>
                                    </a:lnTo>
                                    <a:lnTo>
                                      <a:pt x="3653" y="124"/>
                                    </a:lnTo>
                                    <a:lnTo>
                                      <a:pt x="3613" y="113"/>
                                    </a:lnTo>
                                    <a:lnTo>
                                      <a:pt x="2740" y="1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42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500">
                                      <a:moveTo>
                                        <a:pt x="2740" y="113"/>
                                      </a:moveTo>
                                      <a:lnTo>
                                        <a:pt x="2697" y="125"/>
                                      </a:lnTo>
                                      <a:lnTo>
                                        <a:pt x="2667" y="156"/>
                                      </a:lnTo>
                                      <a:lnTo>
                                        <a:pt x="2657" y="197"/>
                                      </a:lnTo>
                                      <a:lnTo>
                                        <a:pt x="2657" y="530"/>
                                      </a:lnTo>
                                      <a:lnTo>
                                        <a:pt x="2669" y="573"/>
                                      </a:lnTo>
                                      <a:lnTo>
                                        <a:pt x="2700" y="603"/>
                                      </a:lnTo>
                                      <a:lnTo>
                                        <a:pt x="2740" y="613"/>
                                      </a:lnTo>
                                      <a:lnTo>
                                        <a:pt x="3613" y="613"/>
                                      </a:lnTo>
                                      <a:lnTo>
                                        <a:pt x="3656" y="601"/>
                                      </a:lnTo>
                                      <a:lnTo>
                                        <a:pt x="3686" y="570"/>
                                      </a:lnTo>
                                      <a:lnTo>
                                        <a:pt x="3696" y="530"/>
                                      </a:lnTo>
                                      <a:lnTo>
                                        <a:pt x="3696" y="197"/>
                                      </a:lnTo>
                                      <a:lnTo>
                                        <a:pt x="3684" y="154"/>
                                      </a:lnTo>
                                      <a:lnTo>
                                        <a:pt x="3653" y="124"/>
                                      </a:lnTo>
                                      <a:lnTo>
                                        <a:pt x="3613" y="113"/>
                                      </a:lnTo>
                                      <a:lnTo>
                                        <a:pt x="274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34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348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00">
                                        <a:moveTo>
                                          <a:pt x="2740" y="113"/>
                                        </a:moveTo>
                                        <a:lnTo>
                                          <a:pt x="2697" y="125"/>
                                        </a:lnTo>
                                        <a:lnTo>
                                          <a:pt x="2667" y="156"/>
                                        </a:lnTo>
                                        <a:lnTo>
                                          <a:pt x="2657" y="197"/>
                                        </a:lnTo>
                                        <a:lnTo>
                                          <a:pt x="2657" y="530"/>
                                        </a:lnTo>
                                        <a:lnTo>
                                          <a:pt x="2669" y="573"/>
                                        </a:lnTo>
                                        <a:lnTo>
                                          <a:pt x="2700" y="603"/>
                                        </a:lnTo>
                                        <a:lnTo>
                                          <a:pt x="2740" y="613"/>
                                        </a:lnTo>
                                        <a:lnTo>
                                          <a:pt x="3613" y="613"/>
                                        </a:lnTo>
                                        <a:lnTo>
                                          <a:pt x="3656" y="601"/>
                                        </a:lnTo>
                                        <a:lnTo>
                                          <a:pt x="3686" y="570"/>
                                        </a:lnTo>
                                        <a:lnTo>
                                          <a:pt x="3696" y="530"/>
                                        </a:lnTo>
                                        <a:lnTo>
                                          <a:pt x="3696" y="197"/>
                                        </a:lnTo>
                                        <a:lnTo>
                                          <a:pt x="3684" y="154"/>
                                        </a:lnTo>
                                        <a:lnTo>
                                          <a:pt x="3653" y="124"/>
                                        </a:lnTo>
                                        <a:lnTo>
                                          <a:pt x="3613" y="113"/>
                                        </a:lnTo>
                                        <a:lnTo>
                                          <a:pt x="274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312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3120" cy="32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9" h="500">
                                          <a:moveTo>
                                            <a:pt x="2740" y="113"/>
                                          </a:moveTo>
                                          <a:lnTo>
                                            <a:pt x="2697" y="125"/>
                                          </a:lnTo>
                                          <a:lnTo>
                                            <a:pt x="2667" y="156"/>
                                          </a:lnTo>
                                          <a:lnTo>
                                            <a:pt x="2657" y="197"/>
                                          </a:lnTo>
                                          <a:lnTo>
                                            <a:pt x="2657" y="530"/>
                                          </a:lnTo>
                                          <a:lnTo>
                                            <a:pt x="2669" y="573"/>
                                          </a:lnTo>
                                          <a:lnTo>
                                            <a:pt x="2700" y="603"/>
                                          </a:lnTo>
                                          <a:lnTo>
                                            <a:pt x="2740" y="613"/>
                                          </a:lnTo>
                                          <a:lnTo>
                                            <a:pt x="3613" y="613"/>
                                          </a:lnTo>
                                          <a:lnTo>
                                            <a:pt x="3656" y="601"/>
                                          </a:lnTo>
                                          <a:lnTo>
                                            <a:pt x="3686" y="570"/>
                                          </a:lnTo>
                                          <a:lnTo>
                                            <a:pt x="3696" y="530"/>
                                          </a:lnTo>
                                          <a:lnTo>
                                            <a:pt x="3696" y="197"/>
                                          </a:lnTo>
                                          <a:lnTo>
                                            <a:pt x="3684" y="154"/>
                                          </a:lnTo>
                                          <a:lnTo>
                                            <a:pt x="3653" y="124"/>
                                          </a:lnTo>
                                          <a:lnTo>
                                            <a:pt x="3613" y="113"/>
                                          </a:lnTo>
                                          <a:lnTo>
                                            <a:pt x="274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400" cy="32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2400" cy="32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9" h="500">
                                            <a:moveTo>
                                              <a:pt x="2740" y="113"/>
                                            </a:moveTo>
                                            <a:lnTo>
                                              <a:pt x="2697" y="125"/>
                                            </a:lnTo>
                                            <a:lnTo>
                                              <a:pt x="2667" y="156"/>
                                            </a:lnTo>
                                            <a:lnTo>
                                              <a:pt x="2657" y="197"/>
                                            </a:lnTo>
                                            <a:lnTo>
                                              <a:pt x="2657" y="530"/>
                                            </a:lnTo>
                                            <a:lnTo>
                                              <a:pt x="2669" y="573"/>
                                            </a:lnTo>
                                            <a:lnTo>
                                              <a:pt x="2700" y="603"/>
                                            </a:lnTo>
                                            <a:lnTo>
                                              <a:pt x="2740" y="613"/>
                                            </a:lnTo>
                                            <a:lnTo>
                                              <a:pt x="3613" y="613"/>
                                            </a:lnTo>
                                            <a:lnTo>
                                              <a:pt x="3656" y="601"/>
                                            </a:lnTo>
                                            <a:lnTo>
                                              <a:pt x="3686" y="570"/>
                                            </a:lnTo>
                                            <a:lnTo>
                                              <a:pt x="3696" y="530"/>
                                            </a:lnTo>
                                            <a:lnTo>
                                              <a:pt x="3696" y="197"/>
                                            </a:lnTo>
                                            <a:lnTo>
                                              <a:pt x="3684" y="154"/>
                                            </a:lnTo>
                                            <a:lnTo>
                                              <a:pt x="3653" y="124"/>
                                            </a:lnTo>
                                            <a:lnTo>
                                              <a:pt x="3613" y="113"/>
                                            </a:lnTo>
                                            <a:lnTo>
                                              <a:pt x="2740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5.4pt;width:52.4pt;height:25.45pt" coordorigin="2652,108" coordsize="1048,509">
                <v:group id="shape_0" style="position:absolute;left:2652;top:108;width:1048;height:509">
                  <v:shape id="shape_0" coordorigin="2657,113" coordsize="1039,500" path="m2740,113l2697,125l2667,156l2657,197l2657,530l2669,573l2700,603l2740,613l3613,613l3656,601l3686,570l3696,530l3696,197l3684,154l3653,124l3613,113l2740,113xe" fillcolor="#badfe2" stroked="f" o:allowincell="f" style="position:absolute;left:2652;top:108;width:1047;height:508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2652;top:108;width:1047;height:508">
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6;height:50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652;top:108;width:1046;height:507">
  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5;height:506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2652;top:108;width:1045;height:506">
                        <v:shape id="shape_0" coordorigin="2657,113" coordsize="1039,500" path="m2740,113l2697,125l2667,156l2657,197l2657,530l2669,573l2700,603l2740,613l3613,613l3656,601l3686,570l3696,530l3696,197l3684,154l3653,124l3613,113l2740,113xe" fillcolor="#badfe2" stroked="f" o:allowincell="f" style="position:absolute;left:2652;top:108;width:1044;height:50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2652;top:108;width:1044;height:505">
      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3;height:504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2652;top:108;width:1043;height:504">
        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2;height:503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right="2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right="9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i</w:t>
      </w:r>
    </w:p>
    <w:p>
      <w:pPr>
        <w:pStyle w:val="Normal"/>
        <w:spacing w:before="41" w:after="0"/>
        <w:ind w:left="-32" w:right="-22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29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22" w:right="-1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left="94" w:right="5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i</w:t>
      </w:r>
    </w:p>
    <w:p>
      <w:pPr>
        <w:pStyle w:val="Normal"/>
        <w:spacing w:before="65" w:after="0"/>
        <w:ind w:left="-32" w:right="-20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29" w:right="-4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86150</wp:posOffset>
                </wp:positionH>
                <wp:positionV relativeFrom="paragraph">
                  <wp:posOffset>-562610</wp:posOffset>
                </wp:positionV>
                <wp:extent cx="1071245" cy="1346200"/>
                <wp:effectExtent l="4445" t="3810" r="254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346040"/>
                          <a:chOff x="0" y="0"/>
                          <a:chExt cx="10713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501">
                                  <a:moveTo>
                                    <a:pt x="6221" y="-881"/>
                                  </a:moveTo>
                                  <a:lnTo>
                                    <a:pt x="6179" y="-869"/>
                                  </a:lnTo>
                                  <a:lnTo>
                                    <a:pt x="6149" y="-838"/>
                                  </a:lnTo>
                                  <a:lnTo>
                                    <a:pt x="6138" y="-797"/>
                                  </a:lnTo>
                                  <a:lnTo>
                                    <a:pt x="6138" y="-463"/>
                                  </a:lnTo>
                                  <a:lnTo>
                                    <a:pt x="6150" y="-421"/>
                                  </a:lnTo>
                                  <a:lnTo>
                                    <a:pt x="6181" y="-391"/>
                                  </a:lnTo>
                                  <a:lnTo>
                                    <a:pt x="6221" y="-380"/>
                                  </a:lnTo>
                                  <a:lnTo>
                                    <a:pt x="7090" y="-380"/>
                                  </a:lnTo>
                                  <a:lnTo>
                                    <a:pt x="7133" y="-392"/>
                                  </a:lnTo>
                                  <a:lnTo>
                                    <a:pt x="7162" y="-423"/>
                                  </a:lnTo>
                                  <a:lnTo>
                                    <a:pt x="7173" y="-463"/>
                                  </a:lnTo>
                                  <a:lnTo>
                                    <a:pt x="7173" y="-797"/>
                                  </a:lnTo>
                                  <a:lnTo>
                                    <a:pt x="7161" y="-840"/>
                                  </a:lnTo>
                                  <a:lnTo>
                                    <a:pt x="7131" y="-870"/>
                                  </a:lnTo>
                                  <a:lnTo>
                                    <a:pt x="7090" y="-881"/>
                                  </a:lnTo>
                                  <a:lnTo>
                                    <a:pt x="6221" y="-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064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501">
                                    <a:moveTo>
                                      <a:pt x="6221" y="-881"/>
                                    </a:moveTo>
                                    <a:lnTo>
                                      <a:pt x="6179" y="-869"/>
                                    </a:lnTo>
                                    <a:lnTo>
                                      <a:pt x="6149" y="-838"/>
                                    </a:lnTo>
                                    <a:lnTo>
                                      <a:pt x="6138" y="-797"/>
                                    </a:lnTo>
                                    <a:lnTo>
                                      <a:pt x="6138" y="-463"/>
                                    </a:lnTo>
                                    <a:lnTo>
                                      <a:pt x="6150" y="-421"/>
                                    </a:lnTo>
                                    <a:lnTo>
                                      <a:pt x="6181" y="-391"/>
                                    </a:lnTo>
                                    <a:lnTo>
                                      <a:pt x="6221" y="-380"/>
                                    </a:lnTo>
                                    <a:lnTo>
                                      <a:pt x="7090" y="-380"/>
                                    </a:lnTo>
                                    <a:lnTo>
                                      <a:pt x="7133" y="-392"/>
                                    </a:lnTo>
                                    <a:lnTo>
                                      <a:pt x="7162" y="-423"/>
                                    </a:lnTo>
                                    <a:lnTo>
                                      <a:pt x="7173" y="-463"/>
                                    </a:lnTo>
                                    <a:lnTo>
                                      <a:pt x="7173" y="-797"/>
                                    </a:lnTo>
                                    <a:lnTo>
                                      <a:pt x="7161" y="-840"/>
                                    </a:lnTo>
                                    <a:lnTo>
                                      <a:pt x="7131" y="-870"/>
                                    </a:lnTo>
                                    <a:lnTo>
                                      <a:pt x="7090" y="-881"/>
                                    </a:lnTo>
                                    <a:lnTo>
                                      <a:pt x="6221" y="-8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992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9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501">
                                      <a:moveTo>
                                        <a:pt x="6221" y="-881"/>
                                      </a:moveTo>
                                      <a:lnTo>
                                        <a:pt x="6179" y="-869"/>
                                      </a:lnTo>
                                      <a:lnTo>
                                        <a:pt x="6149" y="-838"/>
                                      </a:lnTo>
                                      <a:lnTo>
                                        <a:pt x="6138" y="-797"/>
                                      </a:lnTo>
                                      <a:lnTo>
                                        <a:pt x="6138" y="-463"/>
                                      </a:lnTo>
                                      <a:lnTo>
                                        <a:pt x="6150" y="-421"/>
                                      </a:lnTo>
                                      <a:lnTo>
                                        <a:pt x="6181" y="-391"/>
                                      </a:lnTo>
                                      <a:lnTo>
                                        <a:pt x="6221" y="-380"/>
                                      </a:lnTo>
                                      <a:lnTo>
                                        <a:pt x="7090" y="-380"/>
                                      </a:lnTo>
                                      <a:lnTo>
                                        <a:pt x="7133" y="-392"/>
                                      </a:lnTo>
                                      <a:lnTo>
                                        <a:pt x="7162" y="-423"/>
                                      </a:lnTo>
                                      <a:lnTo>
                                        <a:pt x="7173" y="-463"/>
                                      </a:lnTo>
                                      <a:lnTo>
                                        <a:pt x="7173" y="-797"/>
                                      </a:lnTo>
                                      <a:lnTo>
                                        <a:pt x="7161" y="-840"/>
                                      </a:lnTo>
                                      <a:lnTo>
                                        <a:pt x="7131" y="-870"/>
                                      </a:lnTo>
                                      <a:lnTo>
                                        <a:pt x="7090" y="-881"/>
                                      </a:lnTo>
                                      <a:lnTo>
                                        <a:pt x="6221" y="-8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40" y="353160"/>
                                  <a:ext cx="12492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9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406">
                                        <a:moveTo>
                                          <a:pt x="6535" y="1026"/>
                                        </a:moveTo>
                                        <a:lnTo>
                                          <a:pt x="6657" y="1026"/>
                                        </a:lnTo>
                                        <a:lnTo>
                                          <a:pt x="6657" y="-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63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63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4">
                                          <a:moveTo>
                                            <a:pt x="6535" y="524"/>
                                          </a:moveTo>
                                          <a:lnTo>
                                            <a:pt x="6657" y="524"/>
                                          </a:lnTo>
                                          <a:lnTo>
                                            <a:pt x="6657" y="-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08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240" y="0"/>
                                        <a:ext cx="1260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360">
                                            <a:moveTo>
                                              <a:pt x="6535" y="-20"/>
                                            </a:moveTo>
                                            <a:lnTo>
                                              <a:pt x="6657" y="-20"/>
                                            </a:lnTo>
                                            <a:lnTo>
                                              <a:pt x="6657" y="-3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08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8320"/>
                                        <a:ext cx="11124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124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9" h="450">
                                              <a:moveTo>
                                                <a:pt x="5581" y="-245"/>
                                              </a:moveTo>
                                              <a:lnTo>
                                                <a:pt x="5539" y="-232"/>
                                              </a:lnTo>
                                              <a:lnTo>
                                                <a:pt x="5512" y="-198"/>
                                              </a:lnTo>
                                              <a:lnTo>
                                                <a:pt x="5506" y="-170"/>
                                              </a:lnTo>
                                              <a:lnTo>
                                                <a:pt x="5506" y="130"/>
                                              </a:lnTo>
                                              <a:lnTo>
                                                <a:pt x="5519" y="172"/>
                                              </a:lnTo>
                                              <a:lnTo>
                                                <a:pt x="5552" y="199"/>
                                              </a:lnTo>
                                              <a:lnTo>
                                                <a:pt x="5581" y="205"/>
                                              </a:lnTo>
                                              <a:lnTo>
                                                <a:pt x="6460" y="205"/>
                                              </a:lnTo>
                                              <a:lnTo>
                                                <a:pt x="6502" y="192"/>
                                              </a:lnTo>
                                              <a:lnTo>
                                                <a:pt x="6529" y="159"/>
                                              </a:lnTo>
                                              <a:lnTo>
                                                <a:pt x="6535" y="130"/>
                                              </a:lnTo>
                                              <a:lnTo>
                                                <a:pt x="6535" y="-170"/>
                                              </a:lnTo>
                                              <a:lnTo>
                                                <a:pt x="6522" y="-212"/>
                                              </a:lnTo>
                                              <a:lnTo>
                                                <a:pt x="6489" y="-239"/>
                                              </a:lnTo>
                                              <a:lnTo>
                                                <a:pt x="6460" y="-245"/>
                                              </a:lnTo>
                                              <a:lnTo>
                                                <a:pt x="5581" y="-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240" cy="19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1240" cy="194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9" h="450">
                                                <a:moveTo>
                                                  <a:pt x="5581" y="-245"/>
                                                </a:moveTo>
                                                <a:lnTo>
                                                  <a:pt x="5539" y="-232"/>
                                                </a:lnTo>
                                                <a:lnTo>
                                                  <a:pt x="5512" y="-198"/>
                                                </a:lnTo>
                                                <a:lnTo>
                                                  <a:pt x="5506" y="-170"/>
                                                </a:lnTo>
                                                <a:lnTo>
                                                  <a:pt x="5506" y="130"/>
                                                </a:lnTo>
                                                <a:lnTo>
                                                  <a:pt x="5519" y="172"/>
                                                </a:lnTo>
                                                <a:lnTo>
                                                  <a:pt x="5552" y="199"/>
                                                </a:lnTo>
                                                <a:lnTo>
                                                  <a:pt x="5581" y="205"/>
                                                </a:lnTo>
                                                <a:lnTo>
                                                  <a:pt x="6460" y="205"/>
                                                </a:lnTo>
                                                <a:lnTo>
                                                  <a:pt x="6502" y="192"/>
                                                </a:lnTo>
                                                <a:lnTo>
                                                  <a:pt x="6529" y="159"/>
                                                </a:lnTo>
                                                <a:lnTo>
                                                  <a:pt x="6535" y="130"/>
                                                </a:lnTo>
                                                <a:lnTo>
                                                  <a:pt x="6535" y="-170"/>
                                                </a:lnTo>
                                                <a:lnTo>
                                                  <a:pt x="6522" y="-212"/>
                                                </a:lnTo>
                                                <a:lnTo>
                                                  <a:pt x="6489" y="-239"/>
                                                </a:lnTo>
                                                <a:lnTo>
                                                  <a:pt x="6460" y="-245"/>
                                                </a:lnTo>
                                                <a:lnTo>
                                                  <a:pt x="5581" y="-2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24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124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9" h="450">
                                                  <a:moveTo>
                                                    <a:pt x="5581" y="-245"/>
                                                  </a:moveTo>
                                                  <a:lnTo>
                                                    <a:pt x="5539" y="-232"/>
                                                  </a:lnTo>
                                                  <a:lnTo>
                                                    <a:pt x="5512" y="-198"/>
                                                  </a:lnTo>
                                                  <a:lnTo>
                                                    <a:pt x="5506" y="-170"/>
                                                  </a:lnTo>
                                                  <a:lnTo>
                                                    <a:pt x="5506" y="130"/>
                                                  </a:lnTo>
                                                  <a:lnTo>
                                                    <a:pt x="5519" y="172"/>
                                                  </a:lnTo>
                                                  <a:lnTo>
                                                    <a:pt x="5552" y="199"/>
                                                  </a:lnTo>
                                                  <a:lnTo>
                                                    <a:pt x="5581" y="205"/>
                                                  </a:lnTo>
                                                  <a:lnTo>
                                                    <a:pt x="6460" y="205"/>
                                                  </a:lnTo>
                                                  <a:lnTo>
                                                    <a:pt x="6502" y="192"/>
                                                  </a:lnTo>
                                                  <a:lnTo>
                                                    <a:pt x="6529" y="159"/>
                                                  </a:lnTo>
                                                  <a:lnTo>
                                                    <a:pt x="6535" y="130"/>
                                                  </a:lnTo>
                                                  <a:lnTo>
                                                    <a:pt x="6535" y="-170"/>
                                                  </a:lnTo>
                                                  <a:lnTo>
                                                    <a:pt x="6522" y="-212"/>
                                                  </a:lnTo>
                                                  <a:lnTo>
                                                    <a:pt x="6489" y="-239"/>
                                                  </a:lnTo>
                                                  <a:lnTo>
                                                    <a:pt x="6460" y="-245"/>
                                                  </a:lnTo>
                                                  <a:lnTo>
                                                    <a:pt x="5581" y="-2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2320"/>
                                              <a:ext cx="111240" cy="82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1240" cy="82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9" h="416">
                                                    <a:moveTo>
                                                      <a:pt x="5575" y="316"/>
                                                    </a:moveTo>
                                                    <a:lnTo>
                                                      <a:pt x="5534" y="330"/>
                                                    </a:lnTo>
                                                    <a:lnTo>
                                                      <a:pt x="5509" y="365"/>
                                                    </a:lnTo>
                                                    <a:lnTo>
                                                      <a:pt x="5506" y="386"/>
                                                    </a:lnTo>
                                                    <a:lnTo>
                                                      <a:pt x="5506" y="663"/>
                                                    </a:lnTo>
                                                    <a:lnTo>
                                                      <a:pt x="5520" y="705"/>
                                                    </a:lnTo>
                                                    <a:lnTo>
                                                      <a:pt x="5555" y="729"/>
                                                    </a:lnTo>
                                                    <a:lnTo>
                                                      <a:pt x="5575" y="732"/>
                                                    </a:lnTo>
                                                    <a:lnTo>
                                                      <a:pt x="6466" y="732"/>
                                                    </a:lnTo>
                                                    <a:lnTo>
                                                      <a:pt x="6507" y="718"/>
                                                    </a:lnTo>
                                                    <a:lnTo>
                                                      <a:pt x="6532" y="683"/>
                                                    </a:lnTo>
                                                    <a:lnTo>
                                                      <a:pt x="6535" y="663"/>
                                                    </a:lnTo>
                                                    <a:lnTo>
                                                      <a:pt x="6535" y="386"/>
                                                    </a:lnTo>
                                                    <a:lnTo>
                                                      <a:pt x="6521" y="344"/>
                                                    </a:lnTo>
                                                    <a:lnTo>
                                                      <a:pt x="6486" y="319"/>
                                                    </a:lnTo>
                                                    <a:lnTo>
                                                      <a:pt x="6466" y="316"/>
                                                    </a:lnTo>
                                                    <a:lnTo>
                                                      <a:pt x="5575" y="31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1240" cy="8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1240" cy="82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9" h="416">
                                                      <a:moveTo>
                                                        <a:pt x="5575" y="316"/>
                                                      </a:moveTo>
                                                      <a:lnTo>
                                                        <a:pt x="5534" y="330"/>
                                                      </a:lnTo>
                                                      <a:lnTo>
                                                        <a:pt x="5509" y="365"/>
                                                      </a:lnTo>
                                                      <a:lnTo>
                                                        <a:pt x="5506" y="386"/>
                                                      </a:lnTo>
                                                      <a:lnTo>
                                                        <a:pt x="5506" y="663"/>
                                                      </a:lnTo>
                                                      <a:lnTo>
                                                        <a:pt x="5520" y="705"/>
                                                      </a:lnTo>
                                                      <a:lnTo>
                                                        <a:pt x="5555" y="729"/>
                                                      </a:lnTo>
                                                      <a:lnTo>
                                                        <a:pt x="5575" y="732"/>
                                                      </a:lnTo>
                                                      <a:lnTo>
                                                        <a:pt x="6466" y="732"/>
                                                      </a:lnTo>
                                                      <a:lnTo>
                                                        <a:pt x="6507" y="718"/>
                                                      </a:lnTo>
                                                      <a:lnTo>
                                                        <a:pt x="6532" y="683"/>
                                                      </a:lnTo>
                                                      <a:lnTo>
                                                        <a:pt x="6535" y="663"/>
                                                      </a:lnTo>
                                                      <a:lnTo>
                                                        <a:pt x="6535" y="386"/>
                                                      </a:lnTo>
                                                      <a:lnTo>
                                                        <a:pt x="6521" y="344"/>
                                                      </a:lnTo>
                                                      <a:lnTo>
                                                        <a:pt x="6486" y="319"/>
                                                      </a:lnTo>
                                                      <a:lnTo>
                                                        <a:pt x="6466" y="316"/>
                                                      </a:lnTo>
                                                      <a:lnTo>
                                                        <a:pt x="5575" y="31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1240" cy="82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1240" cy="37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29" h="416">
                                                        <a:moveTo>
                                                          <a:pt x="5575" y="316"/>
                                                        </a:moveTo>
                                                        <a:lnTo>
                                                          <a:pt x="5534" y="330"/>
                                                        </a:lnTo>
                                                        <a:lnTo>
                                                          <a:pt x="5509" y="365"/>
                                                        </a:lnTo>
                                                        <a:lnTo>
                                                          <a:pt x="5506" y="386"/>
                                                        </a:lnTo>
                                                        <a:lnTo>
                                                          <a:pt x="5506" y="663"/>
                                                        </a:lnTo>
                                                        <a:lnTo>
                                                          <a:pt x="5520" y="705"/>
                                                        </a:lnTo>
                                                        <a:lnTo>
                                                          <a:pt x="5555" y="729"/>
                                                        </a:lnTo>
                                                        <a:lnTo>
                                                          <a:pt x="5575" y="732"/>
                                                        </a:lnTo>
                                                        <a:lnTo>
                                                          <a:pt x="6466" y="732"/>
                                                        </a:lnTo>
                                                        <a:lnTo>
                                                          <a:pt x="6507" y="718"/>
                                                        </a:lnTo>
                                                        <a:lnTo>
                                                          <a:pt x="6532" y="683"/>
                                                        </a:lnTo>
                                                        <a:lnTo>
                                                          <a:pt x="6535" y="663"/>
                                                        </a:lnTo>
                                                        <a:lnTo>
                                                          <a:pt x="6535" y="386"/>
                                                        </a:lnTo>
                                                        <a:lnTo>
                                                          <a:pt x="6521" y="344"/>
                                                        </a:lnTo>
                                                        <a:lnTo>
                                                          <a:pt x="6486" y="319"/>
                                                        </a:lnTo>
                                                        <a:lnTo>
                                                          <a:pt x="6466" y="316"/>
                                                        </a:lnTo>
                                                        <a:lnTo>
                                                          <a:pt x="5575" y="31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4640"/>
                                                    <a:ext cx="111240" cy="37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124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29" h="421">
                                                          <a:moveTo>
                                                            <a:pt x="5576" y="815"/>
                                                          </a:moveTo>
                                                          <a:lnTo>
                                                            <a:pt x="5534" y="829"/>
                                                          </a:lnTo>
                                                          <a:lnTo>
                                                            <a:pt x="5509" y="864"/>
                                                          </a:lnTo>
                                                          <a:lnTo>
                                                            <a:pt x="5506" y="885"/>
                                                          </a:lnTo>
                                                          <a:lnTo>
                                                            <a:pt x="5506" y="1166"/>
                                                          </a:lnTo>
                                                          <a:lnTo>
                                                            <a:pt x="5520" y="1208"/>
                                                          </a:lnTo>
                                                          <a:lnTo>
                                                            <a:pt x="5555" y="1233"/>
                                                          </a:lnTo>
                                                          <a:lnTo>
                                                            <a:pt x="5576" y="1236"/>
                                                          </a:lnTo>
                                                          <a:lnTo>
                                                            <a:pt x="6465" y="1236"/>
                                                          </a:lnTo>
                                                          <a:lnTo>
                                                            <a:pt x="6507" y="1222"/>
                                                          </a:lnTo>
                                                          <a:lnTo>
                                                            <a:pt x="6532" y="1187"/>
                                                          </a:lnTo>
                                                          <a:lnTo>
                                                            <a:pt x="6535" y="1166"/>
                                                          </a:lnTo>
                                                          <a:lnTo>
                                                            <a:pt x="6535" y="885"/>
                                                          </a:lnTo>
                                                          <a:lnTo>
                                                            <a:pt x="6521" y="843"/>
                                                          </a:lnTo>
                                                          <a:lnTo>
                                                            <a:pt x="6486" y="818"/>
                                                          </a:lnTo>
                                                          <a:lnTo>
                                                            <a:pt x="6465" y="815"/>
                                                          </a:lnTo>
                                                          <a:lnTo>
                                                            <a:pt x="5576" y="81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dfe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1240" cy="37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11240" cy="37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29" h="421">
                                                            <a:moveTo>
                                                              <a:pt x="5576" y="815"/>
                                                            </a:moveTo>
                                                            <a:lnTo>
                                                              <a:pt x="5534" y="829"/>
                                                            </a:lnTo>
                                                            <a:lnTo>
                                                              <a:pt x="5509" y="864"/>
                                                            </a:lnTo>
                                                            <a:lnTo>
                                                              <a:pt x="5506" y="885"/>
                                                            </a:lnTo>
                                                            <a:lnTo>
                                                              <a:pt x="5506" y="1166"/>
                                                            </a:lnTo>
                                                            <a:lnTo>
                                                              <a:pt x="5520" y="1208"/>
                                                            </a:lnTo>
                                                            <a:lnTo>
                                                              <a:pt x="5555" y="1233"/>
                                                            </a:lnTo>
                                                            <a:lnTo>
                                                              <a:pt x="5576" y="1236"/>
                                                            </a:lnTo>
                                                            <a:lnTo>
                                                              <a:pt x="6465" y="1236"/>
                                                            </a:lnTo>
                                                            <a:lnTo>
                                                              <a:pt x="6507" y="1222"/>
                                                            </a:lnTo>
                                                            <a:lnTo>
                                                              <a:pt x="6532" y="1187"/>
                                                            </a:lnTo>
                                                            <a:lnTo>
                                                              <a:pt x="6535" y="1166"/>
                                                            </a:lnTo>
                                                            <a:lnTo>
                                                              <a:pt x="6535" y="885"/>
                                                            </a:lnTo>
                                                            <a:lnTo>
                                                              <a:pt x="6521" y="843"/>
                                                            </a:lnTo>
                                                            <a:lnTo>
                                                              <a:pt x="6486" y="818"/>
                                                            </a:lnTo>
                                                            <a:lnTo>
                                                              <a:pt x="6465" y="815"/>
                                                            </a:lnTo>
                                                            <a:lnTo>
                                                              <a:pt x="5576" y="81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1240" cy="37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240"/>
                                                          <a:ext cx="68760" cy="6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29" h="421">
                                                              <a:moveTo>
                                                                <a:pt x="5576" y="815"/>
                                                              </a:moveTo>
                                                              <a:lnTo>
                                                                <a:pt x="5534" y="829"/>
                                                              </a:lnTo>
                                                              <a:lnTo>
                                                                <a:pt x="5509" y="864"/>
                                                              </a:lnTo>
                                                              <a:lnTo>
                                                                <a:pt x="5506" y="885"/>
                                                              </a:lnTo>
                                                              <a:lnTo>
                                                                <a:pt x="5506" y="1166"/>
                                                              </a:lnTo>
                                                              <a:lnTo>
                                                                <a:pt x="5520" y="1208"/>
                                                              </a:lnTo>
                                                              <a:lnTo>
                                                                <a:pt x="5555" y="1233"/>
                                                              </a:lnTo>
                                                              <a:lnTo>
                                                                <a:pt x="5576" y="1236"/>
                                                              </a:lnTo>
                                                              <a:lnTo>
                                                                <a:pt x="6465" y="1236"/>
                                                              </a:lnTo>
                                                              <a:lnTo>
                                                                <a:pt x="6507" y="1222"/>
                                                              </a:lnTo>
                                                              <a:lnTo>
                                                                <a:pt x="6532" y="1187"/>
                                                              </a:lnTo>
                                                              <a:lnTo>
                                                                <a:pt x="6535" y="1166"/>
                                                              </a:lnTo>
                                                              <a:lnTo>
                                                                <a:pt x="6535" y="885"/>
                                                              </a:lnTo>
                                                              <a:lnTo>
                                                                <a:pt x="6521" y="843"/>
                                                              </a:lnTo>
                                                              <a:lnTo>
                                                                <a:pt x="6486" y="818"/>
                                                              </a:lnTo>
                                                              <a:lnTo>
                                                                <a:pt x="6465" y="815"/>
                                                              </a:lnTo>
                                                              <a:lnTo>
                                                                <a:pt x="5576" y="81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2120" y="0"/>
                                                          <a:ext cx="69120" cy="9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9120" cy="9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35" h="501">
                                                                <a:moveTo>
                                                                  <a:pt x="6221" y="-881"/>
                                                                </a:moveTo>
                                                                <a:lnTo>
                                                                  <a:pt x="6179" y="-869"/>
                                                                </a:lnTo>
                                                                <a:lnTo>
                                                                  <a:pt x="6149" y="-838"/>
                                                                </a:lnTo>
                                                                <a:lnTo>
                                                                  <a:pt x="6138" y="-797"/>
                                                                </a:lnTo>
                                                                <a:lnTo>
                                                                  <a:pt x="6138" y="-463"/>
                                                                </a:lnTo>
                                                                <a:lnTo>
                                                                  <a:pt x="6150" y="-421"/>
                                                                </a:lnTo>
                                                                <a:lnTo>
                                                                  <a:pt x="6181" y="-391"/>
                                                                </a:lnTo>
                                                                <a:lnTo>
                                                                  <a:pt x="6221" y="-380"/>
                                                                </a:lnTo>
                                                                <a:lnTo>
                                                                  <a:pt x="7090" y="-380"/>
                                                                </a:lnTo>
                                                                <a:lnTo>
                                                                  <a:pt x="7133" y="-392"/>
                                                                </a:lnTo>
                                                                <a:lnTo>
                                                                  <a:pt x="7162" y="-423"/>
                                                                </a:lnTo>
                                                                <a:lnTo>
                                                                  <a:pt x="7173" y="-463"/>
                                                                </a:lnTo>
                                                                <a:lnTo>
                                                                  <a:pt x="7173" y="-797"/>
                                                                </a:lnTo>
                                                                <a:lnTo>
                                                                  <a:pt x="7161" y="-840"/>
                                                                </a:lnTo>
                                                                <a:lnTo>
                                                                  <a:pt x="7131" y="-870"/>
                                                                </a:lnTo>
                                                                <a:lnTo>
                                                                  <a:pt x="7090" y="-881"/>
                                                                </a:lnTo>
                                                                <a:lnTo>
                                                                  <a:pt x="6221" y="-88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dfe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9120" cy="9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9120" cy="9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35" h="501">
                                                                  <a:moveTo>
                                                                    <a:pt x="6221" y="-881"/>
                                                                  </a:moveTo>
                                                                  <a:lnTo>
                                                                    <a:pt x="6179" y="-869"/>
                                                                  </a:lnTo>
                                                                  <a:lnTo>
                                                                    <a:pt x="6149" y="-838"/>
                                                                  </a:lnTo>
                                                                  <a:lnTo>
                                                                    <a:pt x="6138" y="-797"/>
                                                                  </a:lnTo>
                                                                  <a:lnTo>
                                                                    <a:pt x="6138" y="-463"/>
                                                                  </a:lnTo>
                                                                  <a:lnTo>
                                                                    <a:pt x="6150" y="-421"/>
                                                                  </a:lnTo>
                                                                  <a:lnTo>
                                                                    <a:pt x="6181" y="-391"/>
                                                                  </a:lnTo>
                                                                  <a:lnTo>
                                                                    <a:pt x="6221" y="-380"/>
                                                                  </a:lnTo>
                                                                  <a:lnTo>
                                                                    <a:pt x="7090" y="-380"/>
                                                                  </a:lnTo>
                                                                  <a:lnTo>
                                                                    <a:pt x="7133" y="-392"/>
                                                                  </a:lnTo>
                                                                  <a:lnTo>
                                                                    <a:pt x="7162" y="-423"/>
                                                                  </a:lnTo>
                                                                  <a:lnTo>
                                                                    <a:pt x="7173" y="-463"/>
                                                                  </a:lnTo>
                                                                  <a:lnTo>
                                                                    <a:pt x="7173" y="-797"/>
                                                                  </a:lnTo>
                                                                  <a:lnTo>
                                                                    <a:pt x="7161" y="-840"/>
                                                                  </a:lnTo>
                                                                  <a:lnTo>
                                                                    <a:pt x="7131" y="-870"/>
                                                                  </a:lnTo>
                                                                  <a:lnTo>
                                                                    <a:pt x="7090" y="-881"/>
                                                                  </a:lnTo>
                                                                  <a:lnTo>
                                                                    <a:pt x="6221" y="-88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9120" cy="9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9120" cy="1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35" h="501">
                                                                    <a:moveTo>
                                                                      <a:pt x="6221" y="-881"/>
                                                                    </a:moveTo>
                                                                    <a:lnTo>
                                                                      <a:pt x="6179" y="-869"/>
                                                                    </a:lnTo>
                                                                    <a:lnTo>
                                                                      <a:pt x="6149" y="-838"/>
                                                                    </a:lnTo>
                                                                    <a:lnTo>
                                                                      <a:pt x="6138" y="-797"/>
                                                                    </a:lnTo>
                                                                    <a:lnTo>
                                                                      <a:pt x="6138" y="-463"/>
                                                                    </a:lnTo>
                                                                    <a:lnTo>
                                                                      <a:pt x="6150" y="-421"/>
                                                                    </a:lnTo>
                                                                    <a:lnTo>
                                                                      <a:pt x="6181" y="-391"/>
                                                                    </a:lnTo>
                                                                    <a:lnTo>
                                                                      <a:pt x="6221" y="-380"/>
                                                                    </a:lnTo>
                                                                    <a:lnTo>
                                                                      <a:pt x="7090" y="-380"/>
                                                                    </a:lnTo>
                                                                    <a:lnTo>
                                                                      <a:pt x="7133" y="-392"/>
                                                                    </a:lnTo>
                                                                    <a:lnTo>
                                                                      <a:pt x="7162" y="-423"/>
                                                                    </a:lnTo>
                                                                    <a:lnTo>
                                                                      <a:pt x="7173" y="-463"/>
                                                                    </a:lnTo>
                                                                    <a:lnTo>
                                                                      <a:pt x="7173" y="-797"/>
                                                                    </a:lnTo>
                                                                    <a:lnTo>
                                                                      <a:pt x="7161" y="-840"/>
                                                                    </a:lnTo>
                                                                    <a:lnTo>
                                                                      <a:pt x="7131" y="-870"/>
                                                                    </a:lnTo>
                                                                    <a:lnTo>
                                                                      <a:pt x="7090" y="-881"/>
                                                                    </a:lnTo>
                                                                    <a:lnTo>
                                                                      <a:pt x="6221" y="-88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6640" y="1800"/>
                                                                <a:ext cx="7560" cy="6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560" cy="6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2" h="1406">
                                                                      <a:moveTo>
                                                                        <a:pt x="6535" y="1026"/>
                                                                      </a:moveTo>
                                                                      <a:lnTo>
                                                                        <a:pt x="6657" y="1026"/>
                                                                      </a:lnTo>
                                                                      <a:lnTo>
                                                                        <a:pt x="6657" y="-38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08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560" cy="4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560" cy="4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2" h="904">
                                                                        <a:moveTo>
                                                                          <a:pt x="6535" y="524"/>
                                                                        </a:moveTo>
                                                                        <a:lnTo>
                                                                          <a:pt x="6657" y="524"/>
                                                                        </a:lnTo>
                                                                        <a:lnTo>
                                                                          <a:pt x="6657" y="-38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08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560" cy="2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840" y="0"/>
                                                                      <a:ext cx="72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22" h="360">
                                                                          <a:moveTo>
                                                                            <a:pt x="6535" y="-20"/>
                                                                          </a:moveTo>
                                                                          <a:lnTo>
                                                                            <a:pt x="6657" y="-20"/>
                                                                          </a:lnTo>
                                                                          <a:lnTo>
                                                                            <a:pt x="6657" y="-38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208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840" cy="25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6840" cy="18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29" h="450">
                                                                            <a:moveTo>
                                                                              <a:pt x="5581" y="-245"/>
                                                                            </a:moveTo>
                                                                            <a:lnTo>
                                                                              <a:pt x="5539" y="-232"/>
                                                                            </a:lnTo>
                                                                            <a:lnTo>
                                                                              <a:pt x="5512" y="-198"/>
                                                                            </a:lnTo>
                                                                            <a:lnTo>
                                                                              <a:pt x="5506" y="-170"/>
                                                                            </a:lnTo>
                                                                            <a:lnTo>
                                                                              <a:pt x="5506" y="130"/>
                                                                            </a:lnTo>
                                                                            <a:lnTo>
                                                                              <a:pt x="5519" y="172"/>
                                                                            </a:lnTo>
                                                                            <a:lnTo>
                                                                              <a:pt x="5552" y="199"/>
                                                                            </a:lnTo>
                                                                            <a:lnTo>
                                                                              <a:pt x="5581" y="205"/>
                                                                            </a:lnTo>
                                                                            <a:lnTo>
                                                                              <a:pt x="6460" y="205"/>
                                                                            </a:lnTo>
                                                                            <a:lnTo>
                                                                              <a:pt x="6502" y="192"/>
                                                                            </a:lnTo>
                                                                            <a:lnTo>
                                                                              <a:pt x="6529" y="159"/>
                                                                            </a:lnTo>
                                                                            <a:lnTo>
                                                                              <a:pt x="6535" y="130"/>
                                                                            </a:lnTo>
                                                                            <a:lnTo>
                                                                              <a:pt x="6535" y="-170"/>
                                                                            </a:lnTo>
                                                                            <a:lnTo>
                                                                              <a:pt x="6522" y="-212"/>
                                                                            </a:lnTo>
                                                                            <a:lnTo>
                                                                              <a:pt x="6489" y="-239"/>
                                                                            </a:lnTo>
                                                                            <a:lnTo>
                                                                              <a:pt x="6460" y="-245"/>
                                                                            </a:lnTo>
                                                                            <a:lnTo>
                                                                              <a:pt x="5581" y="-245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badfe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840" cy="25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6840" cy="18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29" h="450">
                                                                              <a:moveTo>
                                                                                <a:pt x="5581" y="-245"/>
                                                                              </a:moveTo>
                                                                              <a:lnTo>
                                                                                <a:pt x="5539" y="-232"/>
                                                                              </a:lnTo>
                                                                              <a:lnTo>
                                                                                <a:pt x="5512" y="-198"/>
                                                                              </a:lnTo>
                                                                              <a:lnTo>
                                                                                <a:pt x="5506" y="-170"/>
                                                                              </a:lnTo>
                                                                              <a:lnTo>
                                                                                <a:pt x="5506" y="130"/>
                                                                              </a:lnTo>
                                                                              <a:lnTo>
                                                                                <a:pt x="5519" y="172"/>
                                                                              </a:lnTo>
                                                                              <a:lnTo>
                                                                                <a:pt x="5552" y="199"/>
                                                                              </a:lnTo>
                                                                              <a:lnTo>
                                                                                <a:pt x="5581" y="205"/>
                                                                              </a:lnTo>
                                                                              <a:lnTo>
                                                                                <a:pt x="6460" y="205"/>
                                                                              </a:lnTo>
                                                                              <a:lnTo>
                                                                                <a:pt x="6502" y="192"/>
                                                                              </a:lnTo>
                                                                              <a:lnTo>
                                                                                <a:pt x="6529" y="159"/>
                                                                              </a:lnTo>
                                                                              <a:lnTo>
                                                                                <a:pt x="6535" y="130"/>
                                                                              </a:lnTo>
                                                                              <a:lnTo>
                                                                                <a:pt x="6535" y="-170"/>
                                                                              </a:lnTo>
                                                                              <a:lnTo>
                                                                                <a:pt x="6522" y="-212"/>
                                                                              </a:lnTo>
                                                                              <a:lnTo>
                                                                                <a:pt x="6489" y="-239"/>
                                                                              </a:lnTo>
                                                                              <a:lnTo>
                                                                                <a:pt x="6460" y="-245"/>
                                                                              </a:lnTo>
                                                                              <a:lnTo>
                                                                                <a:pt x="5581" y="-245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840" cy="2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684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29" h="450">
                                                                                <a:moveTo>
                                                                                  <a:pt x="5581" y="-245"/>
                                                                                </a:moveTo>
                                                                                <a:lnTo>
                                                                                  <a:pt x="5539" y="-232"/>
                                                                                </a:lnTo>
                                                                                <a:lnTo>
                                                                                  <a:pt x="5512" y="-198"/>
                                                                                </a:lnTo>
                                                                                <a:lnTo>
                                                                                  <a:pt x="5506" y="-170"/>
                                                                                </a:lnTo>
                                                                                <a:lnTo>
                                                                                  <a:pt x="5506" y="130"/>
                                                                                </a:lnTo>
                                                                                <a:lnTo>
                                                                                  <a:pt x="5519" y="172"/>
                                                                                </a:lnTo>
                                                                                <a:lnTo>
                                                                                  <a:pt x="5552" y="199"/>
                                                                                </a:lnTo>
                                                                                <a:lnTo>
                                                                                  <a:pt x="5581" y="205"/>
                                                                                </a:lnTo>
                                                                                <a:lnTo>
                                                                                  <a:pt x="6460" y="205"/>
                                                                                </a:lnTo>
                                                                                <a:lnTo>
                                                                                  <a:pt x="6502" y="192"/>
                                                                                </a:lnTo>
                                                                                <a:lnTo>
                                                                                  <a:pt x="6529" y="159"/>
                                                                                </a:lnTo>
                                                                                <a:lnTo>
                                                                                  <a:pt x="6535" y="130"/>
                                                                                </a:lnTo>
                                                                                <a:lnTo>
                                                                                  <a:pt x="6535" y="-170"/>
                                                                                </a:lnTo>
                                                                                <a:lnTo>
                                                                                  <a:pt x="6522" y="-212"/>
                                                                                </a:lnTo>
                                                                                <a:lnTo>
                                                                                  <a:pt x="6489" y="-239"/>
                                                                                </a:lnTo>
                                                                                <a:lnTo>
                                                                                  <a:pt x="6460" y="-245"/>
                                                                                </a:lnTo>
                                                                                <a:lnTo>
                                                                                  <a:pt x="5581" y="-245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8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1440"/>
                                                                            <a:ext cx="6840" cy="1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84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29" h="416">
                                                                                  <a:moveTo>
                                                                                    <a:pt x="5575" y="316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5534" y="33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09" y="3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06" y="3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06" y="66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20" y="7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55" y="7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75" y="7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6" y="7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07" y="7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2" y="6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5" y="66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5" y="3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21" y="34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86" y="3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6" y="3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75" y="316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badfe2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840" cy="1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84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29" h="416">
                                                                                    <a:moveTo>
                                                                                      <a:pt x="5575" y="316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5534" y="3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09" y="3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06" y="3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06" y="6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20" y="7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55" y="7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75" y="7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6" y="7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07" y="7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2" y="6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6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3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1" y="3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6" y="3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6" y="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75" y="316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840" cy="1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84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29" h="416">
                                                                                      <a:moveTo>
                                                                                        <a:pt x="5575" y="316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534" y="3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09" y="36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06" y="38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06" y="66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20" y="70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55" y="7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75" y="73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66" y="73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07" y="71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2" y="6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5" y="66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5" y="38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21" y="34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86" y="3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66" y="3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75" y="316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684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84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29" h="421">
                                                                                        <a:moveTo>
                                                                                          <a:pt x="5576" y="81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5534" y="82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09" y="86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06" y="8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06" y="116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20" y="120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55" y="123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76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5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07" y="122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2" y="118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5" y="116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5" y="8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21" y="84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86" y="81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5" y="81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76" y="815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badfe2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84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84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29" h="421">
                                                                                          <a:moveTo>
                                                                                            <a:pt x="5576" y="81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5534" y="82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09" y="86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06" y="8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06" y="116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20" y="120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55" y="12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76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465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07" y="122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32" y="11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35" y="116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35" y="8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21" y="8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486" y="81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465" y="81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76" y="815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84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84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029" h="421">
                                                                                            <a:moveTo>
                                                                                              <a:pt x="5576" y="815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534" y="82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9" y="86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6" y="8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6" y="116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20" y="120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55" y="12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76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465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07" y="122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32" y="118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35" y="116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35" y="8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21" y="8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486" y="81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465" y="81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76" y="815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44.3pt;width:84.35pt;height:106pt" coordorigin="5490,-886" coordsize="1687,2120">
                <v:group id="shape_0" style="position:absolute;left:5490;top:-886;width:1687;height:2120">
                  <v:shape id="shape_0" coordorigin="6138,4294966415" coordsize="1035,501" path="l6179,-869l6149,-838l6138,-797l6138,-463l6150,-421l6181,-391l6221,-380l7090,-380l7133,-392l7162,-423l7173,-463l7173,-797l7161,-840l7131,-870l7090,-881l6221,-881xe" fillcolor="#badfe2" stroked="f" o:allowincell="f" style="position:absolute;left:5490;top:-886;width:1686;height:2119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5490;top:-886;width:1686;height:2116">
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5490;top:-886;width:1685;height:2115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490;top:-886;width:1685;height:2115">
  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5490;top:-886;width:1684;height:554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6136;top:-330;width:197;height:1559">
                        <v:shape id="shape_0" coordorigin="6535,4294966916" coordsize="122,1406" path="m6535,1026l6657,1026l6657,-380e" stroked="t" o:allowincell="f" style="position:absolute;left:6136;top:-330;width:196;height:1558;mso-wrap-style:none;v-text-anchor:middle;mso-position-horizontal-relative:page">
                          <v:fill o:detectmouseclick="t" on="false"/>
                          <v:stroke color="black" weight="20880" joinstyle="round" endcap="flat"/>
                          <w10:wrap type="none"/>
                        </v:shape>
                        <v:group id="shape_0" style="position:absolute;left:6136;top:-330;width:196;height:1001">
                          <v:shape id="shape_0" coordorigin="6535,4294966916" coordsize="122,904" path="m6535,524l6657,524l6657,-380e" stroked="t" o:allowincell="f" style="position:absolute;left:6136;top:-330;width:195;height:1000;mso-wrap-style:none;v-text-anchor:middle;mso-position-horizontal-relative:page">
                            <v:fill o:detectmouseclick="t" on="false"/>
                            <v:stroke color="black" weight="20880" joinstyle="round" endcap="flat"/>
                            <w10:wrap type="none"/>
                          </v:shape>
                          <v:group id="shape_0" style="position:absolute;left:6136;top:-330;width:195;height:399">
                            <v:shape id="shape_0" coordorigin="6535,4294966916" coordsize="122,360" path="l6657,-20l6657,-380e" stroked="t" o:allowincell="f" style="position:absolute;left:6311;top:-330;width:19;height:244;mso-wrap-style:none;v-text-anchor:middle;mso-position-horizontal-relative:page">
                              <v:fill o:detectmouseclick="t" on="false"/>
                              <v:stroke color="black" weight="20880" joinstyle="round" endcap="flat"/>
                              <w10:wrap type="none"/>
                            </v:shape>
                            <v:group id="shape_0" style="position:absolute;left:6136;top:-238;width:175;height:307">
                              <v:shape id="shape_0" coordorigin="5506,4294967051" coordsize="1029,450" path="l5539,-232l5512,-198l5506,-170l5506,130l5519,172l5552,199l5581,205l6460,205l6502,192l6529,159l6535,130l6535,-170l6522,-212l6489,-239l6460,-245l5581,-245xe" fillcolor="#badfe2" stroked="f" o:allowincell="f" style="position:absolute;left:6136;top:-238;width:174;height:305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6136;top:-238;width:175;height:307">
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136;top:-238;width:174;height:305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6136;top:-238;width:175;height:307">
  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136;top:-238;width:174;height:140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6136;top:-61;width:175;height:130">
                                    <v:shape id="shape_0" coordorigin="5506,316" coordsize="1029,416" path="m5575,316l5534,330l5509,365l5506,386l5506,663l5520,705l5555,729l5575,732l6466,732l6507,718l6532,683l6535,663l6535,386l6521,344l6486,319l6466,316l5575,316xe" fillcolor="#badfe2" stroked="f" o:allowincell="f" style="position:absolute;left:6136;top:-61;width:174;height:129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136;top:-61;width:175;height:130">
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136;top:-61;width:174;height:129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6136;top:-61;width:175;height:129">
  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136;top:-61;width:174;height:58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6136;top:9;width:175;height:59">
                                          <v:shape id="shape_0" coordorigin="5506,815" coordsize="1029,421" path="m5576,815l5534,829l5509,864l5506,885l5506,1166l5520,1208l5555,1233l5576,1236l6465,1236l6507,1222l6532,1187l6535,1166l6535,885l6521,843l6486,818l6465,815l5576,815xe" fillcolor="#badfe2" stroked="f" o:allowincell="f" style="position:absolute;left:6136;top:9;width:174;height:58;mso-wrap-style:none;v-text-anchor:middle;mso-position-horizontal-relative:page">
                                            <v:fill o:detectmouseclick="t" type="solid" color2="#45201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136;top:9;width:175;height:59">
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136;top:9;width:174;height:58;mso-wrap-style:none;v-text-anchor:middle;mso-position-horizontal-relative:pag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6136;top:9;width:175;height:59">
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136;top:57;width:107;height:10;mso-wrap-style:none;v-text-anchor:middle;mso-position-horizontal-relative:page">
                                                <v:fill o:detectmouseclick="t" on="false"/>
                                                <v:stroke color="black" weight="6840" joinstyle="round" endcap="flat"/>
                                                <w10:wrap type="none"/>
                                              </v:shape>
                                              <v:group id="shape_0" style="position:absolute;left:6202;top:9;width:109;height:14">
                                                <v:shape id="shape_0" coordorigin="6138,4294966415" coordsize="1035,501" path="l6179,-869l6149,-838l6138,-797l6138,-463l6150,-421l6181,-391l6221,-380l7090,-380l7133,-392l7162,-423l7173,-463l7173,-797l7161,-840l7131,-870l7090,-881l6221,-881xe" fillcolor="#badfe2" stroked="f" o:allowincell="f" style="position:absolute;left:6202;top:9;width:108;height:13;mso-wrap-style:none;v-text-anchor:middle;mso-position-horizontal-relative:page">
                                                  <v:fill o:detectmouseclick="t" type="solid" color2="#45201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202;top:9;width:109;height:14">
                              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6202;top:9;width:108;height:13;mso-wrap-style:none;v-text-anchor:middle;mso-position-horizontal-relative:pag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6202;top:9;width:109;height:14">
                                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6202;top:9;width:108;height:2;mso-wrap-style:none;v-text-anchor:middle;mso-position-horizontal-relative:page">
                                                      <v:fill o:detectmouseclick="t" on="false"/>
                                                      <v:stroke color="black" weight="68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245;top:12;width:12;height:11">
                                                      <v:shape id="shape_0" coordorigin="6535,4294966916" coordsize="122,1406" path="m6535,1026l6657,1026l6657,-380e" stroked="t" o:allowincell="f" style="position:absolute;left:6244;top:12;width:11;height:10;mso-wrap-style:none;v-text-anchor:middle;mso-position-horizontal-relative:page">
                                                        <v:fill o:detectmouseclick="t" on="false"/>
                                                        <v:stroke color="black" weight="208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245;top:12;width:12;height:7">
                                                        <v:shape id="shape_0" coordorigin="6535,4294966916" coordsize="122,904" path="m6535,524l6657,524l6657,-380e" stroked="t" o:allowincell="f" style="position:absolute;left:6244;top:12;width:11;height:6;mso-wrap-style:none;v-text-anchor:middle;mso-position-horizontal-relative:page">
                                                          <v:fill o:detectmouseclick="t" on="false"/>
                                                          <v:stroke color="black" weight="208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245;top:12;width:11;height:4">
                                                          <v:shape id="shape_0" coordorigin="6535,4294966916" coordsize="122,360" path="l6657,-20l6657,-380e" stroked="t" o:allowincell="f" style="position:absolute;left:6255;top:12;width:0;height:1;mso-wrap-style:none;v-text-anchor:middle;mso-position-horizontal-relative:page">
                                                            <v:fill o:detectmouseclick="t" on="false"/>
                                                            <v:stroke color="black" weight="208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245;top:12;width:11;height:4">
                                                            <v:shape id="shape_0" coordorigin="5506,4294967051" coordsize="1029,450" path="l5539,-232l5512,-198l5506,-170l5506,130l5519,172l5552,199l5581,205l6460,205l6502,192l6529,159l6535,130l6535,-170l6522,-212l6489,-239l6460,-245l5581,-245xe" fillcolor="#badfe2" stroked="f" o:allowincell="f" style="position:absolute;left:6244;top:12;width:10;height:2;mso-wrap-style:none;v-text-anchor:middle;mso-position-horizontal-relative:page">
                                                              <v:fill o:detectmouseclick="t" type="solid" color2="#45201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245;top:12;width:11;height:4">
                              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244;top:12;width:10;height:2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245;top:12;width:11;height:4">
                                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244;top:12;width:1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68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245;top:14;width:11;height:2">
                                                                  <v:shape id="shape_0" coordorigin="5506,316" coordsize="1029,416" path="m5575,316l5534,330l5509,365l5506,386l5506,663l5520,705l5555,729l5575,732l6466,732l6507,718l6532,683l6535,663l6535,386l6521,344l6486,319l6466,316l5575,316xe" fillcolor="#badfe2" stroked="f" o:allowincell="f" style="position:absolute;left:6244;top:14;width:10;height:0;mso-wrap-style:none;v-text-anchor:middle;mso-position-horizontal-relative:page">
                                                                    <v:fill o:detectmouseclick="t" type="solid" color2="#45201d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245;top:14;width:11;height:2">
                              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244;top:14;width:1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245;top:14;width:11;height:2">
                                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244;top:14;width:1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68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245;top:15;width:11;height:1">
                          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fillcolor="#badfe2" stroked="f" o:allowincell="f" style="position:absolute;left:6244;top:15;width:10;height:0;mso-wrap-style:none;v-text-anchor:middle;mso-position-horizontal-relative:page">
                                                                          <v:fill o:detectmouseclick="t" type="solid" color2="#45201d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245;top:15;width:11;height:1">
                            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244;top:15;width:1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245;top:15;width:11;height:1">
                              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244;top:15;width:1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68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33240</wp:posOffset>
                </wp:positionH>
                <wp:positionV relativeFrom="paragraph">
                  <wp:posOffset>-562610</wp:posOffset>
                </wp:positionV>
                <wp:extent cx="1071245" cy="1346200"/>
                <wp:effectExtent l="4445" t="3810" r="254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346040"/>
                          <a:chOff x="0" y="0"/>
                          <a:chExt cx="10713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501">
                                  <a:moveTo>
                                    <a:pt x="7560" y="-881"/>
                                  </a:moveTo>
                                  <a:lnTo>
                                    <a:pt x="7518" y="-869"/>
                                  </a:lnTo>
                                  <a:lnTo>
                                    <a:pt x="7488" y="-838"/>
                                  </a:lnTo>
                                  <a:lnTo>
                                    <a:pt x="7477" y="-797"/>
                                  </a:lnTo>
                                  <a:lnTo>
                                    <a:pt x="7477" y="-463"/>
                                  </a:lnTo>
                                  <a:lnTo>
                                    <a:pt x="7489" y="-421"/>
                                  </a:lnTo>
                                  <a:lnTo>
                                    <a:pt x="7520" y="-391"/>
                                  </a:lnTo>
                                  <a:lnTo>
                                    <a:pt x="7560" y="-380"/>
                                  </a:lnTo>
                                  <a:lnTo>
                                    <a:pt x="8425" y="-380"/>
                                  </a:lnTo>
                                  <a:lnTo>
                                    <a:pt x="8467" y="-392"/>
                                  </a:lnTo>
                                  <a:lnTo>
                                    <a:pt x="8497" y="-423"/>
                                  </a:lnTo>
                                  <a:lnTo>
                                    <a:pt x="8508" y="-463"/>
                                  </a:lnTo>
                                  <a:lnTo>
                                    <a:pt x="8508" y="-797"/>
                                  </a:lnTo>
                                  <a:lnTo>
                                    <a:pt x="8496" y="-840"/>
                                  </a:lnTo>
                                  <a:lnTo>
                                    <a:pt x="8465" y="-870"/>
                                  </a:lnTo>
                                  <a:lnTo>
                                    <a:pt x="8425" y="-881"/>
                                  </a:lnTo>
                                  <a:lnTo>
                                    <a:pt x="7560" y="-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064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501">
                                    <a:moveTo>
                                      <a:pt x="7560" y="-881"/>
                                    </a:moveTo>
                                    <a:lnTo>
                                      <a:pt x="7518" y="-869"/>
                                    </a:lnTo>
                                    <a:lnTo>
                                      <a:pt x="7488" y="-838"/>
                                    </a:lnTo>
                                    <a:lnTo>
                                      <a:pt x="7477" y="-797"/>
                                    </a:lnTo>
                                    <a:lnTo>
                                      <a:pt x="7477" y="-463"/>
                                    </a:lnTo>
                                    <a:lnTo>
                                      <a:pt x="7489" y="-421"/>
                                    </a:lnTo>
                                    <a:lnTo>
                                      <a:pt x="7520" y="-391"/>
                                    </a:lnTo>
                                    <a:lnTo>
                                      <a:pt x="7560" y="-380"/>
                                    </a:lnTo>
                                    <a:lnTo>
                                      <a:pt x="8425" y="-380"/>
                                    </a:lnTo>
                                    <a:lnTo>
                                      <a:pt x="8467" y="-392"/>
                                    </a:lnTo>
                                    <a:lnTo>
                                      <a:pt x="8497" y="-423"/>
                                    </a:lnTo>
                                    <a:lnTo>
                                      <a:pt x="8508" y="-463"/>
                                    </a:lnTo>
                                    <a:lnTo>
                                      <a:pt x="8508" y="-797"/>
                                    </a:lnTo>
                                    <a:lnTo>
                                      <a:pt x="8496" y="-840"/>
                                    </a:lnTo>
                                    <a:lnTo>
                                      <a:pt x="8465" y="-870"/>
                                    </a:lnTo>
                                    <a:lnTo>
                                      <a:pt x="8425" y="-881"/>
                                    </a:lnTo>
                                    <a:lnTo>
                                      <a:pt x="7560" y="-8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992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92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501">
                                      <a:moveTo>
                                        <a:pt x="7560" y="-881"/>
                                      </a:moveTo>
                                      <a:lnTo>
                                        <a:pt x="7518" y="-869"/>
                                      </a:lnTo>
                                      <a:lnTo>
                                        <a:pt x="7488" y="-838"/>
                                      </a:lnTo>
                                      <a:lnTo>
                                        <a:pt x="7477" y="-797"/>
                                      </a:lnTo>
                                      <a:lnTo>
                                        <a:pt x="7477" y="-463"/>
                                      </a:lnTo>
                                      <a:lnTo>
                                        <a:pt x="7489" y="-421"/>
                                      </a:lnTo>
                                      <a:lnTo>
                                        <a:pt x="7520" y="-391"/>
                                      </a:lnTo>
                                      <a:lnTo>
                                        <a:pt x="7560" y="-380"/>
                                      </a:lnTo>
                                      <a:lnTo>
                                        <a:pt x="8425" y="-380"/>
                                      </a:lnTo>
                                      <a:lnTo>
                                        <a:pt x="8467" y="-392"/>
                                      </a:lnTo>
                                      <a:lnTo>
                                        <a:pt x="8497" y="-423"/>
                                      </a:lnTo>
                                      <a:lnTo>
                                        <a:pt x="8508" y="-463"/>
                                      </a:lnTo>
                                      <a:lnTo>
                                        <a:pt x="8508" y="-797"/>
                                      </a:lnTo>
                                      <a:lnTo>
                                        <a:pt x="8496" y="-840"/>
                                      </a:lnTo>
                                      <a:lnTo>
                                        <a:pt x="8465" y="-870"/>
                                      </a:lnTo>
                                      <a:lnTo>
                                        <a:pt x="8425" y="-881"/>
                                      </a:lnTo>
                                      <a:lnTo>
                                        <a:pt x="7560" y="-8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7520" y="351000"/>
                                  <a:ext cx="127080" cy="99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99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419">
                                        <a:moveTo>
                                          <a:pt x="7870" y="1039"/>
                                        </a:moveTo>
                                        <a:lnTo>
                                          <a:pt x="7993" y="1039"/>
                                        </a:lnTo>
                                        <a:lnTo>
                                          <a:pt x="7993" y="-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" cy="64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360" cy="64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930">
                                          <a:moveTo>
                                            <a:pt x="7870" y="550"/>
                                          </a:moveTo>
                                          <a:lnTo>
                                            <a:pt x="7993" y="550"/>
                                          </a:lnTo>
                                          <a:lnTo>
                                            <a:pt x="7993" y="-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08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27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040" y="0"/>
                                        <a:ext cx="1332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386">
                                            <a:moveTo>
                                              <a:pt x="7870" y="6"/>
                                            </a:moveTo>
                                            <a:lnTo>
                                              <a:pt x="7993" y="6"/>
                                            </a:lnTo>
                                            <a:lnTo>
                                              <a:pt x="7993" y="-3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08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1280"/>
                                        <a:ext cx="11304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9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9" h="450">
                                              <a:moveTo>
                                                <a:pt x="6916" y="-219"/>
                                              </a:moveTo>
                                              <a:lnTo>
                                                <a:pt x="6874" y="-206"/>
                                              </a:lnTo>
                                              <a:lnTo>
                                                <a:pt x="6847" y="-172"/>
                                              </a:lnTo>
                                              <a:lnTo>
                                                <a:pt x="6841" y="-144"/>
                                              </a:lnTo>
                                              <a:lnTo>
                                                <a:pt x="6841" y="156"/>
                                              </a:lnTo>
                                              <a:lnTo>
                                                <a:pt x="6854" y="198"/>
                                              </a:lnTo>
                                              <a:lnTo>
                                                <a:pt x="6887" y="226"/>
                                              </a:lnTo>
                                              <a:lnTo>
                                                <a:pt x="6916" y="231"/>
                                              </a:lnTo>
                                              <a:lnTo>
                                                <a:pt x="7795" y="231"/>
                                              </a:lnTo>
                                              <a:lnTo>
                                                <a:pt x="7837" y="218"/>
                                              </a:lnTo>
                                              <a:lnTo>
                                                <a:pt x="7864" y="185"/>
                                              </a:lnTo>
                                              <a:lnTo>
                                                <a:pt x="7870" y="156"/>
                                              </a:lnTo>
                                              <a:lnTo>
                                                <a:pt x="7870" y="-144"/>
                                              </a:lnTo>
                                              <a:lnTo>
                                                <a:pt x="7857" y="-186"/>
                                              </a:lnTo>
                                              <a:lnTo>
                                                <a:pt x="7824" y="-213"/>
                                              </a:lnTo>
                                              <a:lnTo>
                                                <a:pt x="7795" y="-219"/>
                                              </a:lnTo>
                                              <a:lnTo>
                                                <a:pt x="6916" y="-2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04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9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9" h="450">
                                                <a:moveTo>
                                                  <a:pt x="6916" y="-219"/>
                                                </a:moveTo>
                                                <a:lnTo>
                                                  <a:pt x="6874" y="-206"/>
                                                </a:lnTo>
                                                <a:lnTo>
                                                  <a:pt x="6847" y="-172"/>
                                                </a:lnTo>
                                                <a:lnTo>
                                                  <a:pt x="6841" y="-144"/>
                                                </a:lnTo>
                                                <a:lnTo>
                                                  <a:pt x="6841" y="156"/>
                                                </a:lnTo>
                                                <a:lnTo>
                                                  <a:pt x="6854" y="198"/>
                                                </a:lnTo>
                                                <a:lnTo>
                                                  <a:pt x="6887" y="226"/>
                                                </a:lnTo>
                                                <a:lnTo>
                                                  <a:pt x="6916" y="231"/>
                                                </a:lnTo>
                                                <a:lnTo>
                                                  <a:pt x="7795" y="231"/>
                                                </a:lnTo>
                                                <a:lnTo>
                                                  <a:pt x="7837" y="218"/>
                                                </a:lnTo>
                                                <a:lnTo>
                                                  <a:pt x="7864" y="185"/>
                                                </a:lnTo>
                                                <a:lnTo>
                                                  <a:pt x="7870" y="156"/>
                                                </a:lnTo>
                                                <a:lnTo>
                                                  <a:pt x="7870" y="-144"/>
                                                </a:lnTo>
                                                <a:lnTo>
                                                  <a:pt x="7857" y="-186"/>
                                                </a:lnTo>
                                                <a:lnTo>
                                                  <a:pt x="7824" y="-213"/>
                                                </a:lnTo>
                                                <a:lnTo>
                                                  <a:pt x="7795" y="-219"/>
                                                </a:lnTo>
                                                <a:lnTo>
                                                  <a:pt x="6916" y="-2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9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3040" cy="9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9" h="450">
                                                  <a:moveTo>
                                                    <a:pt x="6916" y="-219"/>
                                                  </a:moveTo>
                                                  <a:lnTo>
                                                    <a:pt x="6874" y="-206"/>
                                                  </a:lnTo>
                                                  <a:lnTo>
                                                    <a:pt x="6847" y="-172"/>
                                                  </a:lnTo>
                                                  <a:lnTo>
                                                    <a:pt x="6841" y="-144"/>
                                                  </a:lnTo>
                                                  <a:lnTo>
                                                    <a:pt x="6841" y="156"/>
                                                  </a:lnTo>
                                                  <a:lnTo>
                                                    <a:pt x="6854" y="198"/>
                                                  </a:lnTo>
                                                  <a:lnTo>
                                                    <a:pt x="6887" y="226"/>
                                                  </a:lnTo>
                                                  <a:lnTo>
                                                    <a:pt x="6916" y="231"/>
                                                  </a:lnTo>
                                                  <a:lnTo>
                                                    <a:pt x="7795" y="231"/>
                                                  </a:lnTo>
                                                  <a:lnTo>
                                                    <a:pt x="7837" y="218"/>
                                                  </a:lnTo>
                                                  <a:lnTo>
                                                    <a:pt x="7864" y="185"/>
                                                  </a:lnTo>
                                                  <a:lnTo>
                                                    <a:pt x="7870" y="156"/>
                                                  </a:lnTo>
                                                  <a:lnTo>
                                                    <a:pt x="7870" y="-144"/>
                                                  </a:lnTo>
                                                  <a:lnTo>
                                                    <a:pt x="7857" y="-186"/>
                                                  </a:lnTo>
                                                  <a:lnTo>
                                                    <a:pt x="7824" y="-213"/>
                                                  </a:lnTo>
                                                  <a:lnTo>
                                                    <a:pt x="7795" y="-219"/>
                                                  </a:lnTo>
                                                  <a:lnTo>
                                                    <a:pt x="6916" y="-21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4120"/>
                                              <a:ext cx="113040" cy="84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304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9" h="417">
                                                    <a:moveTo>
                                                      <a:pt x="6910" y="342"/>
                                                    </a:moveTo>
                                                    <a:lnTo>
                                                      <a:pt x="6869" y="356"/>
                                                    </a:lnTo>
                                                    <a:lnTo>
                                                      <a:pt x="6844" y="391"/>
                                                    </a:lnTo>
                                                    <a:lnTo>
                                                      <a:pt x="6841" y="412"/>
                                                    </a:lnTo>
                                                    <a:lnTo>
                                                      <a:pt x="6841" y="690"/>
                                                    </a:lnTo>
                                                    <a:lnTo>
                                                      <a:pt x="6855" y="731"/>
                                                    </a:lnTo>
                                                    <a:lnTo>
                                                      <a:pt x="6890" y="756"/>
                                                    </a:lnTo>
                                                    <a:lnTo>
                                                      <a:pt x="6910" y="759"/>
                                                    </a:lnTo>
                                                    <a:lnTo>
                                                      <a:pt x="7801" y="759"/>
                                                    </a:lnTo>
                                                    <a:lnTo>
                                                      <a:pt x="7842" y="745"/>
                                                    </a:lnTo>
                                                    <a:lnTo>
                                                      <a:pt x="7867" y="710"/>
                                                    </a:lnTo>
                                                    <a:lnTo>
                                                      <a:pt x="7870" y="690"/>
                                                    </a:lnTo>
                                                    <a:lnTo>
                                                      <a:pt x="7870" y="412"/>
                                                    </a:lnTo>
                                                    <a:lnTo>
                                                      <a:pt x="7856" y="370"/>
                                                    </a:lnTo>
                                                    <a:lnTo>
                                                      <a:pt x="7821" y="345"/>
                                                    </a:lnTo>
                                                    <a:lnTo>
                                                      <a:pt x="7801" y="342"/>
                                                    </a:lnTo>
                                                    <a:lnTo>
                                                      <a:pt x="6910" y="34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3040" cy="84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040" cy="84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9" h="417">
                                                      <a:moveTo>
                                                        <a:pt x="6910" y="342"/>
                                                      </a:moveTo>
                                                      <a:lnTo>
                                                        <a:pt x="6869" y="356"/>
                                                      </a:lnTo>
                                                      <a:lnTo>
                                                        <a:pt x="6844" y="391"/>
                                                      </a:lnTo>
                                                      <a:lnTo>
                                                        <a:pt x="6841" y="412"/>
                                                      </a:lnTo>
                                                      <a:lnTo>
                                                        <a:pt x="6841" y="690"/>
                                                      </a:lnTo>
                                                      <a:lnTo>
                                                        <a:pt x="6855" y="731"/>
                                                      </a:lnTo>
                                                      <a:lnTo>
                                                        <a:pt x="6890" y="756"/>
                                                      </a:lnTo>
                                                      <a:lnTo>
                                                        <a:pt x="6910" y="759"/>
                                                      </a:lnTo>
                                                      <a:lnTo>
                                                        <a:pt x="7801" y="759"/>
                                                      </a:lnTo>
                                                      <a:lnTo>
                                                        <a:pt x="7842" y="745"/>
                                                      </a:lnTo>
                                                      <a:lnTo>
                                                        <a:pt x="7867" y="710"/>
                                                      </a:lnTo>
                                                      <a:lnTo>
                                                        <a:pt x="7870" y="690"/>
                                                      </a:lnTo>
                                                      <a:lnTo>
                                                        <a:pt x="7870" y="412"/>
                                                      </a:lnTo>
                                                      <a:lnTo>
                                                        <a:pt x="7856" y="370"/>
                                                      </a:lnTo>
                                                      <a:lnTo>
                                                        <a:pt x="7821" y="345"/>
                                                      </a:lnTo>
                                                      <a:lnTo>
                                                        <a:pt x="7801" y="342"/>
                                                      </a:lnTo>
                                                      <a:lnTo>
                                                        <a:pt x="6910" y="34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0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3040" cy="39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29" h="417">
                                                        <a:moveTo>
                                                          <a:pt x="6910" y="342"/>
                                                        </a:moveTo>
                                                        <a:lnTo>
                                                          <a:pt x="6869" y="356"/>
                                                        </a:lnTo>
                                                        <a:lnTo>
                                                          <a:pt x="6844" y="391"/>
                                                        </a:lnTo>
                                                        <a:lnTo>
                                                          <a:pt x="6841" y="412"/>
                                                        </a:lnTo>
                                                        <a:lnTo>
                                                          <a:pt x="6841" y="690"/>
                                                        </a:lnTo>
                                                        <a:lnTo>
                                                          <a:pt x="6855" y="731"/>
                                                        </a:lnTo>
                                                        <a:lnTo>
                                                          <a:pt x="6890" y="756"/>
                                                        </a:lnTo>
                                                        <a:lnTo>
                                                          <a:pt x="6910" y="759"/>
                                                        </a:lnTo>
                                                        <a:lnTo>
                                                          <a:pt x="7801" y="759"/>
                                                        </a:lnTo>
                                                        <a:lnTo>
                                                          <a:pt x="7842" y="745"/>
                                                        </a:lnTo>
                                                        <a:lnTo>
                                                          <a:pt x="7867" y="710"/>
                                                        </a:lnTo>
                                                        <a:lnTo>
                                                          <a:pt x="7870" y="690"/>
                                                        </a:lnTo>
                                                        <a:lnTo>
                                                          <a:pt x="7870" y="412"/>
                                                        </a:lnTo>
                                                        <a:lnTo>
                                                          <a:pt x="7856" y="370"/>
                                                        </a:lnTo>
                                                        <a:lnTo>
                                                          <a:pt x="7821" y="345"/>
                                                        </a:lnTo>
                                                        <a:lnTo>
                                                          <a:pt x="7801" y="342"/>
                                                        </a:lnTo>
                                                        <a:lnTo>
                                                          <a:pt x="6910" y="3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7160"/>
                                                    <a:ext cx="113040" cy="37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304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29" h="395">
                                                          <a:moveTo>
                                                            <a:pt x="6906" y="841"/>
                                                          </a:moveTo>
                                                          <a:lnTo>
                                                            <a:pt x="6865" y="856"/>
                                                          </a:lnTo>
                                                          <a:lnTo>
                                                            <a:pt x="6843" y="893"/>
                                                          </a:lnTo>
                                                          <a:lnTo>
                                                            <a:pt x="6841" y="907"/>
                                                          </a:lnTo>
                                                          <a:lnTo>
                                                            <a:pt x="6841" y="1170"/>
                                                          </a:lnTo>
                                                          <a:lnTo>
                                                            <a:pt x="6855" y="1212"/>
                                                          </a:lnTo>
                                                          <a:lnTo>
                                                            <a:pt x="6892" y="1234"/>
                                                          </a:lnTo>
                                                          <a:lnTo>
                                                            <a:pt x="6906" y="1236"/>
                                                          </a:lnTo>
                                                          <a:lnTo>
                                                            <a:pt x="7805" y="1236"/>
                                                          </a:lnTo>
                                                          <a:lnTo>
                                                            <a:pt x="7846" y="1221"/>
                                                          </a:lnTo>
                                                          <a:lnTo>
                                                            <a:pt x="7868" y="1185"/>
                                                          </a:lnTo>
                                                          <a:lnTo>
                                                            <a:pt x="7870" y="1170"/>
                                                          </a:lnTo>
                                                          <a:lnTo>
                                                            <a:pt x="7870" y="907"/>
                                                          </a:lnTo>
                                                          <a:lnTo>
                                                            <a:pt x="7856" y="866"/>
                                                          </a:lnTo>
                                                          <a:lnTo>
                                                            <a:pt x="7819" y="843"/>
                                                          </a:lnTo>
                                                          <a:lnTo>
                                                            <a:pt x="7805" y="841"/>
                                                          </a:lnTo>
                                                          <a:lnTo>
                                                            <a:pt x="6906" y="8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dfe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3040" cy="37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13040" cy="37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29" h="395">
                                                            <a:moveTo>
                                                              <a:pt x="6906" y="841"/>
                                                            </a:moveTo>
                                                            <a:lnTo>
                                                              <a:pt x="6865" y="856"/>
                                                            </a:lnTo>
                                                            <a:lnTo>
                                                              <a:pt x="6843" y="893"/>
                                                            </a:lnTo>
                                                            <a:lnTo>
                                                              <a:pt x="6841" y="907"/>
                                                            </a:lnTo>
                                                            <a:lnTo>
                                                              <a:pt x="6841" y="1170"/>
                                                            </a:lnTo>
                                                            <a:lnTo>
                                                              <a:pt x="6855" y="1212"/>
                                                            </a:lnTo>
                                                            <a:lnTo>
                                                              <a:pt x="6892" y="1234"/>
                                                            </a:lnTo>
                                                            <a:lnTo>
                                                              <a:pt x="6906" y="1236"/>
                                                            </a:lnTo>
                                                            <a:lnTo>
                                                              <a:pt x="7805" y="1236"/>
                                                            </a:lnTo>
                                                            <a:lnTo>
                                                              <a:pt x="7846" y="1221"/>
                                                            </a:lnTo>
                                                            <a:lnTo>
                                                              <a:pt x="7868" y="1185"/>
                                                            </a:lnTo>
                                                            <a:lnTo>
                                                              <a:pt x="7870" y="1170"/>
                                                            </a:lnTo>
                                                            <a:lnTo>
                                                              <a:pt x="7870" y="907"/>
                                                            </a:lnTo>
                                                            <a:lnTo>
                                                              <a:pt x="7856" y="866"/>
                                                            </a:lnTo>
                                                            <a:lnTo>
                                                              <a:pt x="7819" y="843"/>
                                                            </a:lnTo>
                                                            <a:lnTo>
                                                              <a:pt x="7805" y="841"/>
                                                            </a:lnTo>
                                                            <a:lnTo>
                                                              <a:pt x="6906" y="8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040" cy="37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600"/>
                                                          <a:ext cx="69840" cy="6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29" h="395">
                                                              <a:moveTo>
                                                                <a:pt x="6906" y="841"/>
                                                              </a:moveTo>
                                                              <a:lnTo>
                                                                <a:pt x="6865" y="856"/>
                                                              </a:lnTo>
                                                              <a:lnTo>
                                                                <a:pt x="6843" y="893"/>
                                                              </a:lnTo>
                                                              <a:lnTo>
                                                                <a:pt x="6841" y="907"/>
                                                              </a:lnTo>
                                                              <a:lnTo>
                                                                <a:pt x="6841" y="1170"/>
                                                              </a:lnTo>
                                                              <a:lnTo>
                                                                <a:pt x="6855" y="1212"/>
                                                              </a:lnTo>
                                                              <a:lnTo>
                                                                <a:pt x="6892" y="1234"/>
                                                              </a:lnTo>
                                                              <a:lnTo>
                                                                <a:pt x="6906" y="1236"/>
                                                              </a:lnTo>
                                                              <a:lnTo>
                                                                <a:pt x="7805" y="1236"/>
                                                              </a:lnTo>
                                                              <a:lnTo>
                                                                <a:pt x="7846" y="1221"/>
                                                              </a:lnTo>
                                                              <a:lnTo>
                                                                <a:pt x="7868" y="1185"/>
                                                              </a:lnTo>
                                                              <a:lnTo>
                                                                <a:pt x="7870" y="1170"/>
                                                              </a:lnTo>
                                                              <a:lnTo>
                                                                <a:pt x="7870" y="907"/>
                                                              </a:lnTo>
                                                              <a:lnTo>
                                                                <a:pt x="7856" y="866"/>
                                                              </a:lnTo>
                                                              <a:lnTo>
                                                                <a:pt x="7819" y="843"/>
                                                              </a:lnTo>
                                                              <a:lnTo>
                                                                <a:pt x="7805" y="841"/>
                                                              </a:lnTo>
                                                              <a:lnTo>
                                                                <a:pt x="6906" y="8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3200" y="0"/>
                                                          <a:ext cx="69840" cy="9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9840" cy="9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31" h="501">
                                                                <a:moveTo>
                                                                  <a:pt x="7560" y="-881"/>
                                                                </a:moveTo>
                                                                <a:lnTo>
                                                                  <a:pt x="7518" y="-869"/>
                                                                </a:lnTo>
                                                                <a:lnTo>
                                                                  <a:pt x="7488" y="-838"/>
                                                                </a:lnTo>
                                                                <a:lnTo>
                                                                  <a:pt x="7477" y="-797"/>
                                                                </a:lnTo>
                                                                <a:lnTo>
                                                                  <a:pt x="7477" y="-463"/>
                                                                </a:lnTo>
                                                                <a:lnTo>
                                                                  <a:pt x="7489" y="-421"/>
                                                                </a:lnTo>
                                                                <a:lnTo>
                                                                  <a:pt x="7520" y="-391"/>
                                                                </a:lnTo>
                                                                <a:lnTo>
                                                                  <a:pt x="7560" y="-380"/>
                                                                </a:lnTo>
                                                                <a:lnTo>
                                                                  <a:pt x="8425" y="-380"/>
                                                                </a:lnTo>
                                                                <a:lnTo>
                                                                  <a:pt x="8467" y="-392"/>
                                                                </a:lnTo>
                                                                <a:lnTo>
                                                                  <a:pt x="8497" y="-423"/>
                                                                </a:lnTo>
                                                                <a:lnTo>
                                                                  <a:pt x="8508" y="-463"/>
                                                                </a:lnTo>
                                                                <a:lnTo>
                                                                  <a:pt x="8508" y="-797"/>
                                                                </a:lnTo>
                                                                <a:lnTo>
                                                                  <a:pt x="8496" y="-840"/>
                                                                </a:lnTo>
                                                                <a:lnTo>
                                                                  <a:pt x="8465" y="-870"/>
                                                                </a:lnTo>
                                                                <a:lnTo>
                                                                  <a:pt x="8425" y="-881"/>
                                                                </a:lnTo>
                                                                <a:lnTo>
                                                                  <a:pt x="7560" y="-88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dfe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9840" cy="9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9840" cy="9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31" h="501">
                                                                  <a:moveTo>
                                                                    <a:pt x="7560" y="-881"/>
                                                                  </a:moveTo>
                                                                  <a:lnTo>
                                                                    <a:pt x="7518" y="-869"/>
                                                                  </a:lnTo>
                                                                  <a:lnTo>
                                                                    <a:pt x="7488" y="-838"/>
                                                                  </a:lnTo>
                                                                  <a:lnTo>
                                                                    <a:pt x="7477" y="-797"/>
                                                                  </a:lnTo>
                                                                  <a:lnTo>
                                                                    <a:pt x="7477" y="-463"/>
                                                                  </a:lnTo>
                                                                  <a:lnTo>
                                                                    <a:pt x="7489" y="-421"/>
                                                                  </a:lnTo>
                                                                  <a:lnTo>
                                                                    <a:pt x="7520" y="-391"/>
                                                                  </a:lnTo>
                                                                  <a:lnTo>
                                                                    <a:pt x="7560" y="-380"/>
                                                                  </a:lnTo>
                                                                  <a:lnTo>
                                                                    <a:pt x="8425" y="-380"/>
                                                                  </a:lnTo>
                                                                  <a:lnTo>
                                                                    <a:pt x="8467" y="-392"/>
                                                                  </a:lnTo>
                                                                  <a:lnTo>
                                                                    <a:pt x="8497" y="-423"/>
                                                                  </a:lnTo>
                                                                  <a:lnTo>
                                                                    <a:pt x="8508" y="-463"/>
                                                                  </a:lnTo>
                                                                  <a:lnTo>
                                                                    <a:pt x="8508" y="-797"/>
                                                                  </a:lnTo>
                                                                  <a:lnTo>
                                                                    <a:pt x="8496" y="-840"/>
                                                                  </a:lnTo>
                                                                  <a:lnTo>
                                                                    <a:pt x="8465" y="-870"/>
                                                                  </a:lnTo>
                                                                  <a:lnTo>
                                                                    <a:pt x="8425" y="-881"/>
                                                                  </a:lnTo>
                                                                  <a:lnTo>
                                                                    <a:pt x="7560" y="-88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9840" cy="9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9840" cy="1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31" h="501">
                                                                    <a:moveTo>
                                                                      <a:pt x="7560" y="-881"/>
                                                                    </a:moveTo>
                                                                    <a:lnTo>
                                                                      <a:pt x="7518" y="-869"/>
                                                                    </a:lnTo>
                                                                    <a:lnTo>
                                                                      <a:pt x="7488" y="-838"/>
                                                                    </a:lnTo>
                                                                    <a:lnTo>
                                                                      <a:pt x="7477" y="-797"/>
                                                                    </a:lnTo>
                                                                    <a:lnTo>
                                                                      <a:pt x="7477" y="-463"/>
                                                                    </a:lnTo>
                                                                    <a:lnTo>
                                                                      <a:pt x="7489" y="-421"/>
                                                                    </a:lnTo>
                                                                    <a:lnTo>
                                                                      <a:pt x="7520" y="-391"/>
                                                                    </a:lnTo>
                                                                    <a:lnTo>
                                                                      <a:pt x="7560" y="-380"/>
                                                                    </a:lnTo>
                                                                    <a:lnTo>
                                                                      <a:pt x="8425" y="-380"/>
                                                                    </a:lnTo>
                                                                    <a:lnTo>
                                                                      <a:pt x="8467" y="-392"/>
                                                                    </a:lnTo>
                                                                    <a:lnTo>
                                                                      <a:pt x="8497" y="-423"/>
                                                                    </a:lnTo>
                                                                    <a:lnTo>
                                                                      <a:pt x="8508" y="-463"/>
                                                                    </a:lnTo>
                                                                    <a:lnTo>
                                                                      <a:pt x="8508" y="-797"/>
                                                                    </a:lnTo>
                                                                    <a:lnTo>
                                                                      <a:pt x="8496" y="-840"/>
                                                                    </a:lnTo>
                                                                    <a:lnTo>
                                                                      <a:pt x="8465" y="-870"/>
                                                                    </a:lnTo>
                                                                    <a:lnTo>
                                                                      <a:pt x="8425" y="-881"/>
                                                                    </a:lnTo>
                                                                    <a:lnTo>
                                                                      <a:pt x="7560" y="-88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6640" y="1800"/>
                                                                <a:ext cx="8280" cy="6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280" cy="6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3" h="1419">
                                                                      <a:moveTo>
                                                                        <a:pt x="7870" y="1039"/>
                                                                      </a:moveTo>
                                                                      <a:lnTo>
                                                                        <a:pt x="7993" y="1039"/>
                                                                      </a:lnTo>
                                                                      <a:lnTo>
                                                                        <a:pt x="7993" y="-38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08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280" cy="4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8280" cy="4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3" h="930">
                                                                        <a:moveTo>
                                                                          <a:pt x="7870" y="550"/>
                                                                        </a:moveTo>
                                                                        <a:lnTo>
                                                                          <a:pt x="7993" y="550"/>
                                                                        </a:lnTo>
                                                                        <a:lnTo>
                                                                          <a:pt x="7993" y="-38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08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920" y="0"/>
                                                                      <a:ext cx="72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23" h="386">
                                                                          <a:moveTo>
                                                                            <a:pt x="7870" y="6"/>
                                                                          </a:moveTo>
                                                                          <a:lnTo>
                                                                            <a:pt x="7993" y="6"/>
                                                                          </a:lnTo>
                                                                          <a:lnTo>
                                                                            <a:pt x="7993" y="-38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208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560" cy="18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56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29" h="450">
                                                                            <a:moveTo>
                                                                              <a:pt x="6916" y="-219"/>
                                                                            </a:moveTo>
                                                                            <a:lnTo>
                                                                              <a:pt x="6874" y="-206"/>
                                                                            </a:lnTo>
                                                                            <a:lnTo>
                                                                              <a:pt x="6847" y="-172"/>
                                                                            </a:lnTo>
                                                                            <a:lnTo>
                                                                              <a:pt x="6841" y="-144"/>
                                                                            </a:lnTo>
                                                                            <a:lnTo>
                                                                              <a:pt x="6841" y="156"/>
                                                                            </a:lnTo>
                                                                            <a:lnTo>
                                                                              <a:pt x="6854" y="198"/>
                                                                            </a:lnTo>
                                                                            <a:lnTo>
                                                                              <a:pt x="6887" y="226"/>
                                                                            </a:lnTo>
                                                                            <a:lnTo>
                                                                              <a:pt x="6916" y="231"/>
                                                                            </a:lnTo>
                                                                            <a:lnTo>
                                                                              <a:pt x="7795" y="231"/>
                                                                            </a:lnTo>
                                                                            <a:lnTo>
                                                                              <a:pt x="7837" y="218"/>
                                                                            </a:lnTo>
                                                                            <a:lnTo>
                                                                              <a:pt x="7864" y="185"/>
                                                                            </a:lnTo>
                                                                            <a:lnTo>
                                                                              <a:pt x="7870" y="156"/>
                                                                            </a:lnTo>
                                                                            <a:lnTo>
                                                                              <a:pt x="7870" y="-144"/>
                                                                            </a:lnTo>
                                                                            <a:lnTo>
                                                                              <a:pt x="7857" y="-186"/>
                                                                            </a:lnTo>
                                                                            <a:lnTo>
                                                                              <a:pt x="7824" y="-213"/>
                                                                            </a:lnTo>
                                                                            <a:lnTo>
                                                                              <a:pt x="7795" y="-219"/>
                                                                            </a:lnTo>
                                                                            <a:lnTo>
                                                                              <a:pt x="6916" y="-219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badfe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560" cy="18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56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29" h="450">
                                                                              <a:moveTo>
                                                                                <a:pt x="6916" y="-219"/>
                                                                              </a:moveTo>
                                                                              <a:lnTo>
                                                                                <a:pt x="6874" y="-206"/>
                                                                              </a:lnTo>
                                                                              <a:lnTo>
                                                                                <a:pt x="6847" y="-172"/>
                                                                              </a:lnTo>
                                                                              <a:lnTo>
                                                                                <a:pt x="6841" y="-144"/>
                                                                              </a:lnTo>
                                                                              <a:lnTo>
                                                                                <a:pt x="6841" y="156"/>
                                                                              </a:lnTo>
                                                                              <a:lnTo>
                                                                                <a:pt x="6854" y="198"/>
                                                                              </a:lnTo>
                                                                              <a:lnTo>
                                                                                <a:pt x="6887" y="226"/>
                                                                              </a:lnTo>
                                                                              <a:lnTo>
                                                                                <a:pt x="6916" y="231"/>
                                                                              </a:lnTo>
                                                                              <a:lnTo>
                                                                                <a:pt x="7795" y="231"/>
                                                                              </a:lnTo>
                                                                              <a:lnTo>
                                                                                <a:pt x="7837" y="218"/>
                                                                              </a:lnTo>
                                                                              <a:lnTo>
                                                                                <a:pt x="7864" y="185"/>
                                                                              </a:lnTo>
                                                                              <a:lnTo>
                                                                                <a:pt x="7870" y="156"/>
                                                                              </a:lnTo>
                                                                              <a:lnTo>
                                                                                <a:pt x="7870" y="-144"/>
                                                                              </a:lnTo>
                                                                              <a:lnTo>
                                                                                <a:pt x="7857" y="-186"/>
                                                                              </a:lnTo>
                                                                              <a:lnTo>
                                                                                <a:pt x="7824" y="-213"/>
                                                                              </a:lnTo>
                                                                              <a:lnTo>
                                                                                <a:pt x="7795" y="-219"/>
                                                                              </a:lnTo>
                                                                              <a:lnTo>
                                                                                <a:pt x="6916" y="-21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560" cy="18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56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29" h="450">
                                                                                <a:moveTo>
                                                                                  <a:pt x="6916" y="-219"/>
                                                                                </a:moveTo>
                                                                                <a:lnTo>
                                                                                  <a:pt x="6874" y="-206"/>
                                                                                </a:lnTo>
                                                                                <a:lnTo>
                                                                                  <a:pt x="6847" y="-172"/>
                                                                                </a:lnTo>
                                                                                <a:lnTo>
                                                                                  <a:pt x="6841" y="-144"/>
                                                                                </a:lnTo>
                                                                                <a:lnTo>
                                                                                  <a:pt x="6841" y="156"/>
                                                                                </a:lnTo>
                                                                                <a:lnTo>
                                                                                  <a:pt x="6854" y="198"/>
                                                                                </a:lnTo>
                                                                                <a:lnTo>
                                                                                  <a:pt x="6887" y="226"/>
                                                                                </a:lnTo>
                                                                                <a:lnTo>
                                                                                  <a:pt x="6916" y="231"/>
                                                                                </a:lnTo>
                                                                                <a:lnTo>
                                                                                  <a:pt x="7795" y="231"/>
                                                                                </a:lnTo>
                                                                                <a:lnTo>
                                                                                  <a:pt x="7837" y="218"/>
                                                                                </a:lnTo>
                                                                                <a:lnTo>
                                                                                  <a:pt x="7864" y="185"/>
                                                                                </a:lnTo>
                                                                                <a:lnTo>
                                                                                  <a:pt x="7870" y="156"/>
                                                                                </a:lnTo>
                                                                                <a:lnTo>
                                                                                  <a:pt x="7870" y="-144"/>
                                                                                </a:lnTo>
                                                                                <a:lnTo>
                                                                                  <a:pt x="7857" y="-186"/>
                                                                                </a:lnTo>
                                                                                <a:lnTo>
                                                                                  <a:pt x="7824" y="-213"/>
                                                                                </a:lnTo>
                                                                                <a:lnTo>
                                                                                  <a:pt x="7795" y="-219"/>
                                                                                </a:lnTo>
                                                                                <a:lnTo>
                                                                                  <a:pt x="6916" y="-219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8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560" cy="1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56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29" h="417">
                                                                                  <a:moveTo>
                                                                                    <a:pt x="6910" y="34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869" y="3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4" y="39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1" y="4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1" y="6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55" y="7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90" y="7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10" y="75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01" y="75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42" y="7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67" y="7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70" y="6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70" y="4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56" y="37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21" y="3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01" y="3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10" y="34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badfe2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560" cy="1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56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29" h="417">
                                                                                    <a:moveTo>
                                                                                      <a:pt x="6910" y="34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869" y="3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44" y="3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41" y="4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41" y="6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55" y="7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90" y="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10" y="7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01" y="7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42" y="7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67" y="7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70" y="6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70" y="4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56" y="3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21" y="3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01" y="34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10" y="342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560" cy="1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56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29" h="417">
                                                                                      <a:moveTo>
                                                                                        <a:pt x="6910" y="34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869" y="3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44" y="39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41" y="4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41" y="69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55" y="73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90" y="7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10" y="7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01" y="7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42" y="74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67" y="71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70" y="69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70" y="4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56" y="37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21" y="34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01" y="34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10" y="342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56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56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29" h="395">
                                                                                        <a:moveTo>
                                                                                          <a:pt x="6906" y="84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865" y="85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43" y="89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41" y="9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41" y="117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55" y="121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92" y="123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906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05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46" y="12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68" y="11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70" y="117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70" y="9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56" y="86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19" y="84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05" y="8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906" y="84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badfe2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56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56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29" h="395">
                                                                                          <a:moveTo>
                                                                                            <a:pt x="6906" y="84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865" y="85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43" y="89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41" y="90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41" y="117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55" y="12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92" y="123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06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05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46" y="12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68" y="11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70" y="117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70" y="90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56" y="86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19" y="8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05" y="8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06" y="841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56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56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029" h="395">
                                                                                            <a:moveTo>
                                                                                              <a:pt x="6906" y="84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865" y="85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43" y="89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41" y="90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41" y="117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55" y="12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92" y="123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906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05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46" y="122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68" y="11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70" y="117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70" y="90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56" y="86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19" y="8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05" y="8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906" y="841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-44.3pt;width:84.35pt;height:106pt" coordorigin="6824,-886" coordsize="1687,2120">
                <v:group id="shape_0" style="position:absolute;left:6824;top:-886;width:1687;height:2120">
                  <v:shape id="shape_0" coordorigin="7477,4294966415" coordsize="1031,501" path="l7518,-869l7488,-838l7477,-797l7477,-463l7489,-421l7520,-391l7560,-380l8425,-380l8467,-392l8497,-423l8508,-463l8508,-797l8496,-840l8465,-870l8425,-881l7560,-881xe" fillcolor="#badfe2" stroked="f" o:allowincell="f" style="position:absolute;left:6824;top:-886;width:1686;height:2119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6824;top:-886;width:1686;height:2116">
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6824;top:-886;width:1685;height:2115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824;top:-886;width:1685;height:2114">
  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6824;top:-886;width:1684;height:55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7466;top:-333;width:200;height:1562">
                        <v:shape id="shape_0" coordorigin="7870,4294966916" coordsize="123,1419" path="m7870,1039l7993,1039l7993,-380e" stroked="t" o:allowincell="f" style="position:absolute;left:7466;top:-333;width:199;height:1561;mso-wrap-style:none;v-text-anchor:middle;mso-position-horizontal-relative:page">
                          <v:fill o:detectmouseclick="t" on="false"/>
                          <v:stroke color="black" weight="20880" joinstyle="round" endcap="flat"/>
                          <w10:wrap type="none"/>
                        </v:shape>
                        <v:group id="shape_0" style="position:absolute;left:7466;top:-333;width:199;height:1023">
                          <v:shape id="shape_0" coordorigin="7870,4294966916" coordsize="123,930" path="m7870,550l7993,550l7993,-380e" stroked="t" o:allowincell="f" style="position:absolute;left:7466;top:-333;width:198;height:1022;mso-wrap-style:none;v-text-anchor:middle;mso-position-horizontal-relative:page">
                            <v:fill o:detectmouseclick="t" on="false"/>
                            <v:stroke color="black" weight="20880" joinstyle="round" endcap="flat"/>
                            <w10:wrap type="none"/>
                          </v:shape>
                          <v:group id="shape_0" style="position:absolute;left:7466;top:-333;width:199;height:425">
                            <v:shape id="shape_0" coordorigin="7870,4294966916" coordsize="123,386" path="m7870,6l7993,6l7993,-380e" stroked="t" o:allowincell="f" style="position:absolute;left:7644;top:-333;width:20;height:267;mso-wrap-style:none;v-text-anchor:middle;mso-position-horizontal-relative:page">
                              <v:fill o:detectmouseclick="t" on="false"/>
                              <v:stroke color="black" weight="20880" joinstyle="round" endcap="flat"/>
                              <w10:wrap type="none"/>
                            </v:shape>
                            <v:group id="shape_0" style="position:absolute;left:7466;top:-221;width:178;height:313">
                              <v:shape id="shape_0" coordorigin="6841,4294967077" coordsize="1029,450" path="l6874,-206l6847,-172l6841,-144l6841,156l6854,198l6887,226l6916,231l7795,231l7837,218l7864,185l7870,156l7870,-144l7857,-186l7824,-213l7795,-219l6916,-219xe" fillcolor="#badfe2" stroked="f" o:allowincell="f" style="position:absolute;left:7466;top:-221;width:177;height:311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7466;top:-221;width:178;height:313">
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466;top:-221;width:177;height:311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7466;top:-221;width:178;height:313">
  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466;top:-221;width:177;height:142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7466;top:-41;width:178;height:133">
                                    <v:shape id="shape_0" coordorigin="6841,342" coordsize="1029,417" path="m6910,342l6869,356l6844,391l6841,412l6841,690l6855,731l6890,756l6910,759l7801,759l7842,745l7867,710l7870,690l7870,412l7856,370l7821,345l7801,342l6910,342xe" fillcolor="#badfe2" stroked="f" o:allowincell="f" style="position:absolute;left:7466;top:-41;width:177;height:132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466;top:-41;width:178;height:133">
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466;top:-41;width:177;height:132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7466;top:-41;width:178;height:133">
  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466;top:-41;width:177;height:61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7466;top:33;width:178;height:59">
                                          <v:shape id="shape_0" coordorigin="6841,841" coordsize="1029,395" path="m6906,841l6865,856l6843,893l6841,907l6841,1170l6855,1212l6892,1234l6906,1236l7805,1236l7846,1221l7868,1185l7870,1170l7870,907l7856,866l7819,843l7805,841l6906,841xe" fillcolor="#badfe2" stroked="f" o:allowincell="f" style="position:absolute;left:7466;top:33;width:177;height:58;mso-wrap-style:none;v-text-anchor:middle;mso-position-horizontal-relative:page">
                                            <v:fill o:detectmouseclick="t" type="solid" color2="#45201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7466;top:33;width:178;height:59">
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466;top:33;width:177;height:58;mso-wrap-style:none;v-text-anchor:middle;mso-position-horizontal-relative:pag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7466;top:33;width:178;height:59">
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466;top:81;width:109;height:10;mso-wrap-style:none;v-text-anchor:middle;mso-position-horizontal-relative:page">
                                                <v:fill o:detectmouseclick="t" on="false"/>
                                                <v:stroke color="black" weight="6840" joinstyle="round" endcap="flat"/>
                                                <w10:wrap type="none"/>
                                              </v:shape>
                                              <v:group id="shape_0" style="position:absolute;left:7534;top:33;width:110;height:14">
                                                <v:shape id="shape_0" coordorigin="7477,4294966415" coordsize="1031,501" path="l7518,-869l7488,-838l7477,-797l7477,-463l7489,-421l7520,-391l7560,-380l8425,-380l8467,-392l8497,-423l8508,-463l8508,-797l8496,-840l8465,-870l8425,-881l7560,-881xe" fillcolor="#badfe2" stroked="f" o:allowincell="f" style="position:absolute;left:7534;top:33;width:109;height:13;mso-wrap-style:none;v-text-anchor:middle;mso-position-horizontal-relative:page">
                                                  <v:fill o:detectmouseclick="t" type="solid" color2="#45201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7534;top:33;width:110;height:14">
                              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7534;top:33;width:109;height:13;mso-wrap-style:none;v-text-anchor:middle;mso-position-horizontal-relative:pag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7534;top:33;width:110;height:13">
                                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7534;top:33;width:109;height:2;mso-wrap-style:none;v-text-anchor:middle;mso-position-horizontal-relative:page">
                                                      <v:fill o:detectmouseclick="t" on="false"/>
                                                      <v:stroke color="black" weight="68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576;top:36;width:14;height:11">
                                                      <v:shape id="shape_0" coordorigin="7870,4294966916" coordsize="123,1419" path="m7870,1039l7993,1039l7993,-380e" stroked="t" o:allowincell="f" style="position:absolute;left:7576;top:36;width:12;height:10;mso-wrap-style:none;v-text-anchor:middle;mso-position-horizontal-relative:page">
                                                        <v:fill o:detectmouseclick="t" on="false"/>
                                                        <v:stroke color="black" weight="208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7576;top:36;width:14;height:7">
                                                        <v:shape id="shape_0" coordorigin="7870,4294966916" coordsize="123,930" path="m7870,550l7993,550l7993,-380e" stroked="t" o:allowincell="f" style="position:absolute;left:7576;top:36;width:12;height:6;mso-wrap-style:none;v-text-anchor:middle;mso-position-horizontal-relative:page">
                                                          <v:fill o:detectmouseclick="t" on="false"/>
                                                          <v:stroke color="black" weight="208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7576;top:36;width:14;height:5">
                                                          <v:shape id="shape_0" coordorigin="7870,4294966916" coordsize="123,386" path="m7870,6l7993,6l7993,-380e" stroked="t" o:allowincell="f" style="position:absolute;left:7588;top:36;width:0;height:1;mso-wrap-style:none;v-text-anchor:middle;mso-position-horizontal-relative:page">
                                                            <v:fill o:detectmouseclick="t" on="false"/>
                                                            <v:stroke color="black" weight="208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576;top:37;width:12;height:3">
                                                            <v:shape id="shape_0" coordorigin="6841,4294967077" coordsize="1029,450" path="l6874,-206l6847,-172l6841,-144l6841,156l6854,198l6887,226l6916,231l7795,231l7837,218l7864,185l7870,156l7870,-144l7857,-186l7824,-213l7795,-219l6916,-219xe" fillcolor="#badfe2" stroked="f" o:allowincell="f" style="position:absolute;left:7576;top:37;width:11;height:1;mso-wrap-style:none;v-text-anchor:middle;mso-position-horizontal-relative:page">
                                                              <v:fill o:detectmouseclick="t" type="solid" color2="#45201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7576;top:37;width:12;height:3">
                              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576;top:37;width:11;height:1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7576;top:37;width:12;height:3">
                                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576;top:37;width:11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68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7576;top:38;width:12;height:2">
                                                                  <v:shape id="shape_0" coordorigin="6841,342" coordsize="1029,417" path="m6910,342l6869,356l6844,391l6841,412l6841,690l6855,731l6890,756l6910,759l7801,759l7842,745l7867,710l7870,690l7870,412l7856,370l7821,345l7801,342l6910,342xe" fillcolor="#badfe2" stroked="f" o:allowincell="f" style="position:absolute;left:7576;top:38;width:11;height:0;mso-wrap-style:none;v-text-anchor:middle;mso-position-horizontal-relative:page">
                                                                    <v:fill o:detectmouseclick="t" type="solid" color2="#45201d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7576;top:38;width:12;height:2">
                              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576;top:38;width:11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7576;top:38;width:12;height:2">
                                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576;top:38;width:11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68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7576;top:39;width:12;height:1">
                          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fillcolor="#badfe2" stroked="f" o:allowincell="f" style="position:absolute;left:7576;top:39;width:11;height:0;mso-wrap-style:none;v-text-anchor:middle;mso-position-horizontal-relative:page">
                                                                          <v:fill o:detectmouseclick="t" type="solid" color2="#45201d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7576;top:39;width:12;height:1">
                            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576;top:39;width:11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7576;top:39;width:12;height:1">
                              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576;top:39;width:11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68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22" w:right="-1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left="94" w:right="6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i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61"/>
        <w:ind w:left="158" w:right="1054" w:hanging="15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pon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b</w:t>
      </w:r>
      <w:r>
        <w:rPr>
          <w:rFonts w:eastAsia="Arial" w:cs="Arial" w:ascii="Arial" w:hAnsi="Arial"/>
          <w:spacing w:val="3"/>
          <w:sz w:val="14"/>
          <w:szCs w:val="14"/>
        </w:rPr>
        <w:t>il</w:t>
      </w:r>
      <w:r>
        <w:rPr>
          <w:rFonts w:eastAsia="Arial" w:cs="Arial" w:ascii="Arial" w:hAnsi="Arial"/>
          <w:sz w:val="14"/>
          <w:szCs w:val="14"/>
        </w:rPr>
        <w:t xml:space="preserve">e </w:t>
      </w:r>
      <w:r>
        <w:rPr>
          <w:rFonts w:eastAsia="Arial" w:cs="Arial" w:ascii="Arial" w:hAnsi="Arial"/>
          <w:spacing w:val="-93"/>
          <w:sz w:val="14"/>
          <w:szCs w:val="14"/>
        </w:rPr>
        <w:t>S</w:t>
      </w:r>
      <w:r>
        <w:rPr>
          <w:rFonts w:eastAsia="Arial" w:cs="Arial" w:ascii="Arial" w:hAnsi="Arial"/>
          <w:spacing w:val="-25"/>
          <w:sz w:val="14"/>
          <w:szCs w:val="14"/>
        </w:rPr>
        <w:t>M</w:t>
      </w:r>
      <w:r>
        <w:rPr>
          <w:rFonts w:eastAsia="Arial" w:cs="Arial" w:ascii="Arial" w:hAnsi="Arial"/>
          <w:spacing w:val="-53"/>
          <w:sz w:val="14"/>
          <w:szCs w:val="14"/>
        </w:rPr>
        <w:t>a</w:t>
      </w:r>
      <w:r>
        <w:rPr>
          <w:rFonts w:eastAsia="Arial" w:cs="Arial" w:ascii="Arial" w:hAnsi="Arial"/>
          <w:spacing w:val="-25"/>
          <w:sz w:val="14"/>
          <w:szCs w:val="14"/>
        </w:rPr>
        <w:t>e</w:t>
      </w:r>
      <w:r>
        <w:rPr>
          <w:rFonts w:eastAsia="Arial" w:cs="Arial" w:ascii="Arial" w:hAnsi="Arial"/>
          <w:spacing w:val="-53"/>
          <w:sz w:val="14"/>
          <w:szCs w:val="14"/>
        </w:rPr>
        <w:t>n</w:t>
      </w:r>
      <w:r>
        <w:rPr>
          <w:rFonts w:eastAsia="Arial" w:cs="Arial" w:ascii="Arial" w:hAnsi="Arial"/>
          <w:spacing w:val="-25"/>
          <w:sz w:val="14"/>
          <w:szCs w:val="14"/>
        </w:rPr>
        <w:t>d</w:t>
      </w:r>
      <w:r>
        <w:rPr>
          <w:rFonts w:eastAsia="Arial" w:cs="Arial" w:ascii="Arial" w:hAnsi="Arial"/>
          <w:spacing w:val="-7"/>
          <w:sz w:val="14"/>
          <w:szCs w:val="14"/>
        </w:rPr>
        <w:t>i</w:t>
      </w:r>
      <w:r>
        <w:rPr>
          <w:rFonts w:eastAsia="Arial" w:cs="Arial" w:ascii="Arial" w:hAnsi="Arial"/>
          <w:spacing w:val="-22"/>
          <w:sz w:val="14"/>
          <w:szCs w:val="14"/>
        </w:rPr>
        <w:t>i</w:t>
      </w:r>
      <w:r>
        <w:rPr>
          <w:rFonts w:eastAsia="Arial" w:cs="Arial" w:ascii="Arial" w:hAnsi="Arial"/>
          <w:spacing w:val="-15"/>
          <w:sz w:val="14"/>
          <w:szCs w:val="14"/>
        </w:rPr>
        <w:t>t</w:t>
      </w:r>
      <w:r>
        <w:rPr>
          <w:rFonts w:eastAsia="Arial" w:cs="Arial" w:ascii="Arial" w:hAnsi="Arial"/>
          <w:spacing w:val="-55"/>
          <w:sz w:val="14"/>
          <w:szCs w:val="14"/>
        </w:rPr>
        <w:t>c</w:t>
      </w:r>
      <w:r>
        <w:rPr>
          <w:rFonts w:eastAsia="Arial" w:cs="Arial" w:ascii="Arial" w:hAnsi="Arial"/>
          <w:spacing w:val="-20"/>
          <w:sz w:val="14"/>
          <w:szCs w:val="14"/>
        </w:rPr>
        <w:t>a</w:t>
      </w:r>
      <w:r>
        <w:rPr>
          <w:rFonts w:eastAsia="Arial" w:cs="Arial" w:ascii="Arial" w:hAnsi="Arial"/>
          <w:spacing w:val="-58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o </w: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e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-7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pacing w:val="3"/>
          <w:sz w:val="14"/>
          <w:szCs w:val="14"/>
        </w:rPr>
        <w:t>il</w:t>
      </w:r>
      <w:r>
        <w:rPr>
          <w:rFonts w:eastAsia="Arial" w:cs="Arial" w:ascii="Arial" w:hAnsi="Arial"/>
          <w:sz w:val="14"/>
          <w:szCs w:val="1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70635</wp:posOffset>
                </wp:positionH>
                <wp:positionV relativeFrom="paragraph">
                  <wp:posOffset>-536575</wp:posOffset>
                </wp:positionV>
                <wp:extent cx="4968240" cy="44069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6"/>
                              <w:gridCol w:w="2031"/>
                              <w:gridCol w:w="1292"/>
                              <w:gridCol w:w="1273"/>
                              <w:gridCol w:w="1282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5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2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" w:after="0"/>
                                    <w:ind w:left="104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" w:after="0"/>
                                    <w:ind w:left="45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" w:after="0"/>
                                    <w:ind w:left="31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4.7pt;mso-wrap-distance-left:9.05pt;mso-wrap-distance-right:9.05pt;mso-wrap-distance-top:0pt;mso-wrap-distance-bottom:0pt;margin-top:-42.25pt;mso-position-vertical-relative:text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6"/>
                        <w:gridCol w:w="2031"/>
                        <w:gridCol w:w="1292"/>
                        <w:gridCol w:w="1273"/>
                        <w:gridCol w:w="1282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pacing w:before="81" w:after="0"/>
                              <w:ind w:left="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5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pacing w:before="81" w:after="0"/>
                              <w:ind w:left="2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" w:after="0"/>
                              <w:ind w:left="104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" w:after="0"/>
                              <w:ind w:left="459" w:right="41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l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" w:after="0"/>
                              <w:ind w:left="31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7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4" w:equalWidth="false" w:sep="false">
            <w:col w:w="4448" w:space="758"/>
            <w:col w:w="658" w:space="676"/>
            <w:col w:w="660" w:space="1774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/>
        <w:ind w:left="313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9610</wp:posOffset>
                </wp:positionH>
                <wp:positionV relativeFrom="paragraph">
                  <wp:posOffset>-1232535</wp:posOffset>
                </wp:positionV>
                <wp:extent cx="1766570" cy="1178560"/>
                <wp:effectExtent l="0" t="0" r="0" b="0"/>
                <wp:wrapNone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"/>
                              <w:gridCol w:w="174"/>
                              <w:gridCol w:w="171"/>
                              <w:gridCol w:w="1210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73" w:right="137" w:firstLine="154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e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l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92.8pt;mso-wrap-distance-left:9.05pt;mso-wrap-distance-right:9.05pt;mso-wrap-distance-top:0pt;mso-wrap-distance-bottom:0pt;margin-top:-97.05pt;mso-position-vertical-relative:text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5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"/>
                        <w:gridCol w:w="174"/>
                        <w:gridCol w:w="171"/>
                        <w:gridCol w:w="1210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3" w:right="137" w:firstLine="154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en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e 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7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l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/>
        <w:ind w:right="-4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7870</wp:posOffset>
                </wp:positionH>
                <wp:positionV relativeFrom="paragraph">
                  <wp:posOffset>-1012190</wp:posOffset>
                </wp:positionV>
                <wp:extent cx="732155" cy="361315"/>
                <wp:effectExtent l="4445" t="3810" r="254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361440"/>
                          <a:chOff x="0" y="0"/>
                          <a:chExt cx="73224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560">
                                  <a:moveTo>
                                    <a:pt x="1261" y="-1588"/>
                                  </a:moveTo>
                                  <a:lnTo>
                                    <a:pt x="1218" y="-1578"/>
                                  </a:lnTo>
                                  <a:lnTo>
                                    <a:pt x="1185" y="-1549"/>
                                  </a:lnTo>
                                  <a:lnTo>
                                    <a:pt x="1169" y="-1509"/>
                                  </a:lnTo>
                                  <a:lnTo>
                                    <a:pt x="1168" y="-1495"/>
                                  </a:lnTo>
                                  <a:lnTo>
                                    <a:pt x="1168" y="-1121"/>
                                  </a:lnTo>
                                  <a:lnTo>
                                    <a:pt x="1179" y="-1078"/>
                                  </a:lnTo>
                                  <a:lnTo>
                                    <a:pt x="1207" y="-1046"/>
                                  </a:lnTo>
                                  <a:lnTo>
                                    <a:pt x="1248" y="-1029"/>
                                  </a:lnTo>
                                  <a:lnTo>
                                    <a:pt x="1261" y="-1028"/>
                                  </a:lnTo>
                                  <a:lnTo>
                                    <a:pt x="2219" y="-1028"/>
                                  </a:lnTo>
                                  <a:lnTo>
                                    <a:pt x="2262" y="-1039"/>
                                  </a:lnTo>
                                  <a:lnTo>
                                    <a:pt x="2295" y="-1067"/>
                                  </a:lnTo>
                                  <a:lnTo>
                                    <a:pt x="2311" y="-1108"/>
                                  </a:lnTo>
                                  <a:lnTo>
                                    <a:pt x="2312" y="-1121"/>
                                  </a:lnTo>
                                  <a:lnTo>
                                    <a:pt x="2312" y="-1495"/>
                                  </a:lnTo>
                                  <a:lnTo>
                                    <a:pt x="2301" y="-1538"/>
                                  </a:lnTo>
                                  <a:lnTo>
                                    <a:pt x="2273" y="-1571"/>
                                  </a:lnTo>
                                  <a:lnTo>
                                    <a:pt x="2232" y="-1587"/>
                                  </a:lnTo>
                                  <a:lnTo>
                                    <a:pt x="2219" y="-1588"/>
                                  </a:lnTo>
                                  <a:lnTo>
                                    <a:pt x="1261" y="-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560">
                                    <a:moveTo>
                                      <a:pt x="1261" y="-1588"/>
                                    </a:moveTo>
                                    <a:lnTo>
                                      <a:pt x="1218" y="-1578"/>
                                    </a:lnTo>
                                    <a:lnTo>
                                      <a:pt x="1185" y="-1549"/>
                                    </a:lnTo>
                                    <a:lnTo>
                                      <a:pt x="1169" y="-1509"/>
                                    </a:lnTo>
                                    <a:lnTo>
                                      <a:pt x="1168" y="-1495"/>
                                    </a:lnTo>
                                    <a:lnTo>
                                      <a:pt x="1168" y="-1121"/>
                                    </a:lnTo>
                                    <a:lnTo>
                                      <a:pt x="1179" y="-1078"/>
                                    </a:lnTo>
                                    <a:lnTo>
                                      <a:pt x="1207" y="-1046"/>
                                    </a:lnTo>
                                    <a:lnTo>
                                      <a:pt x="1248" y="-1029"/>
                                    </a:lnTo>
                                    <a:lnTo>
                                      <a:pt x="1261" y="-1028"/>
                                    </a:lnTo>
                                    <a:lnTo>
                                      <a:pt x="2219" y="-1028"/>
                                    </a:lnTo>
                                    <a:lnTo>
                                      <a:pt x="2262" y="-1039"/>
                                    </a:lnTo>
                                    <a:lnTo>
                                      <a:pt x="2295" y="-1067"/>
                                    </a:lnTo>
                                    <a:lnTo>
                                      <a:pt x="2311" y="-1108"/>
                                    </a:lnTo>
                                    <a:lnTo>
                                      <a:pt x="2312" y="-1121"/>
                                    </a:lnTo>
                                    <a:lnTo>
                                      <a:pt x="2312" y="-1495"/>
                                    </a:lnTo>
                                    <a:lnTo>
                                      <a:pt x="2301" y="-1538"/>
                                    </a:lnTo>
                                    <a:lnTo>
                                      <a:pt x="2273" y="-1571"/>
                                    </a:lnTo>
                                    <a:lnTo>
                                      <a:pt x="2232" y="-1587"/>
                                    </a:lnTo>
                                    <a:lnTo>
                                      <a:pt x="2219" y="-1588"/>
                                    </a:lnTo>
                                    <a:lnTo>
                                      <a:pt x="1261" y="-15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560">
                                      <a:moveTo>
                                        <a:pt x="1261" y="-1588"/>
                                      </a:moveTo>
                                      <a:lnTo>
                                        <a:pt x="1218" y="-1578"/>
                                      </a:lnTo>
                                      <a:lnTo>
                                        <a:pt x="1185" y="-1549"/>
                                      </a:lnTo>
                                      <a:lnTo>
                                        <a:pt x="1169" y="-1509"/>
                                      </a:lnTo>
                                      <a:lnTo>
                                        <a:pt x="1168" y="-1495"/>
                                      </a:lnTo>
                                      <a:lnTo>
                                        <a:pt x="1168" y="-1121"/>
                                      </a:lnTo>
                                      <a:lnTo>
                                        <a:pt x="1179" y="-1078"/>
                                      </a:lnTo>
                                      <a:lnTo>
                                        <a:pt x="1207" y="-1046"/>
                                      </a:lnTo>
                                      <a:lnTo>
                                        <a:pt x="1248" y="-1029"/>
                                      </a:lnTo>
                                      <a:lnTo>
                                        <a:pt x="1261" y="-1028"/>
                                      </a:lnTo>
                                      <a:lnTo>
                                        <a:pt x="2219" y="-1028"/>
                                      </a:lnTo>
                                      <a:lnTo>
                                        <a:pt x="2262" y="-1039"/>
                                      </a:lnTo>
                                      <a:lnTo>
                                        <a:pt x="2295" y="-1067"/>
                                      </a:lnTo>
                                      <a:lnTo>
                                        <a:pt x="2311" y="-1108"/>
                                      </a:lnTo>
                                      <a:lnTo>
                                        <a:pt x="2312" y="-1121"/>
                                      </a:lnTo>
                                      <a:lnTo>
                                        <a:pt x="2312" y="-1495"/>
                                      </a:lnTo>
                                      <a:lnTo>
                                        <a:pt x="2301" y="-1538"/>
                                      </a:lnTo>
                                      <a:lnTo>
                                        <a:pt x="2273" y="-1571"/>
                                      </a:lnTo>
                                      <a:lnTo>
                                        <a:pt x="2232" y="-1587"/>
                                      </a:lnTo>
                                      <a:lnTo>
                                        <a:pt x="2219" y="-1588"/>
                                      </a:lnTo>
                                      <a:lnTo>
                                        <a:pt x="1261" y="-15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0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4" h="560">
                                        <a:moveTo>
                                          <a:pt x="1261" y="-1588"/>
                                        </a:moveTo>
                                        <a:lnTo>
                                          <a:pt x="1218" y="-1578"/>
                                        </a:lnTo>
                                        <a:lnTo>
                                          <a:pt x="1185" y="-1549"/>
                                        </a:lnTo>
                                        <a:lnTo>
                                          <a:pt x="1169" y="-1509"/>
                                        </a:lnTo>
                                        <a:lnTo>
                                          <a:pt x="1168" y="-1495"/>
                                        </a:lnTo>
                                        <a:lnTo>
                                          <a:pt x="1168" y="-1121"/>
                                        </a:lnTo>
                                        <a:lnTo>
                                          <a:pt x="1179" y="-1078"/>
                                        </a:lnTo>
                                        <a:lnTo>
                                          <a:pt x="1207" y="-1046"/>
                                        </a:lnTo>
                                        <a:lnTo>
                                          <a:pt x="1248" y="-1029"/>
                                        </a:lnTo>
                                        <a:lnTo>
                                          <a:pt x="1261" y="-1028"/>
                                        </a:lnTo>
                                        <a:lnTo>
                                          <a:pt x="2219" y="-1028"/>
                                        </a:lnTo>
                                        <a:lnTo>
                                          <a:pt x="2262" y="-1039"/>
                                        </a:lnTo>
                                        <a:lnTo>
                                          <a:pt x="2295" y="-1067"/>
                                        </a:lnTo>
                                        <a:lnTo>
                                          <a:pt x="2311" y="-1108"/>
                                        </a:lnTo>
                                        <a:lnTo>
                                          <a:pt x="2312" y="-1121"/>
                                        </a:lnTo>
                                        <a:lnTo>
                                          <a:pt x="2312" y="-1495"/>
                                        </a:lnTo>
                                        <a:lnTo>
                                          <a:pt x="2301" y="-1538"/>
                                        </a:lnTo>
                                        <a:lnTo>
                                          <a:pt x="2273" y="-1571"/>
                                        </a:lnTo>
                                        <a:lnTo>
                                          <a:pt x="2232" y="-1587"/>
                                        </a:lnTo>
                                        <a:lnTo>
                                          <a:pt x="2219" y="-1588"/>
                                        </a:lnTo>
                                        <a:lnTo>
                                          <a:pt x="1261" y="-1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9720" cy="35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560">
                                          <a:moveTo>
                                            <a:pt x="1261" y="-1588"/>
                                          </a:moveTo>
                                          <a:lnTo>
                                            <a:pt x="1218" y="-1578"/>
                                          </a:lnTo>
                                          <a:lnTo>
                                            <a:pt x="1185" y="-1549"/>
                                          </a:lnTo>
                                          <a:lnTo>
                                            <a:pt x="1169" y="-1509"/>
                                          </a:lnTo>
                                          <a:lnTo>
                                            <a:pt x="1168" y="-1495"/>
                                          </a:lnTo>
                                          <a:lnTo>
                                            <a:pt x="1168" y="-1121"/>
                                          </a:lnTo>
                                          <a:lnTo>
                                            <a:pt x="1179" y="-1078"/>
                                          </a:lnTo>
                                          <a:lnTo>
                                            <a:pt x="1207" y="-1046"/>
                                          </a:lnTo>
                                          <a:lnTo>
                                            <a:pt x="1248" y="-1029"/>
                                          </a:lnTo>
                                          <a:lnTo>
                                            <a:pt x="1261" y="-1028"/>
                                          </a:lnTo>
                                          <a:lnTo>
                                            <a:pt x="2219" y="-1028"/>
                                          </a:lnTo>
                                          <a:lnTo>
                                            <a:pt x="2262" y="-1039"/>
                                          </a:lnTo>
                                          <a:lnTo>
                                            <a:pt x="2295" y="-1067"/>
                                          </a:lnTo>
                                          <a:lnTo>
                                            <a:pt x="2311" y="-1108"/>
                                          </a:lnTo>
                                          <a:lnTo>
                                            <a:pt x="2312" y="-1121"/>
                                          </a:lnTo>
                                          <a:lnTo>
                                            <a:pt x="2312" y="-1495"/>
                                          </a:lnTo>
                                          <a:lnTo>
                                            <a:pt x="2301" y="-1538"/>
                                          </a:lnTo>
                                          <a:lnTo>
                                            <a:pt x="2273" y="-1571"/>
                                          </a:lnTo>
                                          <a:lnTo>
                                            <a:pt x="2232" y="-1587"/>
                                          </a:lnTo>
                                          <a:lnTo>
                                            <a:pt x="2219" y="-1588"/>
                                          </a:lnTo>
                                          <a:lnTo>
                                            <a:pt x="1261" y="-1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9000" cy="35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9000" cy="35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4" h="560">
                                            <a:moveTo>
                                              <a:pt x="1261" y="-1588"/>
                                            </a:moveTo>
                                            <a:lnTo>
                                              <a:pt x="1218" y="-1578"/>
                                            </a:lnTo>
                                            <a:lnTo>
                                              <a:pt x="1185" y="-1549"/>
                                            </a:lnTo>
                                            <a:lnTo>
                                              <a:pt x="1169" y="-1509"/>
                                            </a:lnTo>
                                            <a:lnTo>
                                              <a:pt x="1168" y="-1495"/>
                                            </a:lnTo>
                                            <a:lnTo>
                                              <a:pt x="1168" y="-1121"/>
                                            </a:lnTo>
                                            <a:lnTo>
                                              <a:pt x="1179" y="-1078"/>
                                            </a:lnTo>
                                            <a:lnTo>
                                              <a:pt x="1207" y="-1046"/>
                                            </a:lnTo>
                                            <a:lnTo>
                                              <a:pt x="1248" y="-1029"/>
                                            </a:lnTo>
                                            <a:lnTo>
                                              <a:pt x="1261" y="-1028"/>
                                            </a:lnTo>
                                            <a:lnTo>
                                              <a:pt x="2219" y="-1028"/>
                                            </a:lnTo>
                                            <a:lnTo>
                                              <a:pt x="2262" y="-1039"/>
                                            </a:lnTo>
                                            <a:lnTo>
                                              <a:pt x="2295" y="-1067"/>
                                            </a:lnTo>
                                            <a:lnTo>
                                              <a:pt x="2311" y="-1108"/>
                                            </a:lnTo>
                                            <a:lnTo>
                                              <a:pt x="2312" y="-1121"/>
                                            </a:lnTo>
                                            <a:lnTo>
                                              <a:pt x="2312" y="-1495"/>
                                            </a:lnTo>
                                            <a:lnTo>
                                              <a:pt x="2301" y="-1538"/>
                                            </a:lnTo>
                                            <a:lnTo>
                                              <a:pt x="2273" y="-1571"/>
                                            </a:lnTo>
                                            <a:lnTo>
                                              <a:pt x="2232" y="-1587"/>
                                            </a:lnTo>
                                            <a:lnTo>
                                              <a:pt x="2219" y="-1588"/>
                                            </a:lnTo>
                                            <a:lnTo>
                                              <a:pt x="1261" y="-15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79.7pt;width:57.65pt;height:28.45pt" coordorigin="1162,-1594" coordsize="1153,569">
                <v:group id="shape_0" style="position:absolute;left:1162;top:-1594;width:1153;height:569">
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fillcolor="#badfe2" stroked="f" o:allowincell="f" style="position:absolute;left:1162;top:-1594;width:1152;height:568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1162;top:-1594;width:1152;height:568">
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51;height:56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162;top:-1594;width:1151;height:567">
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50;height:566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1162;top:-1594;width:1150;height:566">
  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fillcolor="#badfe2" stroked="f" o:allowincell="f" style="position:absolute;left:1162;top:-1594;width:1149;height:56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1162;top:-1594;width:1149;height:565">
    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48;height:564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1162;top:-1594;width:1148;height:564">
      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47;height:563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/>
        <w:ind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left="186" w:right="2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85"/>
          <w:w w:val="99"/>
          <w:sz w:val="14"/>
          <w:szCs w:val="14"/>
        </w:rPr>
        <w:t>F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-2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0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59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l</w:t>
      </w:r>
      <w:r>
        <w:rPr>
          <w:rFonts w:eastAsia="Arial" w:cs="Arial" w:ascii="Arial" w:hAnsi="Arial"/>
          <w:spacing w:val="-53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0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7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8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33" w:right="-3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6" w:after="0"/>
        <w:ind w:left="141" w:right="7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54"/>
          <w:w w:val="99"/>
          <w:position w:val="1"/>
          <w:sz w:val="14"/>
          <w:szCs w:val="14"/>
        </w:rPr>
        <w:t>A</w:t>
      </w:r>
      <w:r>
        <w:rPr>
          <w:rFonts w:eastAsia="Arial" w:cs="Arial" w:ascii="Arial" w:hAnsi="Arial"/>
          <w:spacing w:val="-32"/>
          <w:w w:val="99"/>
          <w:sz w:val="14"/>
          <w:szCs w:val="14"/>
        </w:rPr>
        <w:t>F</w:t>
      </w:r>
      <w:r>
        <w:rPr>
          <w:rFonts w:eastAsia="Arial" w:cs="Arial" w:ascii="Arial" w:hAnsi="Arial"/>
          <w:spacing w:val="-5"/>
          <w:w w:val="99"/>
          <w:position w:val="1"/>
          <w:sz w:val="14"/>
          <w:szCs w:val="14"/>
        </w:rPr>
        <w:t>t</w:t>
      </w:r>
      <w:r>
        <w:rPr>
          <w:rFonts w:eastAsia="Arial" w:cs="Arial" w:ascii="Arial" w:hAnsi="Arial"/>
          <w:spacing w:val="-2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3"/>
          <w:w w:val="99"/>
          <w:position w:val="1"/>
          <w:sz w:val="14"/>
          <w:szCs w:val="14"/>
        </w:rPr>
        <w:t>l</w:t>
      </w:r>
      <w:r>
        <w:rPr>
          <w:rFonts w:eastAsia="Arial" w:cs="Arial" w:ascii="Arial" w:hAnsi="Arial"/>
          <w:spacing w:val="-65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5"/>
          <w:w w:val="99"/>
          <w:position w:val="1"/>
          <w:sz w:val="14"/>
          <w:szCs w:val="14"/>
        </w:rPr>
        <w:t>e</w:t>
      </w:r>
      <w:r>
        <w:rPr>
          <w:rFonts w:eastAsia="Arial" w:cs="Arial" w:ascii="Arial" w:hAnsi="Arial"/>
          <w:spacing w:val="-1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20"/>
          <w:w w:val="99"/>
          <w:position w:val="1"/>
          <w:sz w:val="14"/>
          <w:szCs w:val="14"/>
        </w:rPr>
        <w:t>t</w:t>
      </w:r>
      <w:r>
        <w:rPr>
          <w:rFonts w:eastAsia="Arial" w:cs="Arial" w:ascii="Arial" w:hAnsi="Arial"/>
          <w:spacing w:val="-50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2"/>
          <w:w w:val="99"/>
          <w:position w:val="1"/>
          <w:sz w:val="14"/>
          <w:szCs w:val="14"/>
        </w:rPr>
        <w:t>i</w:t>
      </w:r>
      <w:r>
        <w:rPr>
          <w:rFonts w:eastAsia="Arial" w:cs="Arial" w:ascii="Arial" w:hAnsi="Arial"/>
          <w:spacing w:val="-51"/>
          <w:w w:val="99"/>
          <w:position w:val="1"/>
          <w:sz w:val="14"/>
          <w:szCs w:val="14"/>
        </w:rPr>
        <w:t>c</w:t>
      </w:r>
      <w:r>
        <w:rPr>
          <w:rFonts w:eastAsia="Arial" w:cs="Arial" w:ascii="Arial" w:hAnsi="Arial"/>
          <w:spacing w:val="-24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position w:val="1"/>
          <w:sz w:val="14"/>
          <w:szCs w:val="14"/>
        </w:rPr>
        <w:t>o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left="181" w:right="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85"/>
          <w:w w:val="99"/>
          <w:sz w:val="14"/>
          <w:szCs w:val="14"/>
        </w:rPr>
        <w:t>F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-2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0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59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l</w:t>
      </w:r>
      <w:r>
        <w:rPr>
          <w:rFonts w:eastAsia="Arial" w:cs="Arial" w:ascii="Arial" w:hAnsi="Arial"/>
          <w:spacing w:val="-53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0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7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8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043" w:firstLine="62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11800</wp:posOffset>
                </wp:positionH>
                <wp:positionV relativeFrom="paragraph">
                  <wp:posOffset>-1353820</wp:posOffset>
                </wp:positionV>
                <wp:extent cx="1145540" cy="2413000"/>
                <wp:effectExtent l="11430" t="10795" r="1143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413080"/>
                          <a:chOff x="0" y="0"/>
                          <a:chExt cx="114552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929">
                                  <a:moveTo>
                                    <a:pt x="9426" y="1417"/>
                                  </a:moveTo>
                                  <a:lnTo>
                                    <a:pt x="9264" y="1417"/>
                                  </a:lnTo>
                                  <a:lnTo>
                                    <a:pt x="9264" y="-151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5520" cy="137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5520" cy="137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74">
                                    <a:moveTo>
                                      <a:pt x="9444" y="162"/>
                                    </a:moveTo>
                                    <a:lnTo>
                                      <a:pt x="9264" y="162"/>
                                    </a:lnTo>
                                    <a:lnTo>
                                      <a:pt x="9264" y="-1512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260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236880"/>
                                  <a:ext cx="558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40">
                                      <a:moveTo>
                                        <a:pt x="9365" y="-972"/>
                                      </a:moveTo>
                                      <a:lnTo>
                                        <a:pt x="9264" y="-972"/>
                                      </a:lnTo>
                                      <a:lnTo>
                                        <a:pt x="9264" y="-1512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8" h="614">
                                        <a:moveTo>
                                          <a:pt x="8787" y="-2126"/>
                                        </a:moveTo>
                                        <a:lnTo>
                                          <a:pt x="8743" y="-2117"/>
                                        </a:lnTo>
                                        <a:lnTo>
                                          <a:pt x="8709" y="-2090"/>
                                        </a:lnTo>
                                        <a:lnTo>
                                          <a:pt x="8689" y="-2052"/>
                                        </a:lnTo>
                                        <a:lnTo>
                                          <a:pt x="8685" y="-1615"/>
                                        </a:lnTo>
                                        <a:lnTo>
                                          <a:pt x="8688" y="-1592"/>
                                        </a:lnTo>
                                        <a:lnTo>
                                          <a:pt x="8706" y="-1552"/>
                                        </a:lnTo>
                                        <a:lnTo>
                                          <a:pt x="8739" y="-1524"/>
                                        </a:lnTo>
                                        <a:lnTo>
                                          <a:pt x="8782" y="-1513"/>
                                        </a:lnTo>
                                        <a:lnTo>
                                          <a:pt x="9741" y="-1512"/>
                                        </a:lnTo>
                                        <a:lnTo>
                                          <a:pt x="9764" y="-1515"/>
                                        </a:lnTo>
                                        <a:lnTo>
                                          <a:pt x="9803" y="-1534"/>
                                        </a:lnTo>
                                        <a:lnTo>
                                          <a:pt x="9831" y="-1567"/>
                                        </a:lnTo>
                                        <a:lnTo>
                                          <a:pt x="9843" y="-1609"/>
                                        </a:lnTo>
                                        <a:lnTo>
                                          <a:pt x="9843" y="-2024"/>
                                        </a:lnTo>
                                        <a:lnTo>
                                          <a:pt x="9840" y="-2047"/>
                                        </a:lnTo>
                                        <a:lnTo>
                                          <a:pt x="9822" y="-2087"/>
                                        </a:lnTo>
                                        <a:lnTo>
                                          <a:pt x="9789" y="-2114"/>
                                        </a:lnTo>
                                        <a:lnTo>
                                          <a:pt x="9746" y="-2126"/>
                                        </a:lnTo>
                                        <a:lnTo>
                                          <a:pt x="8787" y="-2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260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260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8" h="614">
                                          <a:moveTo>
                                            <a:pt x="8787" y="-2126"/>
                                          </a:moveTo>
                                          <a:lnTo>
                                            <a:pt x="8743" y="-2117"/>
                                          </a:lnTo>
                                          <a:lnTo>
                                            <a:pt x="8709" y="-2090"/>
                                          </a:lnTo>
                                          <a:lnTo>
                                            <a:pt x="8689" y="-2052"/>
                                          </a:lnTo>
                                          <a:lnTo>
                                            <a:pt x="8685" y="-2024"/>
                                          </a:lnTo>
                                          <a:lnTo>
                                            <a:pt x="8685" y="-1615"/>
                                          </a:lnTo>
                                          <a:lnTo>
                                            <a:pt x="8695" y="-1571"/>
                                          </a:lnTo>
                                          <a:lnTo>
                                            <a:pt x="8721" y="-1537"/>
                                          </a:lnTo>
                                          <a:lnTo>
                                            <a:pt x="8760" y="-1516"/>
                                          </a:lnTo>
                                          <a:lnTo>
                                            <a:pt x="8787" y="-1512"/>
                                          </a:lnTo>
                                          <a:lnTo>
                                            <a:pt x="9741" y="-1512"/>
                                          </a:lnTo>
                                          <a:lnTo>
                                            <a:pt x="9785" y="-1522"/>
                                          </a:lnTo>
                                          <a:lnTo>
                                            <a:pt x="9819" y="-1549"/>
                                          </a:lnTo>
                                          <a:lnTo>
                                            <a:pt x="9839" y="-1587"/>
                                          </a:lnTo>
                                          <a:lnTo>
                                            <a:pt x="9843" y="-1615"/>
                                          </a:lnTo>
                                          <a:lnTo>
                                            <a:pt x="9843" y="-2024"/>
                                          </a:lnTo>
                                          <a:lnTo>
                                            <a:pt x="9833" y="-2068"/>
                                          </a:lnTo>
                                          <a:lnTo>
                                            <a:pt x="9807" y="-2102"/>
                                          </a:lnTo>
                                          <a:lnTo>
                                            <a:pt x="9768" y="-2123"/>
                                          </a:lnTo>
                                          <a:lnTo>
                                            <a:pt x="9741" y="-2126"/>
                                          </a:lnTo>
                                          <a:lnTo>
                                            <a:pt x="8787" y="-2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732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8" h="614">
                                            <a:moveTo>
                                              <a:pt x="8787" y="-2126"/>
                                            </a:moveTo>
                                            <a:lnTo>
                                              <a:pt x="8743" y="-2117"/>
                                            </a:lnTo>
                                            <a:lnTo>
                                              <a:pt x="8709" y="-2090"/>
                                            </a:lnTo>
                                            <a:lnTo>
                                              <a:pt x="8689" y="-2052"/>
                                            </a:lnTo>
                                            <a:lnTo>
                                              <a:pt x="8685" y="-2024"/>
                                            </a:lnTo>
                                            <a:lnTo>
                                              <a:pt x="8685" y="-1615"/>
                                            </a:lnTo>
                                            <a:lnTo>
                                              <a:pt x="8695" y="-1571"/>
                                            </a:lnTo>
                                            <a:lnTo>
                                              <a:pt x="8721" y="-1537"/>
                                            </a:lnTo>
                                            <a:lnTo>
                                              <a:pt x="8760" y="-1516"/>
                                            </a:lnTo>
                                            <a:lnTo>
                                              <a:pt x="8787" y="-1512"/>
                                            </a:lnTo>
                                            <a:lnTo>
                                              <a:pt x="9741" y="-1512"/>
                                            </a:lnTo>
                                            <a:lnTo>
                                              <a:pt x="9785" y="-1522"/>
                                            </a:lnTo>
                                            <a:lnTo>
                                              <a:pt x="9819" y="-1549"/>
                                            </a:lnTo>
                                            <a:lnTo>
                                              <a:pt x="9839" y="-1587"/>
                                            </a:lnTo>
                                            <a:lnTo>
                                              <a:pt x="9843" y="-1615"/>
                                            </a:lnTo>
                                            <a:lnTo>
                                              <a:pt x="9843" y="-2024"/>
                                            </a:lnTo>
                                            <a:lnTo>
                                              <a:pt x="9833" y="-2068"/>
                                            </a:lnTo>
                                            <a:lnTo>
                                              <a:pt x="9807" y="-2102"/>
                                            </a:lnTo>
                                            <a:lnTo>
                                              <a:pt x="9768" y="-2123"/>
                                            </a:lnTo>
                                            <a:lnTo>
                                              <a:pt x="9741" y="-2126"/>
                                            </a:lnTo>
                                            <a:lnTo>
                                              <a:pt x="8787" y="-2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0920" y="120600"/>
                                        <a:ext cx="3913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132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1" h="753">
                                              <a:moveTo>
                                                <a:pt x="9490" y="-1348"/>
                                              </a:moveTo>
                                              <a:lnTo>
                                                <a:pt x="9446" y="-1340"/>
                                              </a:lnTo>
                                              <a:lnTo>
                                                <a:pt x="9408" y="-1318"/>
                                              </a:lnTo>
                                              <a:lnTo>
                                                <a:pt x="9381" y="-1284"/>
                                              </a:lnTo>
                                              <a:lnTo>
                                                <a:pt x="9367" y="-1243"/>
                                              </a:lnTo>
                                              <a:lnTo>
                                                <a:pt x="9365" y="-1223"/>
                                              </a:lnTo>
                                              <a:lnTo>
                                                <a:pt x="9365" y="-721"/>
                                              </a:lnTo>
                                              <a:lnTo>
                                                <a:pt x="9373" y="-676"/>
                                              </a:lnTo>
                                              <a:lnTo>
                                                <a:pt x="9395" y="-639"/>
                                              </a:lnTo>
                                              <a:lnTo>
                                                <a:pt x="9429" y="-611"/>
                                              </a:lnTo>
                                              <a:lnTo>
                                                <a:pt x="9470" y="-597"/>
                                              </a:lnTo>
                                              <a:lnTo>
                                                <a:pt x="9490" y="-595"/>
                                              </a:lnTo>
                                              <a:lnTo>
                                                <a:pt x="10301" y="-595"/>
                                              </a:lnTo>
                                              <a:lnTo>
                                                <a:pt x="10345" y="-603"/>
                                              </a:lnTo>
                                              <a:lnTo>
                                                <a:pt x="10382" y="-626"/>
                                              </a:lnTo>
                                              <a:lnTo>
                                                <a:pt x="10410" y="-659"/>
                                              </a:lnTo>
                                              <a:lnTo>
                                                <a:pt x="10424" y="-701"/>
                                              </a:lnTo>
                                              <a:lnTo>
                                                <a:pt x="10426" y="-721"/>
                                              </a:lnTo>
                                              <a:lnTo>
                                                <a:pt x="10426" y="-1223"/>
                                              </a:lnTo>
                                              <a:lnTo>
                                                <a:pt x="10418" y="-1267"/>
                                              </a:lnTo>
                                              <a:lnTo>
                                                <a:pt x="10396" y="-1305"/>
                                              </a:lnTo>
                                              <a:lnTo>
                                                <a:pt x="10362" y="-1332"/>
                                              </a:lnTo>
                                              <a:lnTo>
                                                <a:pt x="10321" y="-1347"/>
                                              </a:lnTo>
                                              <a:lnTo>
                                                <a:pt x="10301" y="-1348"/>
                                              </a:lnTo>
                                              <a:lnTo>
                                                <a:pt x="9490" y="-13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1320" cy="11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1320" cy="116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1" h="753">
                                                <a:moveTo>
                                                  <a:pt x="9490" y="-1348"/>
                                                </a:moveTo>
                                                <a:lnTo>
                                                  <a:pt x="9446" y="-1340"/>
                                                </a:lnTo>
                                                <a:lnTo>
                                                  <a:pt x="9408" y="-1318"/>
                                                </a:lnTo>
                                                <a:lnTo>
                                                  <a:pt x="9381" y="-1284"/>
                                                </a:lnTo>
                                                <a:lnTo>
                                                  <a:pt x="9367" y="-1243"/>
                                                </a:lnTo>
                                                <a:lnTo>
                                                  <a:pt x="9365" y="-1223"/>
                                                </a:lnTo>
                                                <a:lnTo>
                                                  <a:pt x="9365" y="-721"/>
                                                </a:lnTo>
                                                <a:lnTo>
                                                  <a:pt x="9373" y="-676"/>
                                                </a:lnTo>
                                                <a:lnTo>
                                                  <a:pt x="9395" y="-639"/>
                                                </a:lnTo>
                                                <a:lnTo>
                                                  <a:pt x="9429" y="-611"/>
                                                </a:lnTo>
                                                <a:lnTo>
                                                  <a:pt x="9470" y="-597"/>
                                                </a:lnTo>
                                                <a:lnTo>
                                                  <a:pt x="9490" y="-595"/>
                                                </a:lnTo>
                                                <a:lnTo>
                                                  <a:pt x="10301" y="-595"/>
                                                </a:lnTo>
                                                <a:lnTo>
                                                  <a:pt x="10345" y="-603"/>
                                                </a:lnTo>
                                                <a:lnTo>
                                                  <a:pt x="10382" y="-626"/>
                                                </a:lnTo>
                                                <a:lnTo>
                                                  <a:pt x="10410" y="-659"/>
                                                </a:lnTo>
                                                <a:lnTo>
                                                  <a:pt x="10424" y="-701"/>
                                                </a:lnTo>
                                                <a:lnTo>
                                                  <a:pt x="10426" y="-721"/>
                                                </a:lnTo>
                                                <a:lnTo>
                                                  <a:pt x="10426" y="-1223"/>
                                                </a:lnTo>
                                                <a:lnTo>
                                                  <a:pt x="10418" y="-1267"/>
                                                </a:lnTo>
                                                <a:lnTo>
                                                  <a:pt x="10396" y="-1305"/>
                                                </a:lnTo>
                                                <a:lnTo>
                                                  <a:pt x="10362" y="-1332"/>
                                                </a:lnTo>
                                                <a:lnTo>
                                                  <a:pt x="10321" y="-1347"/>
                                                </a:lnTo>
                                                <a:lnTo>
                                                  <a:pt x="10301" y="-1348"/>
                                                </a:lnTo>
                                                <a:lnTo>
                                                  <a:pt x="9490" y="-134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0600" cy="1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2520" cy="45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1" h="753">
                                                  <a:moveTo>
                                                    <a:pt x="9490" y="-1348"/>
                                                  </a:moveTo>
                                                  <a:lnTo>
                                                    <a:pt x="9446" y="-1340"/>
                                                  </a:lnTo>
                                                  <a:lnTo>
                                                    <a:pt x="9408" y="-1318"/>
                                                  </a:lnTo>
                                                  <a:lnTo>
                                                    <a:pt x="9381" y="-1284"/>
                                                  </a:lnTo>
                                                  <a:lnTo>
                                                    <a:pt x="9367" y="-1243"/>
                                                  </a:lnTo>
                                                  <a:lnTo>
                                                    <a:pt x="9365" y="-1223"/>
                                                  </a:lnTo>
                                                  <a:lnTo>
                                                    <a:pt x="9365" y="-721"/>
                                                  </a:lnTo>
                                                  <a:lnTo>
                                                    <a:pt x="9373" y="-676"/>
                                                  </a:lnTo>
                                                  <a:lnTo>
                                                    <a:pt x="9395" y="-639"/>
                                                  </a:lnTo>
                                                  <a:lnTo>
                                                    <a:pt x="9429" y="-611"/>
                                                  </a:lnTo>
                                                  <a:lnTo>
                                                    <a:pt x="9470" y="-597"/>
                                                  </a:lnTo>
                                                  <a:lnTo>
                                                    <a:pt x="9490" y="-595"/>
                                                  </a:lnTo>
                                                  <a:lnTo>
                                                    <a:pt x="10301" y="-595"/>
                                                  </a:lnTo>
                                                  <a:lnTo>
                                                    <a:pt x="10345" y="-603"/>
                                                  </a:lnTo>
                                                  <a:lnTo>
                                                    <a:pt x="10382" y="-626"/>
                                                  </a:lnTo>
                                                  <a:lnTo>
                                                    <a:pt x="10410" y="-659"/>
                                                  </a:lnTo>
                                                  <a:lnTo>
                                                    <a:pt x="10424" y="-701"/>
                                                  </a:lnTo>
                                                  <a:lnTo>
                                                    <a:pt x="10426" y="-721"/>
                                                  </a:lnTo>
                                                  <a:lnTo>
                                                    <a:pt x="10426" y="-1223"/>
                                                  </a:lnTo>
                                                  <a:lnTo>
                                                    <a:pt x="10418" y="-1267"/>
                                                  </a:lnTo>
                                                  <a:lnTo>
                                                    <a:pt x="10396" y="-1305"/>
                                                  </a:lnTo>
                                                  <a:lnTo>
                                                    <a:pt x="10362" y="-1332"/>
                                                  </a:lnTo>
                                                  <a:lnTo>
                                                    <a:pt x="10321" y="-1347"/>
                                                  </a:lnTo>
                                                  <a:lnTo>
                                                    <a:pt x="10301" y="-1348"/>
                                                  </a:lnTo>
                                                  <a:lnTo>
                                                    <a:pt x="9490" y="-13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160" y="76320"/>
                                              <a:ext cx="370080" cy="41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008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83" h="676">
                                                    <a:moveTo>
                                                      <a:pt x="9509" y="-90"/>
                                                    </a:moveTo>
                                                    <a:lnTo>
                                                      <a:pt x="9472" y="-79"/>
                                                    </a:lnTo>
                                                    <a:lnTo>
                                                      <a:pt x="9444" y="-48"/>
                                                    </a:lnTo>
                                                    <a:lnTo>
                                                      <a:pt x="9428" y="-3"/>
                                                    </a:lnTo>
                                                    <a:lnTo>
                                                      <a:pt x="9426" y="22"/>
                                                    </a:lnTo>
                                                    <a:lnTo>
                                                      <a:pt x="9426" y="473"/>
                                                    </a:lnTo>
                                                    <a:lnTo>
                                                      <a:pt x="9434" y="523"/>
                                                    </a:lnTo>
                                                    <a:lnTo>
                                                      <a:pt x="9457" y="561"/>
                                                    </a:lnTo>
                                                    <a:lnTo>
                                                      <a:pt x="9490" y="583"/>
                                                    </a:lnTo>
                                                    <a:lnTo>
                                                      <a:pt x="9509" y="586"/>
                                                    </a:lnTo>
                                                    <a:lnTo>
                                                      <a:pt x="10426" y="586"/>
                                                    </a:lnTo>
                                                    <a:lnTo>
                                                      <a:pt x="10463" y="574"/>
                                                    </a:lnTo>
                                                    <a:lnTo>
                                                      <a:pt x="10491" y="543"/>
                                                    </a:lnTo>
                                                    <a:lnTo>
                                                      <a:pt x="10507" y="499"/>
                                                    </a:lnTo>
                                                    <a:lnTo>
                                                      <a:pt x="10509" y="473"/>
                                                    </a:lnTo>
                                                    <a:lnTo>
                                                      <a:pt x="10509" y="22"/>
                                                    </a:lnTo>
                                                    <a:lnTo>
                                                      <a:pt x="10501" y="-27"/>
                                                    </a:lnTo>
                                                    <a:lnTo>
                                                      <a:pt x="10478" y="-66"/>
                                                    </a:lnTo>
                                                    <a:lnTo>
                                                      <a:pt x="10445" y="-87"/>
                                                    </a:lnTo>
                                                    <a:lnTo>
                                                      <a:pt x="10426" y="-90"/>
                                                    </a:lnTo>
                                                    <a:lnTo>
                                                      <a:pt x="9509" y="-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0080" cy="41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70080" cy="40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83" h="676">
                                                      <a:moveTo>
                                                        <a:pt x="9509" y="-90"/>
                                                      </a:moveTo>
                                                      <a:lnTo>
                                                        <a:pt x="9472" y="-79"/>
                                                      </a:lnTo>
                                                      <a:lnTo>
                                                        <a:pt x="9444" y="-48"/>
                                                      </a:lnTo>
                                                      <a:lnTo>
                                                        <a:pt x="9428" y="-3"/>
                                                      </a:lnTo>
                                                      <a:lnTo>
                                                        <a:pt x="9426" y="22"/>
                                                      </a:lnTo>
                                                      <a:lnTo>
                                                        <a:pt x="9426" y="473"/>
                                                      </a:lnTo>
                                                      <a:lnTo>
                                                        <a:pt x="9434" y="523"/>
                                                      </a:lnTo>
                                                      <a:lnTo>
                                                        <a:pt x="9457" y="561"/>
                                                      </a:lnTo>
                                                      <a:lnTo>
                                                        <a:pt x="9490" y="583"/>
                                                      </a:lnTo>
                                                      <a:lnTo>
                                                        <a:pt x="9509" y="586"/>
                                                      </a:lnTo>
                                                      <a:lnTo>
                                                        <a:pt x="10426" y="586"/>
                                                      </a:lnTo>
                                                      <a:lnTo>
                                                        <a:pt x="10463" y="574"/>
                                                      </a:lnTo>
                                                      <a:lnTo>
                                                        <a:pt x="10491" y="543"/>
                                                      </a:lnTo>
                                                      <a:lnTo>
                                                        <a:pt x="10507" y="499"/>
                                                      </a:lnTo>
                                                      <a:lnTo>
                                                        <a:pt x="10509" y="473"/>
                                                      </a:lnTo>
                                                      <a:lnTo>
                                                        <a:pt x="10509" y="22"/>
                                                      </a:lnTo>
                                                      <a:lnTo>
                                                        <a:pt x="10501" y="-27"/>
                                                      </a:lnTo>
                                                      <a:lnTo>
                                                        <a:pt x="10478" y="-66"/>
                                                      </a:lnTo>
                                                      <a:lnTo>
                                                        <a:pt x="10445" y="-87"/>
                                                      </a:lnTo>
                                                      <a:lnTo>
                                                        <a:pt x="10426" y="-90"/>
                                                      </a:lnTo>
                                                      <a:lnTo>
                                                        <a:pt x="9509" y="-9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9720" cy="41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28440"/>
                                                    <a:ext cx="3218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3" h="676">
                                                        <a:moveTo>
                                                          <a:pt x="9509" y="-90"/>
                                                        </a:moveTo>
                                                        <a:lnTo>
                                                          <a:pt x="9472" y="-79"/>
                                                        </a:lnTo>
                                                        <a:lnTo>
                                                          <a:pt x="9444" y="-48"/>
                                                        </a:lnTo>
                                                        <a:lnTo>
                                                          <a:pt x="9428" y="-3"/>
                                                        </a:lnTo>
                                                        <a:lnTo>
                                                          <a:pt x="9426" y="22"/>
                                                        </a:lnTo>
                                                        <a:lnTo>
                                                          <a:pt x="9426" y="473"/>
                                                        </a:lnTo>
                                                        <a:lnTo>
                                                          <a:pt x="9434" y="523"/>
                                                        </a:lnTo>
                                                        <a:lnTo>
                                                          <a:pt x="9457" y="561"/>
                                                        </a:lnTo>
                                                        <a:lnTo>
                                                          <a:pt x="9490" y="583"/>
                                                        </a:lnTo>
                                                        <a:lnTo>
                                                          <a:pt x="9509" y="586"/>
                                                        </a:lnTo>
                                                        <a:lnTo>
                                                          <a:pt x="10426" y="586"/>
                                                        </a:lnTo>
                                                        <a:lnTo>
                                                          <a:pt x="10463" y="574"/>
                                                        </a:lnTo>
                                                        <a:lnTo>
                                                          <a:pt x="10491" y="543"/>
                                                        </a:lnTo>
                                                        <a:lnTo>
                                                          <a:pt x="10507" y="499"/>
                                                        </a:lnTo>
                                                        <a:lnTo>
                                                          <a:pt x="10509" y="473"/>
                                                        </a:lnTo>
                                                        <a:lnTo>
                                                          <a:pt x="10509" y="22"/>
                                                        </a:lnTo>
                                                        <a:lnTo>
                                                          <a:pt x="10501" y="-27"/>
                                                        </a:lnTo>
                                                        <a:lnTo>
                                                          <a:pt x="10478" y="-66"/>
                                                        </a:lnTo>
                                                        <a:lnTo>
                                                          <a:pt x="10445" y="-87"/>
                                                        </a:lnTo>
                                                        <a:lnTo>
                                                          <a:pt x="10426" y="-90"/>
                                                        </a:lnTo>
                                                        <a:lnTo>
                                                          <a:pt x="9509" y="-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88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760" y="6120"/>
                                                      <a:ext cx="2520" cy="4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1" h="540">
                                                          <a:moveTo>
                                                            <a:pt x="9365" y="-972"/>
                                                          </a:moveTo>
                                                          <a:lnTo>
                                                            <a:pt x="9264" y="-972"/>
                                                          </a:lnTo>
                                                          <a:lnTo>
                                                            <a:pt x="9264" y="-151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08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988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9880" cy="5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8" h="614">
                                                            <a:moveTo>
                                                              <a:pt x="8787" y="-2126"/>
                                                            </a:moveTo>
                                                            <a:lnTo>
                                                              <a:pt x="8743" y="-2117"/>
                                                            </a:lnTo>
                                                            <a:lnTo>
                                                              <a:pt x="8709" y="-2090"/>
                                                            </a:lnTo>
                                                            <a:lnTo>
                                                              <a:pt x="8689" y="-2052"/>
                                                            </a:lnTo>
                                                            <a:lnTo>
                                                              <a:pt x="8685" y="-1615"/>
                                                            </a:lnTo>
                                                            <a:lnTo>
                                                              <a:pt x="8688" y="-1592"/>
                                                            </a:lnTo>
                                                            <a:lnTo>
                                                              <a:pt x="8706" y="-1552"/>
                                                            </a:lnTo>
                                                            <a:lnTo>
                                                              <a:pt x="8739" y="-1524"/>
                                                            </a:lnTo>
                                                            <a:lnTo>
                                                              <a:pt x="8782" y="-1513"/>
                                                            </a:lnTo>
                                                            <a:lnTo>
                                                              <a:pt x="9741" y="-1512"/>
                                                            </a:lnTo>
                                                            <a:lnTo>
                                                              <a:pt x="9764" y="-1515"/>
                                                            </a:lnTo>
                                                            <a:lnTo>
                                                              <a:pt x="9803" y="-1534"/>
                                                            </a:lnTo>
                                                            <a:lnTo>
                                                              <a:pt x="9831" y="-1567"/>
                                                            </a:lnTo>
                                                            <a:lnTo>
                                                              <a:pt x="9843" y="-1609"/>
                                                            </a:lnTo>
                                                            <a:lnTo>
                                                              <a:pt x="9843" y="-2024"/>
                                                            </a:lnTo>
                                                            <a:lnTo>
                                                              <a:pt x="9840" y="-2047"/>
                                                            </a:lnTo>
                                                            <a:lnTo>
                                                              <a:pt x="9822" y="-2087"/>
                                                            </a:lnTo>
                                                            <a:lnTo>
                                                              <a:pt x="9789" y="-2114"/>
                                                            </a:lnTo>
                                                            <a:lnTo>
                                                              <a:pt x="9746" y="-2126"/>
                                                            </a:lnTo>
                                                            <a:lnTo>
                                                              <a:pt x="8787" y="-212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adfe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9880" cy="7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9880" cy="5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8" h="614">
                                                              <a:moveTo>
                                                                <a:pt x="8787" y="-2126"/>
                                                              </a:moveTo>
                                                              <a:lnTo>
                                                                <a:pt x="8743" y="-2117"/>
                                                              </a:lnTo>
                                                              <a:lnTo>
                                                                <a:pt x="8709" y="-2090"/>
                                                              </a:lnTo>
                                                              <a:lnTo>
                                                                <a:pt x="8689" y="-2052"/>
                                                              </a:lnTo>
                                                              <a:lnTo>
                                                                <a:pt x="8685" y="-2024"/>
                                                              </a:lnTo>
                                                              <a:lnTo>
                                                                <a:pt x="8685" y="-1615"/>
                                                              </a:lnTo>
                                                              <a:lnTo>
                                                                <a:pt x="8695" y="-1571"/>
                                                              </a:lnTo>
                                                              <a:lnTo>
                                                                <a:pt x="8721" y="-1537"/>
                                                              </a:lnTo>
                                                              <a:lnTo>
                                                                <a:pt x="8760" y="-1516"/>
                                                              </a:lnTo>
                                                              <a:lnTo>
                                                                <a:pt x="8787" y="-1512"/>
                                                              </a:lnTo>
                                                              <a:lnTo>
                                                                <a:pt x="9741" y="-1512"/>
                                                              </a:lnTo>
                                                              <a:lnTo>
                                                                <a:pt x="9785" y="-1522"/>
                                                              </a:lnTo>
                                                              <a:lnTo>
                                                                <a:pt x="9819" y="-1549"/>
                                                              </a:lnTo>
                                                              <a:lnTo>
                                                                <a:pt x="9839" y="-1587"/>
                                                              </a:lnTo>
                                                              <a:lnTo>
                                                                <a:pt x="9843" y="-1615"/>
                                                              </a:lnTo>
                                                              <a:lnTo>
                                                                <a:pt x="9843" y="-2024"/>
                                                              </a:lnTo>
                                                              <a:lnTo>
                                                                <a:pt x="9833" y="-2068"/>
                                                              </a:lnTo>
                                                              <a:lnTo>
                                                                <a:pt x="9807" y="-2102"/>
                                                              </a:lnTo>
                                                              <a:lnTo>
                                                                <a:pt x="9768" y="-2123"/>
                                                              </a:lnTo>
                                                              <a:lnTo>
                                                                <a:pt x="9741" y="-2126"/>
                                                              </a:lnTo>
                                                              <a:lnTo>
                                                                <a:pt x="8787" y="-212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880" cy="7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9800" cy="2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8" h="614">
                                                                <a:moveTo>
                                                                  <a:pt x="8787" y="-2126"/>
                                                                </a:moveTo>
                                                                <a:lnTo>
                                                                  <a:pt x="8743" y="-2117"/>
                                                                </a:lnTo>
                                                                <a:lnTo>
                                                                  <a:pt x="8709" y="-2090"/>
                                                                </a:lnTo>
                                                                <a:lnTo>
                                                                  <a:pt x="8689" y="-2052"/>
                                                                </a:lnTo>
                                                                <a:lnTo>
                                                                  <a:pt x="8685" y="-2024"/>
                                                                </a:lnTo>
                                                                <a:lnTo>
                                                                  <a:pt x="8685" y="-1615"/>
                                                                </a:lnTo>
                                                                <a:lnTo>
                                                                  <a:pt x="8695" y="-1571"/>
                                                                </a:lnTo>
                                                                <a:lnTo>
                                                                  <a:pt x="8721" y="-1537"/>
                                                                </a:lnTo>
                                                                <a:lnTo>
                                                                  <a:pt x="8760" y="-1516"/>
                                                                </a:lnTo>
                                                                <a:lnTo>
                                                                  <a:pt x="8787" y="-1512"/>
                                                                </a:lnTo>
                                                                <a:lnTo>
                                                                  <a:pt x="9741" y="-1512"/>
                                                                </a:lnTo>
                                                                <a:lnTo>
                                                                  <a:pt x="9785" y="-1522"/>
                                                                </a:lnTo>
                                                                <a:lnTo>
                                                                  <a:pt x="9819" y="-1549"/>
                                                                </a:lnTo>
                                                                <a:lnTo>
                                                                  <a:pt x="9839" y="-1587"/>
                                                                </a:lnTo>
                                                                <a:lnTo>
                                                                  <a:pt x="9843" y="-1615"/>
                                                                </a:lnTo>
                                                                <a:lnTo>
                                                                  <a:pt x="9843" y="-2024"/>
                                                                </a:lnTo>
                                                                <a:lnTo>
                                                                  <a:pt x="9833" y="-2068"/>
                                                                </a:lnTo>
                                                                <a:lnTo>
                                                                  <a:pt x="9807" y="-2102"/>
                                                                </a:lnTo>
                                                                <a:lnTo>
                                                                  <a:pt x="9768" y="-2123"/>
                                                                </a:lnTo>
                                                                <a:lnTo>
                                                                  <a:pt x="9741" y="-2126"/>
                                                                </a:lnTo>
                                                                <a:lnTo>
                                                                  <a:pt x="8787" y="-212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520" y="3600"/>
                                                            <a:ext cx="18360" cy="3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8360" cy="25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61" h="753">
                                                                  <a:moveTo>
                                                                    <a:pt x="9490" y="-1348"/>
                                                                  </a:moveTo>
                                                                  <a:lnTo>
                                                                    <a:pt x="9446" y="-1340"/>
                                                                  </a:lnTo>
                                                                  <a:lnTo>
                                                                    <a:pt x="9408" y="-1318"/>
                                                                  </a:lnTo>
                                                                  <a:lnTo>
                                                                    <a:pt x="9381" y="-1284"/>
                                                                  </a:lnTo>
                                                                  <a:lnTo>
                                                                    <a:pt x="9367" y="-1243"/>
                                                                  </a:lnTo>
                                                                  <a:lnTo>
                                                                    <a:pt x="9365" y="-1223"/>
                                                                  </a:lnTo>
                                                                  <a:lnTo>
                                                                    <a:pt x="9365" y="-721"/>
                                                                  </a:lnTo>
                                                                  <a:lnTo>
                                                                    <a:pt x="9373" y="-676"/>
                                                                  </a:lnTo>
                                                                  <a:lnTo>
                                                                    <a:pt x="9395" y="-639"/>
                                                                  </a:lnTo>
                                                                  <a:lnTo>
                                                                    <a:pt x="9429" y="-611"/>
                                                                  </a:lnTo>
                                                                  <a:lnTo>
                                                                    <a:pt x="9470" y="-597"/>
                                                                  </a:lnTo>
                                                                  <a:lnTo>
                                                                    <a:pt x="9490" y="-595"/>
                                                                  </a:lnTo>
                                                                  <a:lnTo>
                                                                    <a:pt x="10301" y="-595"/>
                                                                  </a:lnTo>
                                                                  <a:lnTo>
                                                                    <a:pt x="10345" y="-603"/>
                                                                  </a:lnTo>
                                                                  <a:lnTo>
                                                                    <a:pt x="10382" y="-626"/>
                                                                  </a:lnTo>
                                                                  <a:lnTo>
                                                                    <a:pt x="10410" y="-659"/>
                                                                  </a:lnTo>
                                                                  <a:lnTo>
                                                                    <a:pt x="10424" y="-701"/>
                                                                  </a:lnTo>
                                                                  <a:lnTo>
                                                                    <a:pt x="10426" y="-721"/>
                                                                  </a:lnTo>
                                                                  <a:lnTo>
                                                                    <a:pt x="10426" y="-1223"/>
                                                                  </a:lnTo>
                                                                  <a:lnTo>
                                                                    <a:pt x="10418" y="-1267"/>
                                                                  </a:lnTo>
                                                                  <a:lnTo>
                                                                    <a:pt x="10396" y="-1305"/>
                                                                  </a:lnTo>
                                                                  <a:lnTo>
                                                                    <a:pt x="10362" y="-1332"/>
                                                                  </a:lnTo>
                                                                  <a:lnTo>
                                                                    <a:pt x="10321" y="-1347"/>
                                                                  </a:lnTo>
                                                                  <a:lnTo>
                                                                    <a:pt x="10301" y="-1348"/>
                                                                  </a:lnTo>
                                                                  <a:lnTo>
                                                                    <a:pt x="9490" y="-134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badfe2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8360" cy="3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8360" cy="2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61" h="753">
                                                                    <a:moveTo>
                                                                      <a:pt x="9490" y="-1348"/>
                                                                    </a:moveTo>
                                                                    <a:lnTo>
                                                                      <a:pt x="9446" y="-1340"/>
                                                                    </a:lnTo>
                                                                    <a:lnTo>
                                                                      <a:pt x="9408" y="-1318"/>
                                                                    </a:lnTo>
                                                                    <a:lnTo>
                                                                      <a:pt x="9381" y="-1284"/>
                                                                    </a:lnTo>
                                                                    <a:lnTo>
                                                                      <a:pt x="9367" y="-1243"/>
                                                                    </a:lnTo>
                                                                    <a:lnTo>
                                                                      <a:pt x="9365" y="-1223"/>
                                                                    </a:lnTo>
                                                                    <a:lnTo>
                                                                      <a:pt x="9365" y="-721"/>
                                                                    </a:lnTo>
                                                                    <a:lnTo>
                                                                      <a:pt x="9373" y="-676"/>
                                                                    </a:lnTo>
                                                                    <a:lnTo>
                                                                      <a:pt x="9395" y="-639"/>
                                                                    </a:lnTo>
                                                                    <a:lnTo>
                                                                      <a:pt x="9429" y="-611"/>
                                                                    </a:lnTo>
                                                                    <a:lnTo>
                                                                      <a:pt x="9470" y="-597"/>
                                                                    </a:lnTo>
                                                                    <a:lnTo>
                                                                      <a:pt x="9490" y="-595"/>
                                                                    </a:lnTo>
                                                                    <a:lnTo>
                                                                      <a:pt x="10301" y="-595"/>
                                                                    </a:lnTo>
                                                                    <a:lnTo>
                                                                      <a:pt x="10345" y="-603"/>
                                                                    </a:lnTo>
                                                                    <a:lnTo>
                                                                      <a:pt x="10382" y="-626"/>
                                                                    </a:lnTo>
                                                                    <a:lnTo>
                                                                      <a:pt x="10410" y="-659"/>
                                                                    </a:lnTo>
                                                                    <a:lnTo>
                                                                      <a:pt x="10424" y="-701"/>
                                                                    </a:lnTo>
                                                                    <a:lnTo>
                                                                      <a:pt x="10426" y="-721"/>
                                                                    </a:lnTo>
                                                                    <a:lnTo>
                                                                      <a:pt x="10426" y="-1223"/>
                                                                    </a:lnTo>
                                                                    <a:lnTo>
                                                                      <a:pt x="10418" y="-1267"/>
                                                                    </a:lnTo>
                                                                    <a:lnTo>
                                                                      <a:pt x="10396" y="-1305"/>
                                                                    </a:lnTo>
                                                                    <a:lnTo>
                                                                      <a:pt x="10362" y="-1332"/>
                                                                    </a:lnTo>
                                                                    <a:lnTo>
                                                                      <a:pt x="10321" y="-1347"/>
                                                                    </a:lnTo>
                                                                    <a:lnTo>
                                                                      <a:pt x="10301" y="-1348"/>
                                                                    </a:lnTo>
                                                                    <a:lnTo>
                                                                      <a:pt x="9490" y="-134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8360" cy="39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764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61" h="753">
                                                                      <a:moveTo>
                                                                        <a:pt x="9490" y="-1348"/>
                                                                      </a:moveTo>
                                                                      <a:lnTo>
                                                                        <a:pt x="9446" y="-1340"/>
                                                                      </a:lnTo>
                                                                      <a:lnTo>
                                                                        <a:pt x="9408" y="-1318"/>
                                                                      </a:lnTo>
                                                                      <a:lnTo>
                                                                        <a:pt x="9381" y="-1284"/>
                                                                      </a:lnTo>
                                                                      <a:lnTo>
                                                                        <a:pt x="9367" y="-1243"/>
                                                                      </a:lnTo>
                                                                      <a:lnTo>
                                                                        <a:pt x="9365" y="-1223"/>
                                                                      </a:lnTo>
                                                                      <a:lnTo>
                                                                        <a:pt x="9365" y="-721"/>
                                                                      </a:lnTo>
                                                                      <a:lnTo>
                                                                        <a:pt x="9373" y="-676"/>
                                                                      </a:lnTo>
                                                                      <a:lnTo>
                                                                        <a:pt x="9395" y="-639"/>
                                                                      </a:lnTo>
                                                                      <a:lnTo>
                                                                        <a:pt x="9429" y="-611"/>
                                                                      </a:lnTo>
                                                                      <a:lnTo>
                                                                        <a:pt x="9470" y="-597"/>
                                                                      </a:lnTo>
                                                                      <a:lnTo>
                                                                        <a:pt x="9490" y="-595"/>
                                                                      </a:lnTo>
                                                                      <a:lnTo>
                                                                        <a:pt x="10301" y="-595"/>
                                                                      </a:lnTo>
                                                                      <a:lnTo>
                                                                        <a:pt x="10345" y="-603"/>
                                                                      </a:lnTo>
                                                                      <a:lnTo>
                                                                        <a:pt x="10382" y="-626"/>
                                                                      </a:lnTo>
                                                                      <a:lnTo>
                                                                        <a:pt x="10410" y="-659"/>
                                                                      </a:lnTo>
                                                                      <a:lnTo>
                                                                        <a:pt x="10424" y="-701"/>
                                                                      </a:lnTo>
                                                                      <a:lnTo>
                                                                        <a:pt x="10426" y="-721"/>
                                                                      </a:lnTo>
                                                                      <a:lnTo>
                                                                        <a:pt x="10426" y="-1223"/>
                                                                      </a:lnTo>
                                                                      <a:lnTo>
                                                                        <a:pt x="10418" y="-1267"/>
                                                                      </a:lnTo>
                                                                      <a:lnTo>
                                                                        <a:pt x="10396" y="-1305"/>
                                                                      </a:lnTo>
                                                                      <a:lnTo>
                                                                        <a:pt x="10362" y="-1332"/>
                                                                      </a:lnTo>
                                                                      <a:lnTo>
                                                                        <a:pt x="10321" y="-1347"/>
                                                                      </a:lnTo>
                                                                      <a:lnTo>
                                                                        <a:pt x="10301" y="-1348"/>
                                                                      </a:lnTo>
                                                                      <a:lnTo>
                                                                        <a:pt x="9490" y="-1348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8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0" y="3240"/>
                                                                  <a:ext cx="1764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64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65" h="587">
                                                                        <a:moveTo>
                                                                          <a:pt x="9524" y="1078"/>
                                                                        </a:moveTo>
                                                                        <a:lnTo>
                                                                          <a:pt x="9480" y="1088"/>
                                                                        </a:lnTo>
                                                                        <a:lnTo>
                                                                          <a:pt x="9447" y="1115"/>
                                                                        </a:lnTo>
                                                                        <a:lnTo>
                                                                          <a:pt x="9428" y="1155"/>
                                                                        </a:lnTo>
                                                                        <a:lnTo>
                                                                          <a:pt x="9426" y="1175"/>
                                                                        </a:lnTo>
                                                                        <a:lnTo>
                                                                          <a:pt x="9426" y="1567"/>
                                                                        </a:lnTo>
                                                                        <a:lnTo>
                                                                          <a:pt x="9436" y="1610"/>
                                                                        </a:lnTo>
                                                                        <a:lnTo>
                                                                          <a:pt x="9463" y="1644"/>
                                                                        </a:lnTo>
                                                                        <a:lnTo>
                                                                          <a:pt x="9503" y="1662"/>
                                                                        </a:lnTo>
                                                                        <a:lnTo>
                                                                          <a:pt x="9524" y="1665"/>
                                                                        </a:lnTo>
                                                                        <a:lnTo>
                                                                          <a:pt x="10393" y="1665"/>
                                                                        </a:lnTo>
                                                                        <a:lnTo>
                                                                          <a:pt x="10437" y="1654"/>
                                                                        </a:lnTo>
                                                                        <a:lnTo>
                                                                          <a:pt x="10470" y="1627"/>
                                                                        </a:lnTo>
                                                                        <a:lnTo>
                                                                          <a:pt x="10489" y="1587"/>
                                                                        </a:lnTo>
                                                                        <a:lnTo>
                                                                          <a:pt x="10491" y="1567"/>
                                                                        </a:lnTo>
                                                                        <a:lnTo>
                                                                          <a:pt x="10491" y="1175"/>
                                                                        </a:lnTo>
                                                                        <a:lnTo>
                                                                          <a:pt x="10481" y="1132"/>
                                                                        </a:lnTo>
                                                                        <a:lnTo>
                                                                          <a:pt x="10453" y="1098"/>
                                                                        </a:lnTo>
                                                                        <a:lnTo>
                                                                          <a:pt x="10414" y="1080"/>
                                                                        </a:lnTo>
                                                                        <a:lnTo>
                                                                          <a:pt x="10393" y="1078"/>
                                                                        </a:lnTo>
                                                                        <a:lnTo>
                                                                          <a:pt x="9524" y="107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adfe2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764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065" h="587">
                                                                          <a:moveTo>
                                                                            <a:pt x="9524" y="1078"/>
                                                                          </a:moveTo>
                                                                          <a:lnTo>
                                                                            <a:pt x="9480" y="1088"/>
                                                                          </a:lnTo>
                                                                          <a:lnTo>
                                                                            <a:pt x="9447" y="1115"/>
                                                                          </a:lnTo>
                                                                          <a:lnTo>
                                                                            <a:pt x="9428" y="1155"/>
                                                                          </a:lnTo>
                                                                          <a:lnTo>
                                                                            <a:pt x="9426" y="1175"/>
                                                                          </a:lnTo>
                                                                          <a:lnTo>
                                                                            <a:pt x="9426" y="1567"/>
                                                                          </a:lnTo>
                                                                          <a:lnTo>
                                                                            <a:pt x="9436" y="1610"/>
                                                                          </a:lnTo>
                                                                          <a:lnTo>
                                                                            <a:pt x="9463" y="1644"/>
                                                                          </a:lnTo>
                                                                          <a:lnTo>
                                                                            <a:pt x="9503" y="1662"/>
                                                                          </a:lnTo>
                                                                          <a:lnTo>
                                                                            <a:pt x="9524" y="1665"/>
                                                                          </a:lnTo>
                                                                          <a:lnTo>
                                                                            <a:pt x="10393" y="1665"/>
                                                                          </a:lnTo>
                                                                          <a:lnTo>
                                                                            <a:pt x="10437" y="1654"/>
                                                                          </a:lnTo>
                                                                          <a:lnTo>
                                                                            <a:pt x="10470" y="1627"/>
                                                                          </a:lnTo>
                                                                          <a:lnTo>
                                                                            <a:pt x="10489" y="1587"/>
                                                                          </a:lnTo>
                                                                          <a:lnTo>
                                                                            <a:pt x="10491" y="1567"/>
                                                                          </a:lnTo>
                                                                          <a:lnTo>
                                                                            <a:pt x="10491" y="1175"/>
                                                                          </a:lnTo>
                                                                          <a:lnTo>
                                                                            <a:pt x="10481" y="1132"/>
                                                                          </a:lnTo>
                                                                          <a:lnTo>
                                                                            <a:pt x="10453" y="1098"/>
                                                                          </a:lnTo>
                                                                          <a:lnTo>
                                                                            <a:pt x="10414" y="1080"/>
                                                                          </a:lnTo>
                                                                          <a:lnTo>
                                                                            <a:pt x="10393" y="1078"/>
                                                                          </a:lnTo>
                                                                          <a:lnTo>
                                                                            <a:pt x="9524" y="107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764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764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65" h="587">
                                                                            <a:moveTo>
                                                                              <a:pt x="9524" y="1078"/>
                                                                            </a:moveTo>
                                                                            <a:lnTo>
                                                                              <a:pt x="9480" y="1088"/>
                                                                            </a:lnTo>
                                                                            <a:lnTo>
                                                                              <a:pt x="9447" y="1115"/>
                                                                            </a:lnTo>
                                                                            <a:lnTo>
                                                                              <a:pt x="9428" y="1155"/>
                                                                            </a:lnTo>
                                                                            <a:lnTo>
                                                                              <a:pt x="9426" y="1175"/>
                                                                            </a:lnTo>
                                                                            <a:lnTo>
                                                                              <a:pt x="9426" y="1567"/>
                                                                            </a:lnTo>
                                                                            <a:lnTo>
                                                                              <a:pt x="9436" y="1610"/>
                                                                            </a:lnTo>
                                                                            <a:lnTo>
                                                                              <a:pt x="9463" y="1644"/>
                                                                            </a:lnTo>
                                                                            <a:lnTo>
                                                                              <a:pt x="9503" y="1662"/>
                                                                            </a:lnTo>
                                                                            <a:lnTo>
                                                                              <a:pt x="9524" y="1665"/>
                                                                            </a:lnTo>
                                                                            <a:lnTo>
                                                                              <a:pt x="10393" y="1665"/>
                                                                            </a:lnTo>
                                                                            <a:lnTo>
                                                                              <a:pt x="10437" y="1654"/>
                                                                            </a:lnTo>
                                                                            <a:lnTo>
                                                                              <a:pt x="10470" y="1627"/>
                                                                            </a:lnTo>
                                                                            <a:lnTo>
                                                                              <a:pt x="10489" y="1587"/>
                                                                            </a:lnTo>
                                                                            <a:lnTo>
                                                                              <a:pt x="10491" y="1567"/>
                                                                            </a:lnTo>
                                                                            <a:lnTo>
                                                                              <a:pt x="10491" y="1175"/>
                                                                            </a:lnTo>
                                                                            <a:lnTo>
                                                                              <a:pt x="10481" y="1132"/>
                                                                            </a:lnTo>
                                                                            <a:lnTo>
                                                                              <a:pt x="10453" y="1098"/>
                                                                            </a:lnTo>
                                                                            <a:lnTo>
                                                                              <a:pt x="10414" y="1080"/>
                                                                            </a:lnTo>
                                                                            <a:lnTo>
                                                                              <a:pt x="10393" y="1078"/>
                                                                            </a:lnTo>
                                                                            <a:lnTo>
                                                                              <a:pt x="9524" y="1078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84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106.6pt;width:90.2pt;height:190pt" coordorigin="8680,-2132" coordsize="1804,3800">
                <v:group id="shape_0" style="position:absolute;left:8680;top:-2132;width:1804;height:3800">
                  <v:shape id="shape_0" coordorigin="9264,4294965784" coordsize="162,2929" path="m9426,1417l9264,1417l9264,-1512e" stroked="t" o:allowincell="f" style="position:absolute;left:8680;top:-2132;width:1632;height:3799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group id="shape_0" style="position:absolute;left:8680;top:-2132;width:1804;height:2171">
                    <v:shape id="shape_0" coordorigin="9264,4294965784" coordsize="180,1674" path="m9444,162l9264,162l9264,-1512e" stroked="t" o:allowincell="f" style="position:absolute;left:8680;top:-2132;width:1803;height:2170;mso-wrap-style:none;v-text-anchor:middle;mso-position-horizontal-relative:page">
                      <v:fill o:detectmouseclick="t" on="false"/>
                      <v:stroke color="black" weight="20880" joinstyle="round" endcap="flat"/>
                      <w10:wrap type="none"/>
                    </v:shape>
                    <v:group id="shape_0" style="position:absolute;left:8680;top:-2132;width:1012;height:700">
                      <v:shape id="shape_0" coordorigin="9264,4294965784" coordsize="101,540" path="l9264,-972l9264,-1512e" stroked="t" o:allowincell="f" style="position:absolute;left:9187;top:-1759;width:87;height:326;mso-wrap-style:none;v-text-anchor:middle;mso-position-horizontal-relative:page">
                        <v:fill o:detectmouseclick="t" on="false"/>
                        <v:stroke color="black" weight="20880" joinstyle="round" endcap="flat"/>
                        <w10:wrap type="none"/>
                      </v:shape>
                      <v:group id="shape_0" style="position:absolute;left:8680;top:-2132;width:1012;height:374">
                        <v:shape id="shape_0" coordorigin="8685,4294965170" coordsize="1158,614" path="l8743,-2117l8709,-2090l8689,-2052l8685,-1615l8688,-1592l8706,-1552l8739,-1524l8782,-1513l9741,-1512l9764,-1515l9803,-1534l9831,-1567l9843,-1609l9843,-2024l9840,-2047l9822,-2087l9789,-2114l9746,-2126l8787,-2126xe" fillcolor="#badfe2" stroked="f" o:allowincell="f" style="position:absolute;left:8680;top:-2132;width:1011;height:371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8680;top:-2132;width:1012;height:374">
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8680;top:-2132;width:1011;height:371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8680;top:-2132;width:1011;height:374">
  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8680;top:-2132;width:672;height:148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  <v:group id="shape_0" style="position:absolute;left:9075;top:-1942;width:616;height:185">
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fillcolor="#badfe2" stroked="f" o:allowincell="f" style="position:absolute;left:9075;top:-1942;width:615;height:182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9075;top:-1942;width:616;height:185">
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075;top:-1942;width:615;height:182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9075;top:-1942;width:615;height:185">
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075;top:-1942;width:570;height:70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9107;top:-1822;width:583;height:64">
                                    <v:shape id="shape_0" coordorigin="9426,4294967206" coordsize="1083,676" path="l9472,-79l9444,-48l9428,-3l9426,22l9426,473l9434,523l9457,561l9490,583l9509,586l10426,586l10463,574l10491,543l10507,499l10509,473l10509,22l10501,-27l10478,-66l10445,-87l10426,-90l9509,-90xe" fillcolor="#badfe2" stroked="f" o:allowincell="f" style="position:absolute;left:9107;top:-1822;width:582;height:63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107;top:-1822;width:583;height:64">
                                      <v:shape id="shape_0" coordorigin="9426,4294967206" coordsize="1083,676" path="l9472,-79l9444,-48l9428,-3l9426,22l9426,473l9434,523l9457,561l9490,583l9509,586l10426,586l10463,574l10491,543l10507,499l10509,473l10509,22l10501,-27l10478,-66l10445,-87l10426,-90l9509,-90xe" stroked="t" o:allowincell="f" style="position:absolute;left:9107;top:-1822;width:582;height:63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9107;top:-1822;width:582;height:64">
                                        <v:shape id="shape_0" coordorigin="9426,4294967206" coordsize="1083,676" path="l9472,-79l9444,-48l9428,-3l9426,22l9426,473l9434,523l9457,561l9490,583l9509,586l10426,586l10463,574l10491,543l10507,499l10509,473l10509,22l10501,-27l10478,-66l10445,-87l10426,-90l9509,-90xe" stroked="t" o:allowincell="f" style="position:absolute;left:9182;top:-1777;width:506;height:19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9107;top:-1822;width:47;height:17">
                                          <v:shape id="shape_0" coordorigin="9264,4294965784" coordsize="101,540" path="l9264,-972l9264,-1512e" stroked="t" o:allowincell="f" style="position:absolute;left:9130;top:-1812;width:3;height:6;mso-wrap-style:none;v-text-anchor:middle;mso-position-horizontal-relative:page">
                                            <v:fill o:detectmouseclick="t" on="false"/>
                                            <v:stroke color="black" weight="20880" joinstyle="round" endcap="flat"/>
                                            <w10:wrap type="none"/>
                                          </v:shape>
                                          <v:group id="shape_0" style="position:absolute;left:9107;top:-1822;width:47;height:11">
                                            <v:shape id="shape_0" coordorigin="8685,4294965170" coordsize="1158,614" path="l8743,-2117l8709,-2090l8689,-2052l8685,-1615l8688,-1592l8706,-1552l8739,-1524l8782,-1513l9741,-1512l9764,-1515l9803,-1534l9831,-1567l9843,-1609l9843,-2024l9840,-2047l9822,-2087l9789,-2114l9746,-2126l8787,-2126xe" fillcolor="#badfe2" stroked="f" o:allowincell="f" style="position:absolute;left:9107;top:-1822;width:46;height:8;mso-wrap-style:none;v-text-anchor:middle;mso-position-horizontal-relative:page">
                                              <v:fill o:detectmouseclick="t" type="solid" color2="#45201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9107;top:-1822;width:47;height:11">
                    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9107;top:-1822;width:46;height:8;mso-wrap-style:none;v-text-anchor:middle;mso-position-horizontal-relative:pag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group id="shape_0" style="position:absolute;left:9107;top:-1822;width:47;height:11">
                      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9107;top:-1822;width:30;height:3;mso-wrap-style:none;v-text-anchor:middle;mso-position-horizontal-relative:page">
                                                  <v:fill o:detectmouseclick="t" on="false"/>
                                                  <v:stroke color="black" weight="6840" joinstyle="round" endcap="flat"/>
                                                  <w10:wrap type="none"/>
                                                </v:shape>
                                                <v:group id="shape_0" style="position:absolute;left:9125;top:-1816;width:29;height:6">
                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fillcolor="#badfe2" stroked="f" o:allowincell="f" style="position:absolute;left:9125;top:-1816;width:28;height:3;mso-wrap-style:none;v-text-anchor:middle;mso-position-horizontal-relative:page">
                                                    <v:fill o:detectmouseclick="t" type="solid" color2="#45201d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9125;top:-1816;width:29;height:6">
                  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125;top:-1816;width:28;height:3;mso-wrap-style:none;v-text-anchor:middle;mso-position-horizontal-relative:page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9125;top:-1816;width:29;height:6">
                    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125;top:-1816;width:27;height:0;mso-wrap-style:none;v-text-anchor:middle;mso-position-horizontal-relative:page">
                                                        <v:fill o:detectmouseclick="t" on="false"/>
                                                        <v:stroke color="black" weight="68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126;top:-1811;width:28;height:1">
                                                        <v:shape id="shape_0" coordorigin="9426,1078" coordsize="1065,587" path="m9524,1078l9480,1088l9447,1115l9428,1155l9426,1175l9426,1567l9436,1610l9463,1644l9503,1662l9524,1665l10393,1665l10437,1654l10470,1627l10489,1587l10491,1567l10491,1175l10481,1132l10453,1098l10414,1080l10393,1078l9524,1078xe" fillcolor="#badfe2" stroked="f" o:allowincell="f" style="position:absolute;left:9126;top:-1811;width:27;height:0;mso-wrap-style:none;v-text-anchor:middle;mso-position-horizontal-relative:page">
                                                          <v:fill o:detectmouseclick="t" type="solid" color2="#45201d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9126;top:-1811;width:28;height:1">
                                                          <v:shape id="shape_0" coordorigin="9426,1078" coordsize="1065,587" path="m9524,1078l9480,1088l9447,1115l9428,1155l9426,1175l9426,1567l9436,1610l9463,1644l9503,1662l9524,1665l10393,1665l10437,1654l10470,1627l10489,1587l10491,1567l10491,1175l10481,1132l10453,1098l10414,1080l10393,1078l9524,1078xe" stroked="t" o:allowincell="f" style="position:absolute;left:9126;top:-1811;width:27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3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126;top:-1811;width:28;height:1">
                                                            <v:shape id="shape_0" coordorigin="9426,1078" coordsize="1065,587" path="m9524,1078l9480,1088l9447,1115l9428,1155l9426,1175l9426,1567l9436,1610l9463,1644l9503,1662l9524,1665l10393,1665l10437,1654l10470,1627l10489,1587l10491,1567l10491,1175l10481,1132l10453,1098l10414,1080l10393,1078l9524,1078xe" stroked="t" o:allowincell="f" style="position:absolute;left:9126;top:-1811;width:27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684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Re</w:t>
      </w:r>
      <w:r>
        <w:rPr>
          <w:rFonts w:eastAsia="Arial" w:cs="Arial" w:ascii="Arial" w:hAnsi="Arial"/>
          <w:spacing w:val="-1"/>
          <w:sz w:val="14"/>
          <w:szCs w:val="14"/>
        </w:rPr>
        <w:t>f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 xml:space="preserve">te </w:t>
      </w:r>
      <w:r>
        <w:rPr>
          <w:rFonts w:eastAsia="Arial" w:cs="Arial" w:ascii="Arial" w:hAnsi="Arial"/>
          <w:spacing w:val="-2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g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z w:val="14"/>
          <w:szCs w:val="14"/>
        </w:rPr>
        <w:t xml:space="preserve">l </w:t>
      </w:r>
      <w:r>
        <w:rPr>
          <w:rFonts w:eastAsia="Arial" w:cs="Arial" w:ascii="Arial" w:hAnsi="Arial"/>
          <w:spacing w:val="6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o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7" w:equalWidth="false" w:sep="false">
            <w:col w:w="943" w:space="752"/>
            <w:col w:w="630" w:space="752"/>
            <w:col w:w="630" w:space="28"/>
            <w:col w:w="735" w:space="686"/>
            <w:col w:w="735" w:space="598"/>
            <w:col w:w="735" w:space="1906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0" w:after="0"/>
        <w:ind w:left="318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</w:p>
    <w:p>
      <w:pPr>
        <w:pStyle w:val="Normal"/>
        <w:spacing w:lineRule="exact" w:line="140" w:before="20" w:after="0"/>
        <w:ind w:right="-4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</w:p>
    <w:p>
      <w:pPr>
        <w:pStyle w:val="Normal"/>
        <w:spacing w:lineRule="exact" w:line="140" w:before="20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A</w:t>
      </w:r>
      <w:r>
        <w:rPr>
          <w:rFonts w:eastAsia="Arial" w:cs="Arial" w:ascii="Arial" w:hAnsi="Arial"/>
          <w:spacing w:val="4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3" w:equalWidth="false" w:sep="false">
            <w:col w:w="940" w:space="872"/>
            <w:col w:w="415" w:space="770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968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1004" w:right="-2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4" w:right="-3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right="10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i</w:t>
      </w:r>
    </w:p>
    <w:p>
      <w:pPr>
        <w:pStyle w:val="Normal"/>
        <w:spacing w:before="41" w:after="0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10" w:right="-3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8300</wp:posOffset>
                </wp:positionH>
                <wp:positionV relativeFrom="paragraph">
                  <wp:posOffset>-587375</wp:posOffset>
                </wp:positionV>
                <wp:extent cx="2825115" cy="1599565"/>
                <wp:effectExtent l="11430" t="11430" r="10795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599480"/>
                          <a:chOff x="0" y="0"/>
                          <a:chExt cx="282528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88">
                                  <a:moveTo>
                                    <a:pt x="4038" y="671"/>
                                  </a:moveTo>
                                  <a:lnTo>
                                    <a:pt x="3867" y="671"/>
                                  </a:lnTo>
                                  <a:lnTo>
                                    <a:pt x="3867" y="-41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38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0800" y="124560"/>
                                <a:ext cx="126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18">
                                    <a:moveTo>
                                      <a:pt x="4038" y="1"/>
                                    </a:moveTo>
                                    <a:lnTo>
                                      <a:pt x="3867" y="1"/>
                                    </a:lnTo>
                                    <a:lnTo>
                                      <a:pt x="3867" y="-417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026720" y="0"/>
                                <a:ext cx="1288440" cy="6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89160" cy="61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55960" y="1800"/>
                                <a:ext cx="7678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502">
                                      <a:moveTo>
                                        <a:pt x="3432" y="-919"/>
                                      </a:moveTo>
                                      <a:lnTo>
                                        <a:pt x="3390" y="-907"/>
                                      </a:lnTo>
                                      <a:lnTo>
                                        <a:pt x="3360" y="-877"/>
                                      </a:lnTo>
                                      <a:lnTo>
                                        <a:pt x="3349" y="-835"/>
                                      </a:lnTo>
                                      <a:lnTo>
                                        <a:pt x="3349" y="-501"/>
                                      </a:lnTo>
                                      <a:lnTo>
                                        <a:pt x="3361" y="-458"/>
                                      </a:lnTo>
                                      <a:lnTo>
                                        <a:pt x="3391" y="-428"/>
                                      </a:lnTo>
                                      <a:lnTo>
                                        <a:pt x="3432" y="-417"/>
                                      </a:lnTo>
                                      <a:lnTo>
                                        <a:pt x="4301" y="-417"/>
                                      </a:lnTo>
                                      <a:lnTo>
                                        <a:pt x="4343" y="-429"/>
                                      </a:lnTo>
                                      <a:lnTo>
                                        <a:pt x="4373" y="-460"/>
                                      </a:lnTo>
                                      <a:lnTo>
                                        <a:pt x="4384" y="-501"/>
                                      </a:lnTo>
                                      <a:lnTo>
                                        <a:pt x="4384" y="-835"/>
                                      </a:lnTo>
                                      <a:lnTo>
                                        <a:pt x="4372" y="-878"/>
                                      </a:lnTo>
                                      <a:lnTo>
                                        <a:pt x="4342" y="-908"/>
                                      </a:lnTo>
                                      <a:lnTo>
                                        <a:pt x="4301" y="-919"/>
                                      </a:lnTo>
                                      <a:lnTo>
                                        <a:pt x="3432" y="-9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df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71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502">
                                        <a:moveTo>
                                          <a:pt x="3432" y="-919"/>
                                        </a:moveTo>
                                        <a:lnTo>
                                          <a:pt x="3390" y="-907"/>
                                        </a:lnTo>
                                        <a:lnTo>
                                          <a:pt x="3360" y="-877"/>
                                        </a:lnTo>
                                        <a:lnTo>
                                          <a:pt x="3349" y="-835"/>
                                        </a:lnTo>
                                        <a:lnTo>
                                          <a:pt x="3349" y="-501"/>
                                        </a:lnTo>
                                        <a:lnTo>
                                          <a:pt x="3361" y="-458"/>
                                        </a:lnTo>
                                        <a:lnTo>
                                          <a:pt x="3391" y="-428"/>
                                        </a:lnTo>
                                        <a:lnTo>
                                          <a:pt x="3432" y="-417"/>
                                        </a:lnTo>
                                        <a:lnTo>
                                          <a:pt x="4301" y="-417"/>
                                        </a:lnTo>
                                        <a:lnTo>
                                          <a:pt x="4343" y="-429"/>
                                        </a:lnTo>
                                        <a:lnTo>
                                          <a:pt x="4373" y="-460"/>
                                        </a:lnTo>
                                        <a:lnTo>
                                          <a:pt x="4384" y="-501"/>
                                        </a:lnTo>
                                        <a:lnTo>
                                          <a:pt x="4384" y="-835"/>
                                        </a:lnTo>
                                        <a:lnTo>
                                          <a:pt x="4372" y="-878"/>
                                        </a:lnTo>
                                        <a:lnTo>
                                          <a:pt x="4342" y="-908"/>
                                        </a:lnTo>
                                        <a:lnTo>
                                          <a:pt x="4301" y="-919"/>
                                        </a:lnTo>
                                        <a:lnTo>
                                          <a:pt x="3432" y="-9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97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5" h="502">
                                          <a:moveTo>
                                            <a:pt x="3432" y="-919"/>
                                          </a:moveTo>
                                          <a:lnTo>
                                            <a:pt x="3390" y="-907"/>
                                          </a:lnTo>
                                          <a:lnTo>
                                            <a:pt x="3360" y="-877"/>
                                          </a:lnTo>
                                          <a:lnTo>
                                            <a:pt x="3349" y="-835"/>
                                          </a:lnTo>
                                          <a:lnTo>
                                            <a:pt x="3349" y="-501"/>
                                          </a:lnTo>
                                          <a:lnTo>
                                            <a:pt x="3361" y="-458"/>
                                          </a:lnTo>
                                          <a:lnTo>
                                            <a:pt x="3391" y="-428"/>
                                          </a:lnTo>
                                          <a:lnTo>
                                            <a:pt x="3432" y="-417"/>
                                          </a:lnTo>
                                          <a:lnTo>
                                            <a:pt x="4301" y="-417"/>
                                          </a:lnTo>
                                          <a:lnTo>
                                            <a:pt x="4343" y="-429"/>
                                          </a:lnTo>
                                          <a:lnTo>
                                            <a:pt x="4373" y="-460"/>
                                          </a:lnTo>
                                          <a:lnTo>
                                            <a:pt x="4384" y="-501"/>
                                          </a:lnTo>
                                          <a:lnTo>
                                            <a:pt x="4384" y="-835"/>
                                          </a:lnTo>
                                          <a:lnTo>
                                            <a:pt x="4372" y="-878"/>
                                          </a:lnTo>
                                          <a:lnTo>
                                            <a:pt x="4342" y="-908"/>
                                          </a:lnTo>
                                          <a:lnTo>
                                            <a:pt x="4301" y="-919"/>
                                          </a:lnTo>
                                          <a:lnTo>
                                            <a:pt x="3432" y="-9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360" y="70560"/>
                                      <a:ext cx="46044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044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7" h="502">
                                            <a:moveTo>
                                              <a:pt x="4121" y="-250"/>
                                            </a:moveTo>
                                            <a:lnTo>
                                              <a:pt x="4079" y="-238"/>
                                            </a:lnTo>
                                            <a:lnTo>
                                              <a:pt x="4049" y="-208"/>
                                            </a:lnTo>
                                            <a:lnTo>
                                              <a:pt x="4038" y="-166"/>
                                            </a:lnTo>
                                            <a:lnTo>
                                              <a:pt x="4038" y="168"/>
                                            </a:lnTo>
                                            <a:lnTo>
                                              <a:pt x="4050" y="211"/>
                                            </a:lnTo>
                                            <a:lnTo>
                                              <a:pt x="4080" y="241"/>
                                            </a:lnTo>
                                            <a:lnTo>
                                              <a:pt x="4121" y="252"/>
                                            </a:lnTo>
                                            <a:lnTo>
                                              <a:pt x="4992" y="252"/>
                                            </a:lnTo>
                                            <a:lnTo>
                                              <a:pt x="5034" y="240"/>
                                            </a:lnTo>
                                            <a:lnTo>
                                              <a:pt x="5064" y="209"/>
                                            </a:lnTo>
                                            <a:lnTo>
                                              <a:pt x="5075" y="168"/>
                                            </a:lnTo>
                                            <a:lnTo>
                                              <a:pt x="5075" y="-166"/>
                                            </a:lnTo>
                                            <a:lnTo>
                                              <a:pt x="5063" y="-209"/>
                                            </a:lnTo>
                                            <a:lnTo>
                                              <a:pt x="5033" y="-239"/>
                                            </a:lnTo>
                                            <a:lnTo>
                                              <a:pt x="4992" y="-250"/>
                                            </a:lnTo>
                                            <a:lnTo>
                                              <a:pt x="4121" y="-2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dfe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04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04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7" h="502">
                                              <a:moveTo>
                                                <a:pt x="4121" y="-250"/>
                                              </a:moveTo>
                                              <a:lnTo>
                                                <a:pt x="4079" y="-238"/>
                                              </a:lnTo>
                                              <a:lnTo>
                                                <a:pt x="4049" y="-208"/>
                                              </a:lnTo>
                                              <a:lnTo>
                                                <a:pt x="4038" y="-166"/>
                                              </a:lnTo>
                                              <a:lnTo>
                                                <a:pt x="4038" y="168"/>
                                              </a:lnTo>
                                              <a:lnTo>
                                                <a:pt x="4050" y="211"/>
                                              </a:lnTo>
                                              <a:lnTo>
                                                <a:pt x="4080" y="241"/>
                                              </a:lnTo>
                                              <a:lnTo>
                                                <a:pt x="4121" y="252"/>
                                              </a:lnTo>
                                              <a:lnTo>
                                                <a:pt x="4992" y="252"/>
                                              </a:lnTo>
                                              <a:lnTo>
                                                <a:pt x="5034" y="240"/>
                                              </a:lnTo>
                                              <a:lnTo>
                                                <a:pt x="5064" y="209"/>
                                              </a:lnTo>
                                              <a:lnTo>
                                                <a:pt x="5075" y="168"/>
                                              </a:lnTo>
                                              <a:lnTo>
                                                <a:pt x="5075" y="-166"/>
                                              </a:lnTo>
                                              <a:lnTo>
                                                <a:pt x="5063" y="-209"/>
                                              </a:lnTo>
                                              <a:lnTo>
                                                <a:pt x="5033" y="-239"/>
                                              </a:lnTo>
                                              <a:lnTo>
                                                <a:pt x="4992" y="-250"/>
                                              </a:lnTo>
                                              <a:lnTo>
                                                <a:pt x="4121" y="-2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0440" cy="5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04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7" h="502">
                                                <a:moveTo>
                                                  <a:pt x="4121" y="-250"/>
                                                </a:moveTo>
                                                <a:lnTo>
                                                  <a:pt x="4079" y="-238"/>
                                                </a:lnTo>
                                                <a:lnTo>
                                                  <a:pt x="4049" y="-208"/>
                                                </a:lnTo>
                                                <a:lnTo>
                                                  <a:pt x="4038" y="-166"/>
                                                </a:lnTo>
                                                <a:lnTo>
                                                  <a:pt x="4038" y="168"/>
                                                </a:lnTo>
                                                <a:lnTo>
                                                  <a:pt x="4050" y="211"/>
                                                </a:lnTo>
                                                <a:lnTo>
                                                  <a:pt x="4080" y="241"/>
                                                </a:lnTo>
                                                <a:lnTo>
                                                  <a:pt x="4121" y="252"/>
                                                </a:lnTo>
                                                <a:lnTo>
                                                  <a:pt x="4992" y="252"/>
                                                </a:lnTo>
                                                <a:lnTo>
                                                  <a:pt x="5034" y="240"/>
                                                </a:lnTo>
                                                <a:lnTo>
                                                  <a:pt x="5064" y="209"/>
                                                </a:lnTo>
                                                <a:lnTo>
                                                  <a:pt x="5075" y="168"/>
                                                </a:lnTo>
                                                <a:lnTo>
                                                  <a:pt x="5075" y="-166"/>
                                                </a:lnTo>
                                                <a:lnTo>
                                                  <a:pt x="5063" y="-209"/>
                                                </a:lnTo>
                                                <a:lnTo>
                                                  <a:pt x="5033" y="-239"/>
                                                </a:lnTo>
                                                <a:lnTo>
                                                  <a:pt x="4992" y="-250"/>
                                                </a:lnTo>
                                                <a:lnTo>
                                                  <a:pt x="4121" y="-2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45900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900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35" h="505">
                                                  <a:moveTo>
                                                    <a:pt x="4122" y="418"/>
                                                  </a:moveTo>
                                                  <a:lnTo>
                                                    <a:pt x="4079" y="429"/>
                                                  </a:lnTo>
                                                  <a:lnTo>
                                                    <a:pt x="4049" y="460"/>
                                                  </a:lnTo>
                                                  <a:lnTo>
                                                    <a:pt x="4038" y="502"/>
                                                  </a:lnTo>
                                                  <a:lnTo>
                                                    <a:pt x="4038" y="839"/>
                                                  </a:lnTo>
                                                  <a:lnTo>
                                                    <a:pt x="4050" y="881"/>
                                                  </a:lnTo>
                                                  <a:lnTo>
                                                    <a:pt x="4080" y="912"/>
                                                  </a:lnTo>
                                                  <a:lnTo>
                                                    <a:pt x="4122" y="923"/>
                                                  </a:lnTo>
                                                  <a:lnTo>
                                                    <a:pt x="4989" y="923"/>
                                                  </a:lnTo>
                                                  <a:lnTo>
                                                    <a:pt x="5032" y="911"/>
                                                  </a:lnTo>
                                                  <a:lnTo>
                                                    <a:pt x="5062" y="880"/>
                                                  </a:lnTo>
                                                  <a:lnTo>
                                                    <a:pt x="5073" y="839"/>
                                                  </a:lnTo>
                                                  <a:lnTo>
                                                    <a:pt x="5073" y="502"/>
                                                  </a:lnTo>
                                                  <a:lnTo>
                                                    <a:pt x="5061" y="459"/>
                                                  </a:lnTo>
                                                  <a:lnTo>
                                                    <a:pt x="5031" y="429"/>
                                                  </a:lnTo>
                                                  <a:lnTo>
                                                    <a:pt x="4989" y="418"/>
                                                  </a:lnTo>
                                                  <a:lnTo>
                                                    <a:pt x="4122" y="41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adfe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900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000" cy="2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35" h="505">
                                                    <a:moveTo>
                                                      <a:pt x="4122" y="418"/>
                                                    </a:moveTo>
                                                    <a:lnTo>
                                                      <a:pt x="4079" y="429"/>
                                                    </a:lnTo>
                                                    <a:lnTo>
                                                      <a:pt x="4049" y="460"/>
                                                    </a:lnTo>
                                                    <a:lnTo>
                                                      <a:pt x="4038" y="502"/>
                                                    </a:lnTo>
                                                    <a:lnTo>
                                                      <a:pt x="4038" y="839"/>
                                                    </a:lnTo>
                                                    <a:lnTo>
                                                      <a:pt x="4050" y="881"/>
                                                    </a:lnTo>
                                                    <a:lnTo>
                                                      <a:pt x="4080" y="912"/>
                                                    </a:lnTo>
                                                    <a:lnTo>
                                                      <a:pt x="4122" y="923"/>
                                                    </a:lnTo>
                                                    <a:lnTo>
                                                      <a:pt x="4989" y="923"/>
                                                    </a:lnTo>
                                                    <a:lnTo>
                                                      <a:pt x="5032" y="911"/>
                                                    </a:lnTo>
                                                    <a:lnTo>
                                                      <a:pt x="5062" y="880"/>
                                                    </a:lnTo>
                                                    <a:lnTo>
                                                      <a:pt x="5073" y="839"/>
                                                    </a:lnTo>
                                                    <a:lnTo>
                                                      <a:pt x="5073" y="502"/>
                                                    </a:lnTo>
                                                    <a:lnTo>
                                                      <a:pt x="5061" y="459"/>
                                                    </a:lnTo>
                                                    <a:lnTo>
                                                      <a:pt x="5031" y="429"/>
                                                    </a:lnTo>
                                                    <a:lnTo>
                                                      <a:pt x="4989" y="418"/>
                                                    </a:lnTo>
                                                    <a:lnTo>
                                                      <a:pt x="4122" y="41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8640" cy="23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00" y="14400"/>
                                                  <a:ext cx="39384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35" h="505">
                                                      <a:moveTo>
                                                        <a:pt x="4122" y="418"/>
                                                      </a:moveTo>
                                                      <a:lnTo>
                                                        <a:pt x="4079" y="429"/>
                                                      </a:lnTo>
                                                      <a:lnTo>
                                                        <a:pt x="4049" y="460"/>
                                                      </a:lnTo>
                                                      <a:lnTo>
                                                        <a:pt x="4038" y="502"/>
                                                      </a:lnTo>
                                                      <a:lnTo>
                                                        <a:pt x="4038" y="839"/>
                                                      </a:lnTo>
                                                      <a:lnTo>
                                                        <a:pt x="4050" y="881"/>
                                                      </a:lnTo>
                                                      <a:lnTo>
                                                        <a:pt x="4080" y="912"/>
                                                      </a:lnTo>
                                                      <a:lnTo>
                                                        <a:pt x="4122" y="923"/>
                                                      </a:lnTo>
                                                      <a:lnTo>
                                                        <a:pt x="4989" y="923"/>
                                                      </a:lnTo>
                                                      <a:lnTo>
                                                        <a:pt x="5032" y="911"/>
                                                      </a:lnTo>
                                                      <a:lnTo>
                                                        <a:pt x="5062" y="880"/>
                                                      </a:lnTo>
                                                      <a:lnTo>
                                                        <a:pt x="5073" y="839"/>
                                                      </a:lnTo>
                                                      <a:lnTo>
                                                        <a:pt x="5073" y="502"/>
                                                      </a:lnTo>
                                                      <a:lnTo>
                                                        <a:pt x="5061" y="459"/>
                                                      </a:lnTo>
                                                      <a:lnTo>
                                                        <a:pt x="5031" y="429"/>
                                                      </a:lnTo>
                                                      <a:lnTo>
                                                        <a:pt x="4989" y="418"/>
                                                      </a:lnTo>
                                                      <a:lnTo>
                                                        <a:pt x="4122" y="41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00" cy="18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480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1" h="1088">
                                                        <a:moveTo>
                                                          <a:pt x="4038" y="671"/>
                                                        </a:moveTo>
                                                        <a:lnTo>
                                                          <a:pt x="3867" y="671"/>
                                                        </a:lnTo>
                                                        <a:lnTo>
                                                          <a:pt x="3867" y="-41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08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00" cy="7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00" y="4320"/>
                                                      <a:ext cx="10800" cy="3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71" h="418">
                                                          <a:moveTo>
                                                            <a:pt x="4038" y="1"/>
                                                          </a:moveTo>
                                                          <a:lnTo>
                                                            <a:pt x="3867" y="1"/>
                                                          </a:lnTo>
                                                          <a:lnTo>
                                                            <a:pt x="3867" y="-41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08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4800" cy="4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00" cy="3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35" h="502">
                                                            <a:moveTo>
                                                              <a:pt x="3432" y="-919"/>
                                                            </a:moveTo>
                                                            <a:lnTo>
                                                              <a:pt x="3390" y="-907"/>
                                                            </a:lnTo>
                                                            <a:lnTo>
                                                              <a:pt x="3360" y="-877"/>
                                                            </a:lnTo>
                                                            <a:lnTo>
                                                              <a:pt x="3349" y="-835"/>
                                                            </a:lnTo>
                                                            <a:lnTo>
                                                              <a:pt x="3349" y="-501"/>
                                                            </a:lnTo>
                                                            <a:lnTo>
                                                              <a:pt x="3361" y="-458"/>
                                                            </a:lnTo>
                                                            <a:lnTo>
                                                              <a:pt x="3391" y="-428"/>
                                                            </a:lnTo>
                                                            <a:lnTo>
                                                              <a:pt x="3432" y="-417"/>
                                                            </a:lnTo>
                                                            <a:lnTo>
                                                              <a:pt x="4301" y="-417"/>
                                                            </a:lnTo>
                                                            <a:lnTo>
                                                              <a:pt x="4343" y="-429"/>
                                                            </a:lnTo>
                                                            <a:lnTo>
                                                              <a:pt x="4373" y="-460"/>
                                                            </a:lnTo>
                                                            <a:lnTo>
                                                              <a:pt x="4384" y="-501"/>
                                                            </a:lnTo>
                                                            <a:lnTo>
                                                              <a:pt x="4384" y="-835"/>
                                                            </a:lnTo>
                                                            <a:lnTo>
                                                              <a:pt x="4372" y="-878"/>
                                                            </a:lnTo>
                                                            <a:lnTo>
                                                              <a:pt x="4342" y="-908"/>
                                                            </a:lnTo>
                                                            <a:lnTo>
                                                              <a:pt x="4301" y="-919"/>
                                                            </a:lnTo>
                                                            <a:lnTo>
                                                              <a:pt x="3432" y="-9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adfe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800" cy="4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4800" cy="39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35" h="502">
                                                              <a:moveTo>
                                                                <a:pt x="3432" y="-919"/>
                                                              </a:moveTo>
                                                              <a:lnTo>
                                                                <a:pt x="3390" y="-907"/>
                                                              </a:lnTo>
                                                              <a:lnTo>
                                                                <a:pt x="3360" y="-877"/>
                                                              </a:lnTo>
                                                              <a:lnTo>
                                                                <a:pt x="3349" y="-835"/>
                                                              </a:lnTo>
                                                              <a:lnTo>
                                                                <a:pt x="3349" y="-501"/>
                                                              </a:lnTo>
                                                              <a:lnTo>
                                                                <a:pt x="3361" y="-458"/>
                                                              </a:lnTo>
                                                              <a:lnTo>
                                                                <a:pt x="3391" y="-428"/>
                                                              </a:lnTo>
                                                              <a:lnTo>
                                                                <a:pt x="3432" y="-417"/>
                                                              </a:lnTo>
                                                              <a:lnTo>
                                                                <a:pt x="4301" y="-417"/>
                                                              </a:lnTo>
                                                              <a:lnTo>
                                                                <a:pt x="4343" y="-429"/>
                                                              </a:lnTo>
                                                              <a:lnTo>
                                                                <a:pt x="4373" y="-460"/>
                                                              </a:lnTo>
                                                              <a:lnTo>
                                                                <a:pt x="4384" y="-501"/>
                                                              </a:lnTo>
                                                              <a:lnTo>
                                                                <a:pt x="4384" y="-835"/>
                                                              </a:lnTo>
                                                              <a:lnTo>
                                                                <a:pt x="4372" y="-878"/>
                                                              </a:lnTo>
                                                              <a:lnTo>
                                                                <a:pt x="4342" y="-908"/>
                                                              </a:lnTo>
                                                              <a:lnTo>
                                                                <a:pt x="4301" y="-919"/>
                                                              </a:lnTo>
                                                              <a:lnTo>
                                                                <a:pt x="3432" y="-91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4800" cy="4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8880" cy="1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35" h="502">
                                                                <a:moveTo>
                                                                  <a:pt x="3432" y="-919"/>
                                                                </a:moveTo>
                                                                <a:lnTo>
                                                                  <a:pt x="3390" y="-907"/>
                                                                </a:lnTo>
                                                                <a:lnTo>
                                                                  <a:pt x="3360" y="-877"/>
                                                                </a:lnTo>
                                                                <a:lnTo>
                                                                  <a:pt x="3349" y="-835"/>
                                                                </a:lnTo>
                                                                <a:lnTo>
                                                                  <a:pt x="3349" y="-501"/>
                                                                </a:lnTo>
                                                                <a:lnTo>
                                                                  <a:pt x="3361" y="-458"/>
                                                                </a:lnTo>
                                                                <a:lnTo>
                                                                  <a:pt x="3391" y="-428"/>
                                                                </a:lnTo>
                                                                <a:lnTo>
                                                                  <a:pt x="3432" y="-417"/>
                                                                </a:lnTo>
                                                                <a:lnTo>
                                                                  <a:pt x="4301" y="-417"/>
                                                                </a:lnTo>
                                                                <a:lnTo>
                                                                  <a:pt x="4343" y="-429"/>
                                                                </a:lnTo>
                                                                <a:lnTo>
                                                                  <a:pt x="4373" y="-460"/>
                                                                </a:lnTo>
                                                                <a:lnTo>
                                                                  <a:pt x="4384" y="-501"/>
                                                                </a:lnTo>
                                                                <a:lnTo>
                                                                  <a:pt x="4384" y="-835"/>
                                                                </a:lnTo>
                                                                <a:lnTo>
                                                                  <a:pt x="4372" y="-878"/>
                                                                </a:lnTo>
                                                                <a:lnTo>
                                                                  <a:pt x="4342" y="-908"/>
                                                                </a:lnTo>
                                                                <a:lnTo>
                                                                  <a:pt x="4301" y="-919"/>
                                                                </a:lnTo>
                                                                <a:lnTo>
                                                                  <a:pt x="3432" y="-91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920" y="2520"/>
                                                            <a:ext cx="38880" cy="1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8880" cy="1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37" h="502">
                                                                  <a:moveTo>
                                                                    <a:pt x="4121" y="-250"/>
                                                                  </a:moveTo>
                                                                  <a:lnTo>
                                                                    <a:pt x="4079" y="-238"/>
                                                                  </a:lnTo>
                                                                  <a:lnTo>
                                                                    <a:pt x="4049" y="-208"/>
                                                                  </a:lnTo>
                                                                  <a:lnTo>
                                                                    <a:pt x="4038" y="-166"/>
                                                                  </a:lnTo>
                                                                  <a:lnTo>
                                                                    <a:pt x="4038" y="168"/>
                                                                  </a:lnTo>
                                                                  <a:lnTo>
                                                                    <a:pt x="4050" y="211"/>
                                                                  </a:lnTo>
                                                                  <a:lnTo>
                                                                    <a:pt x="4080" y="241"/>
                                                                  </a:lnTo>
                                                                  <a:lnTo>
                                                                    <a:pt x="4121" y="252"/>
                                                                  </a:lnTo>
                                                                  <a:lnTo>
                                                                    <a:pt x="4992" y="252"/>
                                                                  </a:lnTo>
                                                                  <a:lnTo>
                                                                    <a:pt x="5034" y="240"/>
                                                                  </a:lnTo>
                                                                  <a:lnTo>
                                                                    <a:pt x="5064" y="209"/>
                                                                  </a:lnTo>
                                                                  <a:lnTo>
                                                                    <a:pt x="5075" y="168"/>
                                                                  </a:lnTo>
                                                                  <a:lnTo>
                                                                    <a:pt x="5075" y="-166"/>
                                                                  </a:lnTo>
                                                                  <a:lnTo>
                                                                    <a:pt x="5063" y="-209"/>
                                                                  </a:lnTo>
                                                                  <a:lnTo>
                                                                    <a:pt x="5033" y="-239"/>
                                                                  </a:lnTo>
                                                                  <a:lnTo>
                                                                    <a:pt x="4992" y="-250"/>
                                                                  </a:lnTo>
                                                                  <a:lnTo>
                                                                    <a:pt x="4121" y="-2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badfe2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8880" cy="1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888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37" h="502">
                                                                    <a:moveTo>
                                                                      <a:pt x="4121" y="-250"/>
                                                                    </a:moveTo>
                                                                    <a:lnTo>
                                                                      <a:pt x="4079" y="-238"/>
                                                                    </a:lnTo>
                                                                    <a:lnTo>
                                                                      <a:pt x="4049" y="-208"/>
                                                                    </a:lnTo>
                                                                    <a:lnTo>
                                                                      <a:pt x="4038" y="-166"/>
                                                                    </a:lnTo>
                                                                    <a:lnTo>
                                                                      <a:pt x="4038" y="168"/>
                                                                    </a:lnTo>
                                                                    <a:lnTo>
                                                                      <a:pt x="4050" y="211"/>
                                                                    </a:lnTo>
                                                                    <a:lnTo>
                                                                      <a:pt x="4080" y="241"/>
                                                                    </a:lnTo>
                                                                    <a:lnTo>
                                                                      <a:pt x="4121" y="252"/>
                                                                    </a:lnTo>
                                                                    <a:lnTo>
                                                                      <a:pt x="4992" y="252"/>
                                                                    </a:lnTo>
                                                                    <a:lnTo>
                                                                      <a:pt x="5034" y="240"/>
                                                                    </a:lnTo>
                                                                    <a:lnTo>
                                                                      <a:pt x="5064" y="209"/>
                                                                    </a:lnTo>
                                                                    <a:lnTo>
                                                                      <a:pt x="5075" y="168"/>
                                                                    </a:lnTo>
                                                                    <a:lnTo>
                                                                      <a:pt x="5075" y="-166"/>
                                                                    </a:lnTo>
                                                                    <a:lnTo>
                                                                      <a:pt x="5063" y="-209"/>
                                                                    </a:lnTo>
                                                                    <a:lnTo>
                                                                      <a:pt x="5033" y="-239"/>
                                                                    </a:lnTo>
                                                                    <a:lnTo>
                                                                      <a:pt x="4992" y="-250"/>
                                                                    </a:lnTo>
                                                                    <a:lnTo>
                                                                      <a:pt x="4121" y="-25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8880" cy="1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388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37" h="502">
                                                                      <a:moveTo>
                                                                        <a:pt x="4121" y="-250"/>
                                                                      </a:moveTo>
                                                                      <a:lnTo>
                                                                        <a:pt x="4079" y="-238"/>
                                                                      </a:lnTo>
                                                                      <a:lnTo>
                                                                        <a:pt x="4049" y="-208"/>
                                                                      </a:lnTo>
                                                                      <a:lnTo>
                                                                        <a:pt x="4038" y="-166"/>
                                                                      </a:lnTo>
                                                                      <a:lnTo>
                                                                        <a:pt x="4038" y="168"/>
                                                                      </a:lnTo>
                                                                      <a:lnTo>
                                                                        <a:pt x="4050" y="211"/>
                                                                      </a:lnTo>
                                                                      <a:lnTo>
                                                                        <a:pt x="4080" y="241"/>
                                                                      </a:lnTo>
                                                                      <a:lnTo>
                                                                        <a:pt x="4121" y="252"/>
                                                                      </a:lnTo>
                                                                      <a:lnTo>
                                                                        <a:pt x="4992" y="252"/>
                                                                      </a:lnTo>
                                                                      <a:lnTo>
                                                                        <a:pt x="5034" y="240"/>
                                                                      </a:lnTo>
                                                                      <a:lnTo>
                                                                        <a:pt x="5064" y="209"/>
                                                                      </a:lnTo>
                                                                      <a:lnTo>
                                                                        <a:pt x="5075" y="168"/>
                                                                      </a:lnTo>
                                                                      <a:lnTo>
                                                                        <a:pt x="5075" y="-166"/>
                                                                      </a:lnTo>
                                                                      <a:lnTo>
                                                                        <a:pt x="5063" y="-209"/>
                                                                      </a:lnTo>
                                                                      <a:lnTo>
                                                                        <a:pt x="5033" y="-239"/>
                                                                      </a:lnTo>
                                                                      <a:lnTo>
                                                                        <a:pt x="4992" y="-250"/>
                                                                      </a:lnTo>
                                                                      <a:lnTo>
                                                                        <a:pt x="4121" y="-25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8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1080"/>
                                                                  <a:ext cx="3888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888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35" h="505">
                                                                        <a:moveTo>
                                                                          <a:pt x="4122" y="418"/>
                                                                        </a:moveTo>
                                                                        <a:lnTo>
                                                                          <a:pt x="4079" y="429"/>
                                                                        </a:lnTo>
                                                                        <a:lnTo>
                                                                          <a:pt x="4049" y="460"/>
                                                                        </a:lnTo>
                                                                        <a:lnTo>
                                                                          <a:pt x="4038" y="502"/>
                                                                        </a:lnTo>
                                                                        <a:lnTo>
                                                                          <a:pt x="4038" y="839"/>
                                                                        </a:lnTo>
                                                                        <a:lnTo>
                                                                          <a:pt x="4050" y="881"/>
                                                                        </a:lnTo>
                                                                        <a:lnTo>
                                                                          <a:pt x="4080" y="912"/>
                                                                        </a:lnTo>
                                                                        <a:lnTo>
                                                                          <a:pt x="4122" y="923"/>
                                                                        </a:lnTo>
                                                                        <a:lnTo>
                                                                          <a:pt x="4989" y="923"/>
                                                                        </a:lnTo>
                                                                        <a:lnTo>
                                                                          <a:pt x="5032" y="911"/>
                                                                        </a:lnTo>
                                                                        <a:lnTo>
                                                                          <a:pt x="5062" y="880"/>
                                                                        </a:lnTo>
                                                                        <a:lnTo>
                                                                          <a:pt x="5073" y="839"/>
                                                                        </a:lnTo>
                                                                        <a:lnTo>
                                                                          <a:pt x="5073" y="502"/>
                                                                        </a:lnTo>
                                                                        <a:lnTo>
                                                                          <a:pt x="5061" y="459"/>
                                                                        </a:lnTo>
                                                                        <a:lnTo>
                                                                          <a:pt x="5031" y="429"/>
                                                                        </a:lnTo>
                                                                        <a:lnTo>
                                                                          <a:pt x="4989" y="418"/>
                                                                        </a:lnTo>
                                                                        <a:lnTo>
                                                                          <a:pt x="4122" y="41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adfe2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888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888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035" h="505">
                                                                          <a:moveTo>
                                                                            <a:pt x="4122" y="418"/>
                                                                          </a:moveTo>
                                                                          <a:lnTo>
                                                                            <a:pt x="4079" y="429"/>
                                                                          </a:lnTo>
                                                                          <a:lnTo>
                                                                            <a:pt x="4049" y="460"/>
                                                                          </a:lnTo>
                                                                          <a:lnTo>
                                                                            <a:pt x="4038" y="502"/>
                                                                          </a:lnTo>
                                                                          <a:lnTo>
                                                                            <a:pt x="4038" y="839"/>
                                                                          </a:lnTo>
                                                                          <a:lnTo>
                                                                            <a:pt x="4050" y="881"/>
                                                                          </a:lnTo>
                                                                          <a:lnTo>
                                                                            <a:pt x="4080" y="912"/>
                                                                          </a:lnTo>
                                                                          <a:lnTo>
                                                                            <a:pt x="4122" y="923"/>
                                                                          </a:lnTo>
                                                                          <a:lnTo>
                                                                            <a:pt x="4989" y="923"/>
                                                                          </a:lnTo>
                                                                          <a:lnTo>
                                                                            <a:pt x="5032" y="911"/>
                                                                          </a:lnTo>
                                                                          <a:lnTo>
                                                                            <a:pt x="5062" y="880"/>
                                                                          </a:lnTo>
                                                                          <a:lnTo>
                                                                            <a:pt x="5073" y="839"/>
                                                                          </a:lnTo>
                                                                          <a:lnTo>
                                                                            <a:pt x="5073" y="502"/>
                                                                          </a:lnTo>
                                                                          <a:lnTo>
                                                                            <a:pt x="5061" y="459"/>
                                                                          </a:lnTo>
                                                                          <a:lnTo>
                                                                            <a:pt x="5031" y="429"/>
                                                                          </a:lnTo>
                                                                          <a:lnTo>
                                                                            <a:pt x="4989" y="418"/>
                                                                          </a:lnTo>
                                                                          <a:lnTo>
                                                                            <a:pt x="4122" y="41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888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3888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35" h="505">
                                                                            <a:moveTo>
                                                                              <a:pt x="4122" y="418"/>
                                                                            </a:moveTo>
                                                                            <a:lnTo>
                                                                              <a:pt x="4079" y="429"/>
                                                                            </a:lnTo>
                                                                            <a:lnTo>
                                                                              <a:pt x="4049" y="460"/>
                                                                            </a:lnTo>
                                                                            <a:lnTo>
                                                                              <a:pt x="4038" y="502"/>
                                                                            </a:lnTo>
                                                                            <a:lnTo>
                                                                              <a:pt x="4038" y="839"/>
                                                                            </a:lnTo>
                                                                            <a:lnTo>
                                                                              <a:pt x="4050" y="881"/>
                                                                            </a:lnTo>
                                                                            <a:lnTo>
                                                                              <a:pt x="4080" y="912"/>
                                                                            </a:lnTo>
                                                                            <a:lnTo>
                                                                              <a:pt x="4122" y="923"/>
                                                                            </a:lnTo>
                                                                            <a:lnTo>
                                                                              <a:pt x="4989" y="923"/>
                                                                            </a:lnTo>
                                                                            <a:lnTo>
                                                                              <a:pt x="5032" y="911"/>
                                                                            </a:lnTo>
                                                                            <a:lnTo>
                                                                              <a:pt x="5062" y="880"/>
                                                                            </a:lnTo>
                                                                            <a:lnTo>
                                                                              <a:pt x="5073" y="839"/>
                                                                            </a:lnTo>
                                                                            <a:lnTo>
                                                                              <a:pt x="5073" y="502"/>
                                                                            </a:lnTo>
                                                                            <a:lnTo>
                                                                              <a:pt x="5061" y="459"/>
                                                                            </a:lnTo>
                                                                            <a:lnTo>
                                                                              <a:pt x="5031" y="429"/>
                                                                            </a:lnTo>
                                                                            <a:lnTo>
                                                                              <a:pt x="4989" y="418"/>
                                                                            </a:lnTo>
                                                                            <a:lnTo>
                                                                              <a:pt x="4122" y="418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84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46.25pt;width:222.45pt;height:125.95pt" coordorigin="580,-925" coordsize="4449,2519">
                <v:group id="shape_0" style="position:absolute;left:580;top:-925;width:4449;height:2519">
                  <v:shape id="shape_0" coordorigin="3867,4294966879" coordsize="171,1088" path="m4038,671l3867,671l3867,-417e" stroked="t" o:allowincell="f" style="position:absolute;left:580;top:-925;width:4448;height:2518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group id="shape_0" style="position:absolute;left:580;top:-925;width:4447;height:968">
                    <v:shape id="shape_0" coordorigin="3867,4294966879" coordsize="171,418" path="m4038,1l3867,1l3867,-417e" stroked="t" o:allowincell="f" style="position:absolute;left:4424;top:-729;width:198;height:159;mso-wrap-style:none;v-text-anchor:middle;mso-position-horizontal-relative:page">
                      <v:fill o:detectmouseclick="t" on="false"/>
                      <v:stroke color="black" weight="2088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97;top:-925;width:2028;height:967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;top:-925;width:2029;height:966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3818;top:-922;width:1209;height:195">
                      <v:shape id="shape_0" coordorigin="3349,4294966377" coordsize="1035,502" path="l3390,-907l3360,-877l3349,-835l3349,-501l3361,-458l3391,-428l3432,-417l4301,-417l4343,-429l4373,-460l4384,-501l4384,-835l4372,-878l4342,-908l4301,-919l3432,-919xe" fillcolor="#badfe2" stroked="f" o:allowincell="f" style="position:absolute;left:3818;top:-922;width:1208;height:191;mso-wrap-style:none;v-text-anchor:middle;mso-position-horizontal-relative:page">
                        <v:fill o:detectmouseclick="t" type="solid" color2="#45201d"/>
                        <v:stroke color="#3465a4" joinstyle="round" endcap="flat"/>
                        <w10:wrap type="none"/>
                      </v:shape>
                      <v:group id="shape_0" style="position:absolute;left:3818;top:-922;width:1208;height:195">
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3818;top:-922;width:1207;height:19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3818;top:-922;width:1208;height:195">
  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3818;top:-922;width:723;height:81;mso-wrap-style:none;v-text-anchor:middle;mso-position-horizont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  <v:group id="shape_0" style="position:absolute;left:4300;top:-811;width:725;height:83">
                            <v:shape id="shape_0" coordorigin="4038,4294967046" coordsize="1037,502" path="l4079,-238l4049,-208l4038,-166l4038,168l4050,211l4080,241l4121,252l4992,252l5034,240l5064,209l5075,168l5075,-166l5063,-209l5033,-239l4992,-250l4121,-250xe" fillcolor="#badfe2" stroked="f" o:allowincell="f" style="position:absolute;left:4300;top:-811;width:724;height:81;mso-wrap-style:none;v-text-anchor:middle;mso-position-horizontal-relative:page">
                              <v:fill o:detectmouseclick="t" type="solid" color2="#45201d"/>
                              <v:stroke color="#3465a4" joinstyle="round" endcap="flat"/>
                              <w10:wrap type="none"/>
                            </v:shape>
                            <v:group id="shape_0" style="position:absolute;left:4300;top:-811;width:725;height:83">
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00;top:-811;width:724;height:81;mso-wrap-style:none;v-text-anchor:middle;mso-position-horizontal-relative:pag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4300;top:-811;width:725;height:83">
  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00;top:-811;width:724;height:34;mso-wrap-style:none;v-text-anchor:middle;mso-position-horizontal-relative:page">
                                  <v:fill o:detectmouseclick="t" on="false"/>
                                  <v:stroke color="black" weight="6840" joinstyle="round" endcap="flat"/>
                                  <w10:wrap type="none"/>
                                </v:shape>
                                <v:group id="shape_0" style="position:absolute;left:4300;top:-763;width:723;height:35">
                                  <v:shape id="shape_0" coordorigin="4038,418" coordsize="1035,505" path="m4122,418l4079,429l4049,460l4038,502l4038,839l4050,881l4080,912l4122,923l4989,923l5032,911l5062,880l5073,839l5073,502l5061,459l5031,429l4989,418l4122,418xe" fillcolor="#badfe2" stroked="f" o:allowincell="f" style="position:absolute;left:4300;top:-763;width:722;height:34;mso-wrap-style:none;v-text-anchor:middle;mso-position-horizontal-relative:page">
                                    <v:fill o:detectmouseclick="t" type="solid" color2="#45201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300;top:-763;width:723;height:35">
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300;top:-763;width:722;height:34;mso-wrap-style:none;v-text-anchor:middle;mso-position-horizontal-relative:pag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group id="shape_0" style="position:absolute;left:4300;top:-763;width:722;height:35">
  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402;top:-740;width:619;height:12;mso-wrap-style:none;v-text-anchor:middle;mso-position-horizontal-relative:page">
                                        <v:fill o:detectmouseclick="t" on="false"/>
                                        <v:stroke color="black" weight="6840" joinstyle="round" endcap="flat"/>
                                        <w10:wrap type="none"/>
                                      </v:shape>
                                      <v:group id="shape_0" style="position:absolute;left:4300;top:-763;width:102;height:29">
                                        <v:shape id="shape_0" coordorigin="3867,4294966879" coordsize="171,1088" path="m4038,671l3867,671l3867,-417e" stroked="t" o:allowincell="f" style="position:absolute;left:4300;top:-763;width:101;height:28;mso-wrap-style:none;v-text-anchor:middle;mso-position-horizontal-relative:page">
                                          <v:fill o:detectmouseclick="t" on="false"/>
                                          <v:stroke color="black" weight="20880" joinstyle="round" endcap="flat"/>
                                          <w10:wrap type="none"/>
                                        </v:shape>
                                        <v:group id="shape_0" style="position:absolute;left:4300;top:-763;width:102;height:12">
                                          <v:shape id="shape_0" coordorigin="3867,4294966879" coordsize="171,418" path="m4038,1l3867,1l3867,-417e" stroked="t" o:allowincell="f" style="position:absolute;left:4351;top:-756;width:16;height:4;mso-wrap-style:none;v-text-anchor:middle;mso-position-horizontal-relative:page">
                                            <v:fill o:detectmouseclick="t" on="false"/>
                                            <v:stroke color="black" weight="20880" joinstyle="round" endcap="flat"/>
                                            <w10:wrap type="none"/>
                                          </v:shape>
                                          <v:group id="shape_0" style="position:absolute;left:4300;top:-763;width:102;height:6">
                                            <v:shape id="shape_0" coordorigin="3349,4294966377" coordsize="1035,502" path="l3390,-907l3360,-877l3349,-835l3349,-501l3361,-458l3391,-428l3432,-417l4301,-417l4343,-429l4373,-460l4384,-501l4384,-835l4372,-878l4342,-908l4301,-919l3432,-919xe" fillcolor="#badfe2" stroked="f" o:allowincell="f" style="position:absolute;left:4300;top:-763;width:101;height:5;mso-wrap-style:none;v-text-anchor:middle;mso-position-horizontal-relative:page">
                                              <v:fill o:detectmouseclick="t" type="solid" color2="#45201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300;top:-763;width:102;height:6">
                      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4300;top:-763;width:101;height:5;mso-wrap-style:none;v-text-anchor:middle;mso-position-horizontal-relative:pag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group id="shape_0" style="position:absolute;left:4300;top:-763;width:102;height:6">
                        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4300;top:-763;width:60;height:1;mso-wrap-style:none;v-text-anchor:middle;mso-position-horizontal-relative:page">
                                                  <v:fill o:detectmouseclick="t" on="false"/>
                                                  <v:stroke color="black" weight="6840" joinstyle="round" endcap="flat"/>
                                                  <w10:wrap type="none"/>
                                                </v:shape>
                                                <v:group id="shape_0" style="position:absolute;left:4341;top:-759;width:61;height:2">
                                                  <v:shape id="shape_0" coordorigin="4038,4294967046" coordsize="1037,502" path="l4079,-238l4049,-208l4038,-166l4038,168l4050,211l4080,241l4121,252l4992,252l5034,240l5064,209l5075,168l5075,-166l5063,-209l5033,-239l4992,-250l4121,-250xe" fillcolor="#badfe2" stroked="f" o:allowincell="f" style="position:absolute;left:4341;top:-759;width:60;height:1;mso-wrap-style:none;v-text-anchor:middle;mso-position-horizontal-relative:page">
                                                    <v:fill o:detectmouseclick="t" type="solid" color2="#45201d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4341;top:-759;width:61;height:2">
                      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41;top:-759;width:60;height:1;mso-wrap-style:none;v-text-anchor:middle;mso-position-horizontal-relative:page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341;top:-759;width:61;height:2">
                        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41;top:-759;width:6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68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341;top:-757;width:61;height:1">
                                                        <v:shape id="shape_0" coordorigin="4038,418" coordsize="1035,505" path="m4122,418l4079,429l4049,460l4038,502l4038,839l4050,881l4080,912l4122,923l4989,923l5032,911l5062,880l5073,839l5073,502l5061,459l5031,429l4989,418l4122,418xe" fillcolor="#badfe2" stroked="f" o:allowincell="f" style="position:absolute;left:4341;top:-757;width:60;height:0;mso-wrap-style:none;v-text-anchor:middle;mso-position-horizontal-relative:page">
                                                          <v:fill o:detectmouseclick="t" type="solid" color2="#45201d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341;top:-757;width:61;height:1">
                      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341;top:-757;width:6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3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341;top:-757;width:61;height:1">
                        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341;top:-757;width:6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684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" w:right="-3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left="75" w:right="6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i</w:t>
      </w:r>
    </w:p>
    <w:p>
      <w:pPr>
        <w:pStyle w:val="Normal"/>
        <w:spacing w:before="41" w:after="0"/>
        <w:ind w:left="5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e</w:t>
      </w:r>
    </w:p>
    <w:p>
      <w:pPr>
        <w:pStyle w:val="Normal"/>
        <w:spacing w:before="16" w:after="0"/>
        <w:ind w:left="5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left="114" w:right="9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Mo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3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o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-12" w:right="964" w:hanging="16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>R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o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b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7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w w:val="99"/>
          <w:sz w:val="14"/>
          <w:szCs w:val="14"/>
        </w:rPr>
        <w:t xml:space="preserve">tà 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4"/>
          <w:w w:val="99"/>
          <w:sz w:val="14"/>
          <w:szCs w:val="14"/>
        </w:rPr>
        <w:t>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n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</w:t>
      </w:r>
      <w:r>
        <w:rPr>
          <w:rFonts w:eastAsia="Arial" w:cs="Arial" w:ascii="Arial" w:hAnsi="Arial"/>
          <w:w w:val="99"/>
          <w:sz w:val="14"/>
          <w:szCs w:val="14"/>
        </w:rPr>
        <w:t>i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4" w:equalWidth="false" w:sep="false">
            <w:col w:w="1648" w:space="728"/>
            <w:col w:w="649" w:space="686"/>
            <w:col w:w="735" w:space="4614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915" w:right="-32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630</wp:posOffset>
                </wp:positionH>
                <wp:positionV relativeFrom="page">
                  <wp:posOffset>10222865</wp:posOffset>
                </wp:positionV>
                <wp:extent cx="7012940" cy="635"/>
                <wp:effectExtent l="3810" t="4445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6099"/>
                                </a:moveTo>
                                <a:lnTo>
                                  <a:pt x="11582" y="16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804.95pt;width:552.2pt;height:0.05pt" coordorigin="538,16099" coordsize="11044,1">
  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0035</wp:posOffset>
                </wp:positionH>
                <wp:positionV relativeFrom="page">
                  <wp:posOffset>700405</wp:posOffset>
                </wp:positionV>
                <wp:extent cx="7018655" cy="635"/>
                <wp:effectExtent l="10160" t="10795" r="101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20"/>
                          <a:chOff x="0" y="0"/>
                          <a:chExt cx="7018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0">
                                  <a:moveTo>
                                    <a:pt x="470" y="1133"/>
                                  </a:moveTo>
                                  <a:lnTo>
                                    <a:pt x="2252" y="11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240" y="0"/>
                              <a:ext cx="5863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0920" y="0"/>
                                <a:ext cx="489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1" h="0">
                                    <a:moveTo>
                                      <a:pt x="2281" y="1133"/>
                                    </a:moveTo>
                                    <a:lnTo>
                                      <a:pt x="11472" y="1133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58">
                                      <a:moveTo>
                                        <a:pt x="456" y="1119"/>
                                      </a:moveTo>
                                      <a:lnTo>
                                        <a:pt x="456" y="1776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2" h="0">
                                        <a:moveTo>
                                          <a:pt x="470" y="1762"/>
                                        </a:moveTo>
                                        <a:lnTo>
                                          <a:pt x="2252" y="17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58">
                                          <a:moveTo>
                                            <a:pt x="2267" y="1119"/>
                                          </a:moveTo>
                                          <a:lnTo>
                                            <a:pt x="2267" y="17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91" h="0">
                                            <a:moveTo>
                                              <a:pt x="2281" y="1762"/>
                                            </a:moveTo>
                                            <a:lnTo>
                                              <a:pt x="11472" y="17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658">
                                              <a:moveTo>
                                                <a:pt x="11486" y="1119"/>
                                              </a:moveTo>
                                              <a:lnTo>
                                                <a:pt x="11486" y="17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5.15pt;width:552.65pt;height:0.05pt" coordorigin="441,1103" coordsize="11053,1">
                <v:group id="shape_0" style="position:absolute;left:441;top:1103;width:11053;height:1">
                  <v:shape id="shape_0" coordorigin="470,1133" coordsize="1782,0" path="m470,1133l2252,1133e" stroked="t" o:allowincell="f" style="position:absolute;left:441;top:1103;width:1789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2260;top:1103;width:9234;height:1">
                    <v:shape id="shape_0" coordorigin="2281,1133" coordsize="9191,0" path="m2281,1133l11472,1133e" stroked="t" o:allowincell="f" style="position:absolute;left:3789;top:1103;width:7704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2260;top:1103;width:1;height:1">
                      <v:shape id="shape_0" coordorigin="456,1119" coordsize="0,658" path="m456,1119l456,1776e" stroked="t" o:allowincell="f" style="position:absolute;left:2260;top:1103;width:0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2260;top:1103;width:1;height:1">
                        <v:shape id="shape_0" coordorigin="470,1762" coordsize="1782,0" path="m470,1762l2252,1762e" stroked="t" o:allowincell="f" style="position:absolute;left:2260;top:1103;width:0;height:0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2260;top:1103;width:1;height:1">
                          <v:shape id="shape_0" coordorigin="2267,1119" coordsize="0,658" path="m2267,1119l2267,1776e" stroked="t" o:allowincell="f" style="position:absolute;left:2260;top:1103;width:0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2260;top:1103;width:1;height:1">
                            <v:shape id="shape_0" coordorigin="2281,1762" coordsize="9191,0" path="m2281,1762l11472,1762e" stroked="t" o:allowincell="f" style="position:absolute;left:2260;top:1103;width: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2260;top:1103;width:1;height:1">
                              <v:shape id="shape_0" coordorigin="11486,1119" coordsize="0,658" path="m11486,1119l11486,1776e" stroked="t" o:allowincell="f" style="position:absolute;left:2260;top:1103;width:0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5750</wp:posOffset>
                </wp:positionH>
                <wp:positionV relativeFrom="page">
                  <wp:posOffset>1297940</wp:posOffset>
                </wp:positionV>
                <wp:extent cx="6939915" cy="635"/>
                <wp:effectExtent l="4445" t="4445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720"/>
                          <a:chOff x="0" y="0"/>
                          <a:chExt cx="6940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93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461" y="2055"/>
                                  </a:moveTo>
                                  <a:lnTo>
                                    <a:pt x="11371" y="20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258">
                                    <a:moveTo>
                                      <a:pt x="456" y="2050"/>
                                    </a:moveTo>
                                    <a:lnTo>
                                      <a:pt x="456" y="1030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0" h="0">
                                      <a:moveTo>
                                        <a:pt x="461" y="10304"/>
                                      </a:moveTo>
                                      <a:lnTo>
                                        <a:pt x="11371" y="1030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258">
                                        <a:moveTo>
                                          <a:pt x="11376" y="2050"/>
                                        </a:moveTo>
                                        <a:lnTo>
                                          <a:pt x="11376" y="10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2.2pt;width:546.45pt;height:0.05pt" coordorigin="450,2044" coordsize="10929,1">
                <v:group id="shape_0" style="position:absolute;left:450;top:2044;width:10929;height:1">
                  <v:shape id="shape_0" coordorigin="461,2055" coordsize="10910,0" path="m461,2055l11371,2055e" stroked="t" o:allowincell="f" style="position:absolute;left:455;top:2044;width:1092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50;top:2044;width:1;height:1">
                    <v:shape id="shape_0" coordorigin="456,2050" coordsize="0,8258" path="m456,2050l456,10308e" stroked="t" o:allowincell="f" style="position:absolute;left:450;top:2044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50;top:2044;width:1;height:1">
                      <v:shape id="shape_0" coordorigin="461,10304" coordsize="10910,0" path="m461,10304l11371,10304e" stroked="t" o:allowincell="f" style="position:absolute;left:450;top:2044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50;top:2044;width:1;height:1">
                        <v:shape id="shape_0" coordorigin="11376,2050" coordsize="0,8258" path="m11376,2050l11376,10308e" stroked="t" o:allowincell="f" style="position:absolute;left:450;top:2044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2" w:after="0"/>
        <w:ind w:left="1060" w:right="9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Mo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pStyle w:val="Normal"/>
        <w:spacing w:before="41" w:after="0"/>
        <w:ind w:left="-32" w:right="7807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2" w:after="0"/>
        <w:ind w:left="109" w:right="793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Mo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2" w:equalWidth="false" w:sep="false">
            <w:col w:w="1682" w:space="648"/>
            <w:col w:w="8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6" w:after="0"/>
        <w:ind w:left="539" w:hanging="0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1335</wp:posOffset>
                </wp:positionH>
                <wp:positionV relativeFrom="page">
                  <wp:posOffset>7092315</wp:posOffset>
                </wp:positionV>
                <wp:extent cx="9963785" cy="635"/>
                <wp:effectExtent l="4445" t="4445" r="381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720"/>
                          <a:chOff x="0" y="0"/>
                          <a:chExt cx="996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1" h="0">
                                <a:moveTo>
                                  <a:pt x="821" y="11169"/>
                                </a:moveTo>
                                <a:lnTo>
                                  <a:pt x="16512" y="1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558.45pt;width:784.55pt;height:0.05pt" coordorigin="821,11169" coordsize="15691,1">
                <v:shape id="shape_0" coordorigin="821,11169" coordsize="15691,0" path="m821,11169l16512,11169e" stroked="t" o:allowincell="f" style="position:absolute;left:821;top:11169;width:156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4355</wp:posOffset>
                </wp:positionH>
                <wp:positionV relativeFrom="page">
                  <wp:posOffset>527050</wp:posOffset>
                </wp:positionV>
                <wp:extent cx="9757410" cy="635"/>
                <wp:effectExtent l="10795" t="1079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7440" cy="720"/>
                          <a:chOff x="0" y="0"/>
                          <a:chExt cx="9757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0">
                                  <a:moveTo>
                                    <a:pt x="903" y="860"/>
                                  </a:moveTo>
                                  <a:lnTo>
                                    <a:pt x="2718" y="8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0"/>
                              <a:ext cx="8582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040" y="0"/>
                                <a:ext cx="754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3" h="0">
                                    <a:moveTo>
                                      <a:pt x="2747" y="860"/>
                                    </a:moveTo>
                                    <a:lnTo>
                                      <a:pt x="16219" y="860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52">
                                      <a:moveTo>
                                        <a:pt x="888" y="845"/>
                                      </a:moveTo>
                                      <a:lnTo>
                                        <a:pt x="888" y="13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5" h="0">
                                        <a:moveTo>
                                          <a:pt x="903" y="1383"/>
                                        </a:moveTo>
                                        <a:lnTo>
                                          <a:pt x="2718" y="1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52">
                                          <a:moveTo>
                                            <a:pt x="2732" y="845"/>
                                          </a:moveTo>
                                          <a:lnTo>
                                            <a:pt x="2732" y="13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73" h="0">
                                            <a:moveTo>
                                              <a:pt x="2747" y="1383"/>
                                            </a:moveTo>
                                            <a:lnTo>
                                              <a:pt x="16219" y="13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552">
                                              <a:moveTo>
                                                <a:pt x="16234" y="845"/>
                                              </a:moveTo>
                                              <a:lnTo>
                                                <a:pt x="16234" y="139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1.5pt;width:768.3pt;height:0.05pt" coordorigin="873,830" coordsize="15366,1">
                <v:group id="shape_0" style="position:absolute;left:873;top:830;width:15366;height:1">
                  <v:shape id="shape_0" coordorigin="903,860" coordsize="1815,0" path="m903,860l2718,860e" stroked="t" o:allowincell="f" style="position:absolute;left:873;top:830;width:1820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2723;top:830;width:13516;height:1">
                    <v:shape id="shape_0" coordorigin="2747,860" coordsize="13473,0" path="m2747,860l16219,860e" stroked="t" o:allowincell="f" style="position:absolute;left:4361;top:830;width:11877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2723;top:830;width:1;height:1">
                      <v:shape id="shape_0" coordorigin="888,845" coordsize="0,552" path="m888,845l888,1397e" stroked="t" o:allowincell="f" style="position:absolute;left:2723;top:830;width:0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2723;top:830;width:1;height:1">
                        <v:shape id="shape_0" coordorigin="903,1383" coordsize="1815,0" path="m903,1383l2718,1383e" stroked="t" o:allowincell="f" style="position:absolute;left:2723;top:830;width:0;height:0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2723;top:830;width:1;height:1">
                          <v:shape id="shape_0" coordorigin="2732,845" coordsize="0,552" path="m2732,845l2732,1397e" stroked="t" o:allowincell="f" style="position:absolute;left:2723;top:830;width:0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2723;top:830;width:1;height:1">
                            <v:shape id="shape_0" coordorigin="2747,1383" coordsize="13473,0" path="m2747,1383l16219,1383e" stroked="t" o:allowincell="f" style="position:absolute;left:2723;top:830;width: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2723;top:830;width:1;height:1">
                              <v:shape id="shape_0" coordorigin="16234,845" coordsize="0,552" path="m16234,845l16234,1397e" stroked="t" o:allowincell="f" style="position:absolute;left:2723;top:830;width:0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color w:val="FF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at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FF0000"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 xml:space="preserve">3     </w:t>
      </w:r>
      <w:r>
        <w:rPr>
          <w:rFonts w:eastAsia="Arial" w:cs="Arial" w:ascii="Arial" w:hAnsi="Arial"/>
          <w:b/>
          <w:color w:val="FF0000"/>
          <w:spacing w:val="16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o</w:t>
      </w:r>
      <w:r>
        <w:rPr>
          <w:rFonts w:eastAsia="Arial" w:cs="Arial" w:ascii="Arial" w:hAnsi="Arial"/>
          <w:b/>
          <w:color w:val="000000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og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m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’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l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7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40" w:before="41" w:after="0"/>
        <w:ind w:left="377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FF0000"/>
          <w:spacing w:val="2"/>
          <w:position w:val="-1"/>
          <w:sz w:val="14"/>
          <w:szCs w:val="14"/>
          <w:lang w:val="it-IT"/>
        </w:rPr>
        <w:t>“</w:t>
      </w:r>
      <w:r>
        <w:rPr>
          <w:rFonts w:eastAsia="Arial" w:cs="Arial" w:ascii="Arial" w:hAnsi="Arial"/>
          <w:color w:val="FF0000"/>
          <w:spacing w:val="-2"/>
          <w:position w:val="-1"/>
          <w:sz w:val="14"/>
          <w:szCs w:val="14"/>
          <w:lang w:val="it-IT"/>
        </w:rPr>
        <w:t>XXX</w:t>
      </w:r>
      <w:r>
        <w:rPr>
          <w:rFonts w:eastAsia="Arial" w:cs="Arial" w:ascii="Arial" w:hAnsi="Arial"/>
          <w:color w:val="FF0000"/>
          <w:position w:val="-1"/>
          <w:sz w:val="14"/>
          <w:szCs w:val="14"/>
          <w:lang w:val="it-IT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3245</wp:posOffset>
                </wp:positionH>
                <wp:positionV relativeFrom="page">
                  <wp:posOffset>1045210</wp:posOffset>
                </wp:positionV>
                <wp:extent cx="9752330" cy="4865370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1195"/>
                              <w:gridCol w:w="1277"/>
                              <w:gridCol w:w="1066"/>
                              <w:gridCol w:w="1085"/>
                              <w:gridCol w:w="1263"/>
                              <w:gridCol w:w="1383"/>
                              <w:gridCol w:w="1253"/>
                              <w:gridCol w:w="1296"/>
                              <w:gridCol w:w="1297"/>
                              <w:gridCol w:w="1267"/>
                              <w:gridCol w:w="1268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47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167" w:right="145" w:firstLine="44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11" w:right="2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65" w:after="0"/>
                                    <w:ind w:left="151" w:right="148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8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82" w:right="18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899" w:right="29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3261" w:right="32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01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24" w:right="5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3" w:right="5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8" w:right="5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3" w:right="5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0" w:right="5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15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39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415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415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30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Z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3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°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a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383.1pt;mso-wrap-distance-left:9.05pt;mso-wrap-distance-right:9.05pt;mso-wrap-distance-top:0pt;mso-wrap-distance-bottom:0pt;margin-top:82.3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1195"/>
                        <w:gridCol w:w="1277"/>
                        <w:gridCol w:w="1066"/>
                        <w:gridCol w:w="1085"/>
                        <w:gridCol w:w="1263"/>
                        <w:gridCol w:w="1383"/>
                        <w:gridCol w:w="1253"/>
                        <w:gridCol w:w="1296"/>
                        <w:gridCol w:w="1297"/>
                        <w:gridCol w:w="1267"/>
                        <w:gridCol w:w="1268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4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167" w:right="145" w:firstLine="44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11" w:right="2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65" w:after="0"/>
                              <w:ind w:left="151" w:right="148" w:hanging="2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8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182" w:right="18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899" w:right="29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3261" w:right="323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01" w:right="6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24" w:right="52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3" w:right="54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8" w:right="55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3" w:right="54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0" w:right="5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l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5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15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YY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3" w:right="45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39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15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YY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3" w:right="46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15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YY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a: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30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ZZZ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5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3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°-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 xml:space="preserve"> an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g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40" w:before="41" w:after="0"/>
        <w:ind w:left="378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9750</wp:posOffset>
                </wp:positionH>
                <wp:positionV relativeFrom="paragraph">
                  <wp:posOffset>554990</wp:posOffset>
                </wp:positionV>
                <wp:extent cx="1828800" cy="635"/>
                <wp:effectExtent l="3810" t="4445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850" y="874"/>
                                </a:moveTo>
                                <a:lnTo>
                                  <a:pt x="3730" y="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3.7pt;width:144pt;height:0.05pt" coordorigin="850,874" coordsize="2880,1">
                <v:shape id="shape_0" coordorigin="850,874" coordsize="2880,0" path="m850,874l3730,874e" stroked="t" o:allowincell="f" style="position:absolute;left:850;top:874;width:28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pacing w:val="2"/>
          <w:position w:val="-1"/>
          <w:sz w:val="14"/>
          <w:szCs w:val="14"/>
          <w:lang w:val="it-IT"/>
        </w:rPr>
        <w:t>“</w:t>
      </w:r>
      <w:r>
        <w:rPr>
          <w:rFonts w:eastAsia="Arial" w:cs="Arial" w:ascii="Arial" w:hAnsi="Arial"/>
          <w:color w:val="FF0000"/>
          <w:spacing w:val="1"/>
          <w:position w:val="-1"/>
          <w:sz w:val="14"/>
          <w:szCs w:val="14"/>
          <w:lang w:val="it-IT"/>
        </w:rPr>
        <w:t>ZZZ</w:t>
      </w:r>
      <w:r>
        <w:rPr>
          <w:rFonts w:eastAsia="Arial" w:cs="Arial" w:ascii="Arial" w:hAnsi="Arial"/>
          <w:color w:val="FF0000"/>
          <w:position w:val="-1"/>
          <w:sz w:val="14"/>
          <w:szCs w:val="14"/>
          <w:lang w:val="it-IT"/>
        </w:rPr>
        <w:t>”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390" w:hanging="0"/>
        <w:rPr/>
      </w:pPr>
      <w:r>
        <w:rPr>
          <w:rFonts w:eastAsia="Arial" w:cs="Arial" w:ascii="Arial" w:hAnsi="Arial"/>
          <w:i/>
          <w:position w:val="9"/>
          <w:sz w:val="12"/>
          <w:szCs w:val="12"/>
          <w:lang w:val="it-IT"/>
        </w:rPr>
        <w:t>6</w:t>
      </w:r>
      <w:r>
        <w:rPr>
          <w:rFonts w:eastAsia="Arial" w:cs="Arial" w:ascii="Arial" w:hAnsi="Arial"/>
          <w:i/>
          <w:spacing w:val="20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i/>
          <w:sz w:val="18"/>
          <w:szCs w:val="18"/>
          <w:lang w:val="it-IT"/>
        </w:rPr>
        <w:t>i 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n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u w:val="single" w:color="000000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i/>
          <w:spacing w:val="-3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u w:val="single" w:color="000000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d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n</w:t>
      </w:r>
      <w:r>
        <w:rPr>
          <w:rFonts w:eastAsia="Arial" w:cs="Arial" w:ascii="Arial" w:hAnsi="Arial"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ù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.</w:t>
      </w:r>
    </w:p>
    <w:sectPr>
      <w:footerReference w:type="default" r:id="rId21"/>
      <w:type w:val="nextPage"/>
      <w:pgSz w:orient="landscape" w:w="16838" w:h="11920"/>
      <w:pgMar w:left="460" w:right="400" w:gutter="0" w:header="0" w:top="900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1310</wp:posOffset>
              </wp:positionH>
              <wp:positionV relativeFrom="page">
                <wp:posOffset>10238740</wp:posOffset>
              </wp:positionV>
              <wp:extent cx="677545" cy="1257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9.9pt;mso-wrap-distance-left:9.05pt;mso-wrap-distance-right:9.05pt;mso-wrap-distance-top:0pt;mso-wrap-distance-bottom:0pt;margin-top:806.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6851650" cy="635"/>
              <wp:effectExtent l="3810" t="4445" r="4445" b="254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1520" cy="720"/>
                        <a:chOff x="0" y="0"/>
                        <a:chExt cx="6851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538" y="16099"/>
                              </a:moveTo>
                              <a:lnTo>
                                <a:pt x="11328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39.5pt;height:0.05pt" coordorigin="538,16099" coordsize="10790,1">
              <v:shape id="shape_0" coordorigin="538,16099" coordsize="10790,0" path="m538,16099l11328,16099e" stroked="t" o:allowincell="f" style="position:absolute;left:538;top:16099;width:1078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694815" cy="12573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96355</wp:posOffset>
              </wp:positionH>
              <wp:positionV relativeFrom="page">
                <wp:posOffset>10238740</wp:posOffset>
              </wp:positionV>
              <wp:extent cx="732790" cy="12573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9.9pt;mso-wrap-distance-left:9.05pt;mso-wrap-distance-right:9.05pt;mso-wrap-distance-top:0pt;mso-wrap-distance-bottom:0pt;margin-top:806.2pt;mso-position-vertical-relative:page;margin-left:5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2289175" cy="125730"/>
              <wp:effectExtent l="0" t="0" r="0" b="0"/>
              <wp:wrapNone/>
              <wp:docPr id="1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26835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1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7108190</wp:posOffset>
              </wp:positionV>
              <wp:extent cx="2288540" cy="125730"/>
              <wp:effectExtent l="0" t="0" r="0" b="0"/>
              <wp:wrapNone/>
              <wp:docPr id="1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1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9.9pt;mso-wrap-distance-left:9.05pt;mso-wrap-distance-right:9.05pt;mso-wrap-distance-top:0pt;mso-wrap-distance-bottom:0pt;margin-top:559.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1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52000</wp:posOffset>
              </wp:positionH>
              <wp:positionV relativeFrom="page">
                <wp:posOffset>7108190</wp:posOffset>
              </wp:positionV>
              <wp:extent cx="729615" cy="125730"/>
              <wp:effectExtent l="0" t="0" r="0" b="0"/>
              <wp:wrapNone/>
              <wp:docPr id="1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5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559.7pt;mso-position-vertical-relative:page;margin-left:7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5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671310</wp:posOffset>
              </wp:positionH>
              <wp:positionV relativeFrom="page">
                <wp:posOffset>10238740</wp:posOffset>
              </wp:positionV>
              <wp:extent cx="677545" cy="1257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9.9pt;mso-wrap-distance-left:9.05pt;mso-wrap-distance-right:9.05pt;mso-wrap-distance-top:0pt;mso-wrap-distance-bottom:0pt;margin-top:806.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671310</wp:posOffset>
              </wp:positionH>
              <wp:positionV relativeFrom="page">
                <wp:posOffset>10238740</wp:posOffset>
              </wp:positionV>
              <wp:extent cx="677545" cy="12573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9.9pt;mso-wrap-distance-left:9.05pt;mso-wrap-distance-right:9.05pt;mso-wrap-distance-top:0pt;mso-wrap-distance-bottom:0pt;margin-top:806.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oter" Target="foot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9:00Z</dcterms:created>
  <dc:creator/>
  <dc:description/>
  <dc:language>en-US</dc:language>
  <cp:lastModifiedBy>Utente</cp:lastModifiedBy>
  <dcterms:modified xsi:type="dcterms:W3CDTF">2014-11-17T13:09:00Z</dcterms:modified>
  <cp:revision>2</cp:revision>
  <dc:subject/>
  <dc:title/>
</cp:coreProperties>
</file>